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青瓜里的友谊与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青瓜里的友谊与慰藉</w:t>
      </w:r>
      <w:r>
        <w:rPr>
          <w:sz w:val="32"/>
          <w:szCs w:val="32"/>
        </w:rPr>
        <w:t>&lt;/p&gt;&lt;p&gt;&lt;img src="/static-img/wgyd2_WfLTVn9siS9aYFoy-JZC0yqrSzATqZXEcVl0q2M31ZHEddE9-o7Q5tu7Rh.jpg"&gt;&lt;/p&gt;&lt;p&gt;</w:t>
      </w:r>
      <w:r>
        <w:rPr>
          <w:sz w:val="32"/>
          <w:szCs w:val="32"/>
        </w:rPr>
        <w:t>在炎炎夏日，黄瓜成了许多人选择的清凉佳肴。它不仅营养丰富、口感清爽，而且价格亲民，是城市生活中不可多得的健康美食。对于我和闺蜜来说，拿黄瓜互慰成了一种特殊的社交方式，它不仅满足了我们的味蕾，还加深了我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个夏天，我们两个闺蜜都在忙碌自己的工作，一直没有时间相聚。终于有一天，我们约好一起去市场选购一些新鲜的黄瓜。在阳光下，那些金黄色的青瓜仿佛是在向我们招手，就像是一场难得的重逢。</w:t>
      </w:r>
      <w:r>
        <w:rPr>
          <w:sz w:val="32"/>
          <w:szCs w:val="32"/>
        </w:rPr>
        <w:t>&lt;/p&gt;&lt;p&gt;&lt;img src="/static-img/Z9UTw1Jlh-1j5r4fuGp4Ai-JZC0yqrSzATqZXEcVl0qfLxpxcS83O_ZY_if1Y4EdYUHGu4jz_x-HQ0IPjn4HtD994FqympkG6679jT-BdfGYQ7o2ivR-jqpH0HbFcEiNCxAWdpT-gywQdiFBeXdPsbT2zwfRLh46m64FCQ2mjPF_5V7CXQQBAYC8UsHD1A2qOv1aydCuqTiCxmKnuKxFxw.jpg"&gt;&lt;/p&gt;&lt;p&gt;</w:t>
      </w:r>
      <w:r>
        <w:rPr>
          <w:sz w:val="32"/>
          <w:szCs w:val="32"/>
        </w:rPr>
        <w:t>我们边挑边谈，讨论着各种各样的菜谱和烹饪技巧，每一个讨论点都让我们的笑声更加灿烂。而最终，我们选出了几根形态各异、色泽诱人的青瓜。这时候，我低声对她说：“你知道吗，这次买黄瓜是要进行一次特别的‘互慰’。”她的眼睛一亮，她也跟我说：“当然啦，我已经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我们先将那些长条子切成薄片，然后用柠檬汁和辣椒粉调制出了一款独特风味的小吃。这时，她拿起一盘放入冰箱冷藏好的酸甜虾仁，而我则取了一盘泡发好的菠菜叶子。她微笑着对我说：“看来今天我们的午餐就这么定下来了。”</w:t>
      </w:r>
      <w:r>
        <w:rPr>
          <w:sz w:val="32"/>
          <w:szCs w:val="32"/>
        </w:rPr>
        <w:t>&lt;/p&gt;&lt;p&gt;&lt;img src="/static-img/GDFZ7enUcCxnYomb6yKFai-JZC0yqrSzATqZXEcVl0qfLxpxcS83O_ZY_if1Y4EdYUHGu4jz_x-HQ0IPjn4HtD994FqympkG6679jT-BdfGYQ7o2ivR-jqpH0HbFcEiNCxAWdpT-gywQdiFBeXdPsbT2zwfRLh46m64FCQ2mjPF_5V7CXQQBAYC8UsHD1A2qOv1aydCuqTiCxmKnuKxFxw.jpeg"&gt;&lt;/p&gt;&lt;p&gt;</w:t>
      </w:r>
      <w:r>
        <w:rPr>
          <w:sz w:val="32"/>
          <w:szCs w:val="32"/>
        </w:rPr>
        <w:t>而这份简单又美味的小餐，却带给我们无尽的心情舒缓。那时候，在漫长的一周之后，这份小小的心意交流，让我们再次感受到了彼此存在于这个世界上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不觉间，“拿黄瓜互慰”这一习惯便成为我们经常性的社交活动，无论是为了庆祝某件事情，还是只是为了消磨时间，都会通过这样的方式来表达彼此间的情感关怀。这种举动虽然微不足道，但却让我们的友情变得更加坚固，也为生活增添了一抹温馨。</w:t>
      </w:r>
      <w:r>
        <w:rPr>
          <w:sz w:val="32"/>
          <w:szCs w:val="32"/>
        </w:rPr>
        <w:t>&lt;/p&gt;&lt;p&gt;&lt;img src="/static-img/NvreMfZ0nTfktt4uZBVPyy-JZC0yqrSzATqZXEcVl0qfLxpxcS83O_ZY_if1Y4EdYUHGu4jz_x-HQ0IPjn4HtD994FqympkG6679jT-BdfGYQ7o2ivR-jqpH0HbFcEiNCxAWdpT-gywQdiFBeXdPsbT2zwfRLh46m64FCQ2mjPF_5V7CXQQBAYC8UsHD1A2qOv1aydCuqTiCxmKnuKxFxw.jpeg"&gt;&lt;/p&gt;&lt;p&gt;</w:t>
      </w:r>
      <w:r>
        <w:rPr>
          <w:sz w:val="32"/>
          <w:szCs w:val="32"/>
        </w:rPr>
        <w:t>正如那句古语所言，“百善孝为先”，但在现代都市生活中，对朋友之爱也是极其重要的一部分。而“拿黄瓜互慰”的故事，便是关于两位女孩之间友情与快乐生活的一段精彩篇章，它告诉人们，即使是在繁忙都市里，只要有真挚的情谊和简单的手足之情，就能找到心灵上的宁静与满足。</w:t>
      </w:r>
      <w:r>
        <w:rPr>
          <w:sz w:val="32"/>
          <w:szCs w:val="32"/>
        </w:rPr>
        <w:t>&lt;/p&gt;&lt;p&gt;&lt;a href = "/doc/520685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青瓜里的友谊与慰藉</w:t>
      </w:r>
      <w:r>
        <w:rPr>
          <w:sz w:val="32"/>
          <w:szCs w:val="32"/>
        </w:rPr>
        <w:t>.doc" rel="alternate" download="520685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青瓜里的友谊与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