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真人视频魔法般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奇观</w:t>
      </w:r>
      <w:r>
        <w:rPr>
          <w:sz w:val="32"/>
          <w:szCs w:val="32"/>
        </w:rPr>
        <w:t>&lt;/p&gt;&lt;p&gt;&lt;img src="/static-img/S0MsX1ash1LjlRe8xdLMz7Nc_IdgWFawGtchgydNqXRo8PA0gcqpmgZEDogdVSii.jpg"&gt;&lt;/p&gt;&lt;p&gt;</w:t>
      </w:r>
      <w:r>
        <w:rPr>
          <w:sz w:val="32"/>
          <w:szCs w:val="32"/>
        </w:rPr>
        <w:t>仙女棒坐着真人视频的首要魅力在于其独特的视觉效果。这种视频通常采用高质量的镜头和精心编排的场景，让观众仿佛置身于一个充满神秘色彩和幻想元素的地方。无论是仙女们悠闲地坐在石头上，还是他们用魔杖施展各种法术，每一帧都是对摄影艺术深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</w:t>
      </w:r>
      <w:r>
        <w:rPr>
          <w:sz w:val="32"/>
          <w:szCs w:val="32"/>
        </w:rPr>
        <w:t>&lt;/p&gt;&lt;p&gt;&lt;img src="/static-img/uaosIwI61zeFlt6MbquoZLNc_IdgWFawGtchgydNqXQwfM-bemqwSJpzLtCdB6bTUFJVK7p1E-VVTrJ4CkPbPAyhS-Amlo18SS47dQt92NIHh9BL7BN4BuCaxIk_95TkUEQKCRLkssxL-lUsDu5vHTWX2YchlxrjFZbSTc5fJ8c.jpg"&gt;&lt;/p&gt;&lt;p&gt;</w:t>
      </w:r>
      <w:r>
        <w:rPr>
          <w:sz w:val="32"/>
          <w:szCs w:val="32"/>
        </w:rPr>
        <w:t>仙女棒坐着真人视频往往围绕某个故事线索展开，这些故事可能是关于爱情、友谊或对抗邪恶力量等主题。通过精心设计的情节发展，观众能够跟随主角们历经起伏，体验到从平凡到非凡转变过程中的刺激与感动。这不仅丰富了观看体验，也增强了内容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n2vJMQvqAlz11g-p7LiQ5rNc_IdgWFawGtchgydNqXQwfM-bemqwSJpzLtCdB6bTUFJVK7p1E-VVTrJ4CkPbPAyhS-Amlo18SS47dQt92NIHh9BL7BN4BuCaxIk_95TkUEQKCRLkssxL-lUsDu5vHTWX2YchlxrjFZbSTc5fJ8c.png"&gt;&lt;/p&gt;&lt;p&gt;</w:t>
      </w:r>
      <w:r>
        <w:rPr>
          <w:sz w:val="32"/>
          <w:szCs w:val="32"/>
        </w:rPr>
        <w:t>作为一种新兴形式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内容创作，仙女棒坐着真人视频不断推陈出新，不断探索新的技术手段来提升用户体验。在这方面，一些制作团队已经开始使用先进的人工智能算法，将角色与环境融合得更加自然，使得整个沉浸式体验更加生动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ortgV4eMUi882jnIt2D3xLNc_IdgWFawGtchgydNqXQwfM-bemqwSJpzLtCdB6bTUFJVK7p1E-VVTrJ4CkPbPAyhS-Amlo18SS47dQt92NIHh9BL7BN4BuCaxIk_95TkUEQKCRLkssxL-lUsDu5vHTWX2YchlxrjFZbSTc5fJ8c.png"&gt;&lt;/p&gt;&lt;p&gt;</w:t>
      </w:r>
      <w:r>
        <w:rPr>
          <w:sz w:val="32"/>
          <w:szCs w:val="32"/>
        </w:rPr>
        <w:t>这种类型的视频不仅可以作为单纯观看娱乐的一种方式，更具有很强的地位宣传作用。它们鼓励粉丝参与讨论，比如分享自己最喜欢哪个场景或者角色，以及如何看待这些虚构世界中的道德问题等。此外，还有许多社区和论坛专门用于收集和分享有关这个领域的小知识点，有助于形成一个活跃且互相支持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文化</w:t>
      </w:r>
      <w:r>
        <w:rPr>
          <w:sz w:val="32"/>
          <w:szCs w:val="32"/>
        </w:rPr>
        <w:t>&lt;/p&gt;&lt;p&gt;&lt;img src="/static-img/WNr42KiPucFTdeq2PCPvf7Nc_IdgWFawGtchgydNqXQwfM-bemqwSJpzLtCdB6bTUFJVK7p1E-VVTrJ4CkPbPAyhS-Amlo18SS47dQt92NIHh9BL7BN4BuCaxIk_95TkUEQKCRLkssxL-lUsDu5vHTWX2YchlxrjFZbSTc5fJ8c.png"&gt;&lt;/p&gt;&lt;p&gt;</w:t>
      </w:r>
      <w:r>
        <w:rPr>
          <w:sz w:val="32"/>
          <w:szCs w:val="32"/>
        </w:rPr>
        <w:t>随着更多专业人员加入这一领域，他们将自己的艺术理念融入作品中，为我们提供了一种全新的审美视角。这不仅影响了广大观众的心灵触动，也促使其他行业，如时尚、音乐甚至餐饮业，都开始尝试运用类似的概念进行创新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内容主要以娱乐为目的，但它也能教育人们思考多元文化、不同生活方式以及社会正义等话题。当涉及到复杂的人物关系或背景设定时，它们往往暗示一些深层次的问题，并启发人们去思考更大的社会意义，从而提升我们的意识水平。</w:t>
      </w:r>
      <w:r>
        <w:rPr>
          <w:sz w:val="32"/>
          <w:szCs w:val="32"/>
        </w:rPr>
        <w:t>&lt;/p&gt;&lt;p&gt;&lt;a href = "/doc/520601-</w:t>
      </w:r>
      <w:r>
        <w:rPr>
          <w:sz w:val="32"/>
          <w:szCs w:val="32"/>
        </w:rPr>
        <w:t>仙女棒坐真人视频魔法般的视觉盛宴</w:t>
      </w:r>
      <w:r>
        <w:rPr>
          <w:sz w:val="32"/>
          <w:szCs w:val="32"/>
        </w:rPr>
        <w:t>.doc" rel="alternate" download="520601-</w:t>
      </w:r>
      <w:r>
        <w:rPr>
          <w:sz w:val="32"/>
          <w:szCs w:val="32"/>
        </w:rPr>
        <w:t>仙女棒坐真人视频魔法般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