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染也的独特风格探索池染也在作品中的独到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池染也在作品中的独到之处</w:t>
      </w:r>
      <w:r>
        <w:rPr>
          <w:sz w:val="32"/>
          <w:szCs w:val="32"/>
        </w:rPr>
        <w:t>&lt;/p&gt;&lt;p&gt;&lt;img src="/static-img/zAt38ZumUhvgVHVMZ4Lf8gVKBhoYyOnEgsOOSWf-dwdxAN99YAS5o8fW6g33ZpAD.jpg"&gt;&lt;/p&gt;&lt;p&gt;</w:t>
      </w:r>
      <w:r>
        <w:rPr>
          <w:sz w:val="32"/>
          <w:szCs w:val="32"/>
        </w:rPr>
        <w:t>你知道为什么池染也的作品总是那么特别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池染也这个名字，可能对大多数人来说都不太为人熟知，但如果你曾经翻过一些日文动漫或漫画的相关讨论，你很可能会发现，这个名字经常出现在评论区和论坛上。它代表了一种风格，一种让人难以忘怀的艺术魅力。</w:t>
      </w:r>
      <w:r>
        <w:rPr>
          <w:sz w:val="32"/>
          <w:szCs w:val="32"/>
        </w:rPr>
        <w:t>&lt;/p&gt;&lt;p&gt;&lt;img src="/static-img/HEyUWRZKLMbeysfzXvYwCwVKBhoYyOnEgsOOSWf-dwfIj1_oAi5QrUzTcn_RjmOdIFPu9WQn74959geqBnCb9EmIXBYbunJxHMbmQ0hzUw1wsYjE8YUJGfaelxg1CNwXiLOIVMYcCzapWKgWS_DitShhI9FIaaZ7UeAiEtzxt3Rwot8ds2qU6QmRRC78WuVU.jpg"&gt;&lt;/p&gt;&lt;p&gt;</w:t>
      </w:r>
      <w:r>
        <w:rPr>
          <w:sz w:val="32"/>
          <w:szCs w:val="32"/>
        </w:rPr>
        <w:t>强制标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动漫界，一个非常重要的概念就是“原创性”。这意味着每个角色、每一幕剧情、甚至每一个细节都应该是独一无二的。这正是池染也所擅长的地方。他的设计往往充满了深度，让观众能够从中找到很多有趣的小细节。</w:t>
      </w:r>
      <w:r>
        <w:rPr>
          <w:sz w:val="32"/>
          <w:szCs w:val="32"/>
        </w:rPr>
        <w:t>&lt;/p&gt;&lt;p&gt;&lt;img src="/static-img/54GU-SPdBI17yx76oGRZSwVKBhoYyOnEgsOOSWf-dwfIj1_oAi5QrUzTcn_RjmOdIFPu9WQn74959geqBnCb9EmIXBYbunJxHMbmQ0hzUw1wsYjE8YUJGfaelxg1CNwXiLOIVMYcCzapWKgWS_DitShhI9FIaaZ7UeAiEtzxt3Rwot8ds2qU6QmRRC78WuVU.jpg"&gt;&lt;/p&gt;&lt;p&gt;</w:t>
      </w:r>
      <w:r>
        <w:rPr>
          <w:sz w:val="32"/>
          <w:szCs w:val="32"/>
        </w:rPr>
        <w:t>比如说，在《某科学超力》中，主角天才少年鸭川透就拥有着一种神奇的能力——他可以将任何事物转化成图画。在这里，作者没有仅仅停留于表面，而是通过透的一些行为来展现了其内心世界。这不仅增加了故事的情感层次，也使得角色变得更加生动可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角色设计之外，即便是在背景设定上，池染也同样精益求精。他能够巧妙地融合现实与虚构，使得整个世界看起来既真实又带有一丝幻想色彩。这种视觉上的冲击力，让读者仿佛置身其中，可以体验到那个不同的世界。</w:t>
      </w:r>
      <w:r>
        <w:rPr>
          <w:sz w:val="32"/>
          <w:szCs w:val="32"/>
        </w:rPr>
        <w:t>&lt;/p&gt;&lt;p&gt;&lt;img src="/static-img/zt8HMR6Vb4y-jbJdHHGz9wVKBhoYyOnEgsOOSWf-dwfIj1_oAi5QrUzTcn_RjmOdIFPu9WQn74959geqBnCb9EmIXBYbunJxHMbmQ0hzUw1wsYjE8YUJGfaelxg1CNwXiLOIVMYcCzapWKgWS_DitShhI9FIaaZ7UeAiEtzxt3Rwot8ds2qU6QmRRC78WuVU.jpg"&gt;&lt;/p&gt;&lt;p&gt;</w:t>
      </w:r>
      <w:r>
        <w:rPr>
          <w:sz w:val="32"/>
          <w:szCs w:val="32"/>
        </w:rPr>
        <w:t>同时，他还善于运用颜色和光影来增强画面的表现力。例如，在《银河铁道之夜》中，每一次月亮升起，都伴随着温暖而柔和的光线，与夜晚景象完美融合。在这样的氛围下，不管是哪个角落的小镇，那份宁静与孤寂都能被捕捉得淋漓尽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要达到如此高水平并非易事。在业余时间，他还需要不断学习新的绘画技巧，同时积极参与各种创作活动，以提升自己的专业技能。而且，并不是所有的人都会喜欢他的风格，有时候反馈可能会比较复杂。但正因为如此，他始终保持着对美学追求最纯粹的心态，从未放弃过自己那份热爱艺术的心灵追求。</w:t>
      </w:r>
      <w:r>
        <w:rPr>
          <w:sz w:val="32"/>
          <w:szCs w:val="32"/>
        </w:rPr>
        <w:t>&lt;/p&gt;&lt;p&gt;&lt;img src="/static-img/UXZ-Bo3zhzGeRdaQUFTu7QVKBhoYyOnEgsOOSWf-dwfIj1_oAi5QrUzTcn_RjmOdIFPu9WQn74959geqBnCb9EmIXBYbunJxHMbmQ0hzUw1wsYjE8YUJGfaelxg1CNwXiLOIVMYcCzapWKgWS_DitShhI9FIaaZ7UeAiEtzxt3Rwot8ds2qU6QmRRC78WuVU.jpg"&gt;&lt;/p&gt;&lt;p&gt;</w:t>
      </w:r>
      <w:r>
        <w:rPr>
          <w:sz w:val="32"/>
          <w:szCs w:val="32"/>
        </w:rPr>
        <w:t>最后，无论我们是否喜欢他的作品，我们都必须承认：他是一位真正掌握了自己艺术领域核心要素的人。他不仅展示给我们如何把个人风格融入到更大的文化语境中，还教会我们在追求卓越时不要害怕犯错，因为错误本身也是成长的一部分。而对于那些愿意去寻找新鲜感的人来说，这样的作品简直如同宝藏一般等待着被发掘。</w:t>
      </w:r>
      <w:r>
        <w:rPr>
          <w:sz w:val="32"/>
          <w:szCs w:val="32"/>
        </w:rPr>
        <w:t>&lt;/p&gt;&lt;p&gt;&lt;a href = "/doc/520507-</w:t>
      </w:r>
      <w:r>
        <w:rPr>
          <w:sz w:val="32"/>
          <w:szCs w:val="32"/>
        </w:rPr>
        <w:t>池染也的独特风格探索池染也在作品中的独到之处</w:t>
      </w:r>
      <w:r>
        <w:rPr>
          <w:sz w:val="32"/>
          <w:szCs w:val="32"/>
        </w:rPr>
        <w:t>.doc" rel="alternate" download="520507-</w:t>
      </w:r>
      <w:r>
        <w:rPr>
          <w:sz w:val="32"/>
          <w:szCs w:val="32"/>
        </w:rPr>
        <w:t>池染也的独特风格探索池染也在作品中的独到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