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中的秘密凤鸣的传说与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凤是一种神圣而美丽的鸟类，它被赋予了许多符号意义，如吉祥、和平以及帝王之子的象征。凤鸣的声音不仅是自然界中一种难以忘怀的乐音，更是多层面的象征，藏着深邃的情感和丰富的寓意。</w:t>
      </w:r>
      <w:r>
        <w:rPr>
          <w:sz w:val="32"/>
          <w:szCs w:val="32"/>
        </w:rPr>
        <w:t>&lt;/p&gt;&lt;p&gt;&lt;img src="/static-img/xCXOkpuhyWm6AhQoyf5_7J-6P9cGWQmAYEx_DjdT5u1gIpUFxbsylqD1xF7_hhUb.jpg"&gt;&lt;/p&gt;&lt;p&gt;</w:t>
      </w:r>
      <w:r>
        <w:rPr>
          <w:sz w:val="32"/>
          <w:szCs w:val="32"/>
        </w:rPr>
        <w:t>凤鸣与皇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凤鸣常常与皇权紧密相连。在古代中国，每当新一任皇帝即位时，都会有专人寻找“凤雏”，这是一只能发出特别美妙声音的小鸟，将其带入宫廷，以此来确保皇家福祉，并代表着天命所赐。这种将凤鸣视为政治象征的做法，在后世也反映出对君主地位的一种崇拜和服从。</w:t>
      </w:r>
      <w:r>
        <w:rPr>
          <w:sz w:val="32"/>
          <w:szCs w:val="32"/>
        </w:rPr>
        <w:t>&lt;/p&gt;&lt;p&gt;&lt;img src="/static-img/tGymzEt6Q4KjhqVwQO0CYZ-6P9cGWQmAYEx_DjdT5u3ctZSSGBF0Mj3so1fHONDcpqPb2FmdEJbl6-YIqHJHcgWZOPY0_TpPwM5bRcFSwRPj0BW4L6PsdbI53hkIQpnGDjIqcSb3BNOvm1qkUPVhxNFVl68A6K8Jdssk2s-SkSr7DAJVoJOAoUKjocFiTFJZYOgxMB2v69TqLsTHfqupWFctzhCxsSd18TQ3PNqjDJ8.jpg"&gt;&lt;/p&gt;&lt;p&gt;</w:t>
      </w:r>
      <w:r>
        <w:rPr>
          <w:sz w:val="32"/>
          <w:szCs w:val="32"/>
        </w:rPr>
        <w:t>凤鸣与文学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凤吟”这一成语源自唐代诗人李白的一首名诗《静夜思》：“床前明月光，疑是地上霜。举头望明月，低头思故乡。”其中，“且听凰歌吹角引兮”正是对那美妙声音进行赞颂。这一句诗不仅描绘了一幅宁静夜晚下的景象，也蕴含了强烈的情感诉求，以及对远方亲人的深切思念。</w:t>
      </w:r>
      <w:r>
        <w:rPr>
          <w:sz w:val="32"/>
          <w:szCs w:val="32"/>
        </w:rPr>
        <w:t>&lt;/p&gt;&lt;p&gt;&lt;img src="/static-img/jXR5LWgYr9OC2nl5R9_Dbp-6P9cGWQmAYEx_DjdT5u3ctZSSGBF0Mj3so1fHONDcpqPb2FmdEJbl6-YIqHJHcgWZOPY0_TpPwM5bRcFSwRPj0BW4L6PsdbI53hkIQpnGDjIqcSb3BNOvm1qkUPVhxNFVl68A6K8Jdssk2s-SkSr7DAJVoJOAoUKjocFiTFJZYOgxMB2v69TqLsTHfqupWFctzhCxsSd18TQ3PNqjDJ8.jpg"&gt;&lt;/p&gt;&lt;p&gt;</w:t>
      </w:r>
      <w:r>
        <w:rPr>
          <w:sz w:val="32"/>
          <w:szCs w:val="32"/>
        </w:rPr>
        <w:t>凤鸣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教中，有一个关于太白星（金星）化身为金翅大鹏（即金鸡）的故事，这个神话生物据说能够呼唤千年的风雨，即使是在最偏僻的地方，只要它张口，便可听到回响般清晰的声音。这便将“且听処吟”这一概念延伸至宇宙间更广阔的地平线上，是一种超越时间空间边界的情感共享。</w:t>
      </w:r>
      <w:r>
        <w:rPr>
          <w:sz w:val="32"/>
          <w:szCs w:val="32"/>
        </w:rPr>
        <w:t>&lt;/p&gt;&lt;p&gt;&lt;img src="/static-img/ceqpunMG7D4MRvyNcO49yp-6P9cGWQmAYEx_DjdT5u3ctZSSGBF0Mj3so1fHONDcpqPb2FmdEJbl6-YIqHJHcgWZOPY0_TpPwM5bRcFSwRPj0BW4L6PsdbI53hkIQpnGDjIqcSb3BNOvm1qkUPVhxNFVl68A6K8Jdssk2s-SkSr7DAJVoJOAoUKjocFiTFJZYOgxMB2v69TqLsTHfqupWFctzhCxsSd18TQ3PNqjDJ8.png"&gt;&lt;/p&gt;&lt;p&gt;</w:t>
      </w:r>
      <w:r>
        <w:rPr>
          <w:sz w:val="32"/>
          <w:szCs w:val="32"/>
        </w:rPr>
        <w:t>凤鸣与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的人们都相信，如果能听到真正的大鹏或金翅大鹏叫声，那么这个地方必定会发生什么重要的事情，比如发现宝藏或者遇到好运。此外，一些地区还存在关于“飞禽先知”的传说，说这些鸟儿能够预言未来，或许他们就是那些能发出奇异声音、拥有预言能力的精灵们。</w:t>
      </w:r>
      <w:r>
        <w:rPr>
          <w:sz w:val="32"/>
          <w:szCs w:val="32"/>
        </w:rPr>
        <w:t>&lt;/p&gt;&lt;p&gt;&lt;img src="/static-img/iysV7C-q2GDGuC4jJTJZ2J-6P9cGWQmAYEx_DjdT5u3ctZSSGBF0Mj3so1fHONDcpqPb2FmdEJbl6-YIqHJHcgWZOPY0_TpPwM5bRcFSwRPj0BW4L6PsdbI53hkIQpnGDjIqcSb3BNOvm1qkUPVhxNFVl68A6K8Jdssk2s-SkSr7DAJVoJOAoUKjocFiTFJZYOgxMB2v69TqLsTHfqupWFctzhCxsSd18TQ3PNqjDJ8.png"&gt;&lt;/p&gt;&lt;p&gt;</w:t>
      </w:r>
      <w:r>
        <w:rPr>
          <w:sz w:val="32"/>
          <w:szCs w:val="32"/>
        </w:rPr>
        <w:t>现代探索中的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研究表明，大型鸟类如鹦鹉、大雁等发出的高频噪音具有特殊作用，不仅可以用作长距离通信，还可能用于生态学研究，如监测环境变化或分析动物群落结构。虽然并不是所有人都能听到它们，但对于那些擅长倾听自然语言的人来说，这些声音无疑是一个未解之谜，是人类理解自然世界的一个窗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鳯吟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日益复杂的人际关系和社会交往时，“且听鳳吟”的精神仍然值得我们去探索。在繁忙都市里，我们每个人都是孤独者，而愿意倾聽他人的故事，无论是否显著，就像是在寻找那个能够穿透喧嚩，与心灵深处沟通的声音。不管生活多么喧闹，只要有耐心去聆听，你总会找到属于自己的那份安宁，让内心充满温暖和力量。</w:t>
      </w:r>
      <w:r>
        <w:rPr>
          <w:sz w:val="32"/>
          <w:szCs w:val="32"/>
        </w:rPr>
        <w:t>&lt;/p&gt;&lt;p&gt;&lt;a href = "/doc/519780-</w:t>
      </w:r>
      <w:r>
        <w:rPr>
          <w:sz w:val="32"/>
          <w:szCs w:val="32"/>
        </w:rPr>
        <w:t>风声中的秘密凤鸣的传说与真谛</w:t>
      </w:r>
      <w:r>
        <w:rPr>
          <w:sz w:val="32"/>
          <w:szCs w:val="32"/>
        </w:rPr>
        <w:t>.doc" rel="alternate" download="519780-</w:t>
      </w:r>
      <w:r>
        <w:rPr>
          <w:sz w:val="32"/>
          <w:szCs w:val="32"/>
        </w:rPr>
        <w:t>风声中的秘密凤鸣的传说与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