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隐私边界的紧张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w:t>
      </w:r>
      <w:r>
        <w:rPr>
          <w:sz w:val="32"/>
          <w:szCs w:val="32"/>
        </w:rPr>
        <w:t>CH</w:t>
      </w:r>
      <w:r>
        <w:rPr>
          <w:sz w:val="32"/>
          <w:szCs w:val="32"/>
        </w:rPr>
        <w:t>被一堆人看：隐私边界的紧张考验</w:t>
      </w:r>
      <w:r>
        <w:rPr>
          <w:sz w:val="32"/>
          <w:szCs w:val="32"/>
        </w:rPr>
        <w:t>&lt;/p&gt;&lt;p&gt;&lt;img src="/static-img/HR6rZ7e4WeKL3q6V21abmCEJPuANXKQ1vPXtSptiq9SI_bDyV68cyJ23UkMnRJ3G.jpg"&gt;&lt;/p&gt;&lt;p&gt;</w:t>
      </w:r>
      <w:r>
        <w:rPr>
          <w:sz w:val="32"/>
          <w:szCs w:val="32"/>
        </w:rPr>
        <w:t>在一个平凡无奇的下午，一个普通的公交车上发生了一件让乘客们都屏息以待的事情。六位素未成命的乘客在等待下一次站点时，被一群好奇而又无礼的人群围观。这件事不仅触动了每个人的情感，也引发了对隐私权和公共空间使用规范性的深入思考。</w:t>
      </w:r>
      <w:r>
        <w:rPr>
          <w:sz w:val="32"/>
          <w:szCs w:val="32"/>
        </w:rPr>
        <w:t>&lt;/p&gt;&lt;p&gt;</w:t>
      </w:r>
      <w:r>
        <w:rPr>
          <w:sz w:val="32"/>
          <w:szCs w:val="32"/>
        </w:rPr>
        <w:t>紧张氛围中的尴尬</w:t>
      </w:r>
      <w:r>
        <w:rPr>
          <w:sz w:val="32"/>
          <w:szCs w:val="32"/>
        </w:rPr>
        <w:t>&lt;/p&gt;&lt;p&gt;&lt;img src="/static-img/muGp-Dd0-Fr-ng3R5gPk1iEJPuANXKQ1vPXtSptiq9QIlt6jUaO1lHRjkXAvHx7K-KcMBxevcOF5qf1kvyCtBlFcVg5h6GMz4ehJ0NQO-cBx8Psshpj0qPWskEddYgS3qz3waA9SZTSfk9ZeZ9scM1J31vrZOql2Ia4O0Zhnouk.jpg"&gt;&lt;/p&gt;&lt;p&gt;</w:t>
      </w:r>
      <w:r>
        <w:rPr>
          <w:sz w:val="32"/>
          <w:szCs w:val="32"/>
        </w:rPr>
        <w:t>那天，正值高峰时段，一辆载满人挤的人公交车缓缓行驶在繁忙街道上。六名乘客中，有三男三女，他们各自坐着，不经意间开始讨论即将到来的轮换站点。在这个过程中，他们并没有意识到自己的对话内容已经吸引了一旁几个路人的注意。</w:t>
      </w:r>
      <w:r>
        <w:rPr>
          <w:sz w:val="32"/>
          <w:szCs w:val="32"/>
        </w:rPr>
        <w:t>&lt;/p&gt;&lt;p&gt;</w:t>
      </w:r>
      <w:r>
        <w:rPr>
          <w:sz w:val="32"/>
          <w:szCs w:val="32"/>
        </w:rPr>
        <w:t>这群好奇的人开始悄悄地靠近，并且逐渐聚集起来。他们低声议论，眼神充满了兴趣和好奇。这种情况很快就引起了其他乘客的注意，而那些原本沉浸于自己世界的小伙伴们也跟着转头去看，那些被关注者立刻感觉到了来自周围人的目光，就像是整个车厢都针对他们而存在。</w:t>
      </w:r>
      <w:r>
        <w:rPr>
          <w:sz w:val="32"/>
          <w:szCs w:val="32"/>
        </w:rPr>
        <w:t>&lt;/p&gt;&lt;p&gt;&lt;img src="/static-img/og9aP_1yyv6m8T90l_ZpmiEJPuANXKQ1vPXtSptiq9QIlt6jUaO1lHRjkXAvHx7K-KcMBxevcOF5qf1kvyCtBlFcVg5h6GMz4ehJ0NQO-cBx8Psshpj0qPWskEddYgS3qz3waA9SZTSfk9ZeZ9scM1J31vrZOql2Ia4O0Zhnouk.jpg"&gt;&lt;/p&gt;&lt;p&gt;</w:t>
      </w:r>
      <w:r>
        <w:rPr>
          <w:sz w:val="32"/>
          <w:szCs w:val="32"/>
        </w:rPr>
        <w:t>隐私边界与公共场所</w:t>
      </w:r>
      <w:r>
        <w:rPr>
          <w:sz w:val="32"/>
          <w:szCs w:val="32"/>
        </w:rPr>
        <w:t>&lt;/p&gt;&lt;p&gt;</w:t>
      </w:r>
      <w:r>
        <w:rPr>
          <w:sz w:val="32"/>
          <w:szCs w:val="32"/>
        </w:rPr>
        <w:t>随着时间推移，这种情况变得越来越明显，每个人都能感受到一种难以言喻的情绪——既是羞愧，又是恐惧。而这些情绪都是由于那种不受欢迎但又无法避免的情况带来的，它挑战了人们对于个人隐私和公共场所使用规范性的一系列认知。</w:t>
      </w:r>
      <w:r>
        <w:rPr>
          <w:sz w:val="32"/>
          <w:szCs w:val="32"/>
        </w:rPr>
        <w:t>&lt;/p&gt;&lt;p&gt;&lt;img src="/static-img/1tsGFeLD3CVrsZVEhKoW2SEJPuANXKQ1vPXtSptiq9QIlt6jUaO1lHRjkXAvHx7K-KcMBxevcOF5qf1kvyCtBlFcVg5h6GMz4ehJ0NQO-cBx8Psshpj0qPWskEddYgS3qz3waA9SZTSfk9ZeZ9scM1J31vrZOql2Ia4O0Zhnouk.jpg"&gt;&lt;/p&gt;&lt;p&gt;&amp;#34;</w:t>
      </w:r>
      <w:r>
        <w:rPr>
          <w:sz w:val="32"/>
          <w:szCs w:val="32"/>
        </w:rPr>
        <w:t>为什么不能简单地尊重别人的空间？</w:t>
      </w:r>
      <w:r>
        <w:rPr>
          <w:sz w:val="32"/>
          <w:szCs w:val="32"/>
        </w:rPr>
        <w:t>&amp;#34; &amp;#34;</w:t>
      </w:r>
      <w:r>
        <w:rPr>
          <w:sz w:val="32"/>
          <w:szCs w:val="32"/>
        </w:rPr>
        <w:t>为什么要把别人的事情当成娱乐</w:t>
      </w:r>
      <w:r>
        <w:rPr>
          <w:sz w:val="32"/>
          <w:szCs w:val="32"/>
        </w:rPr>
        <w:t xml:space="preserve">?&amp;#34; </w:t>
      </w:r>
      <w:r>
        <w:rPr>
          <w:sz w:val="32"/>
          <w:szCs w:val="32"/>
        </w:rPr>
        <w:t>这些问题不断浮现，但答案似乎总是那么模糊，不同的人有不同的解释。在这样的环境里，每个人都感到自己的行为、言语，都可能成为他人评判和谈资，这种压力迫使人们不得不重新审视自己在公共空间中的行为准则。</w:t>
      </w:r>
      <w:r>
        <w:rPr>
          <w:sz w:val="32"/>
          <w:szCs w:val="32"/>
        </w:rPr>
        <w:t>&lt;/p&gt;&lt;p&gt;</w:t>
      </w:r>
      <w:r>
        <w:rPr>
          <w:sz w:val="32"/>
          <w:szCs w:val="32"/>
        </w:rPr>
        <w:t>寻找解决之道</w:t>
      </w:r>
      <w:r>
        <w:rPr>
          <w:sz w:val="32"/>
          <w:szCs w:val="32"/>
        </w:rPr>
        <w:t>&lt;/p&gt;&lt;p&gt;&lt;img src="/static-img/vu51QqsGcMIQ1WnIW5AiWyEJPuANXKQ1vPXtSptiq9QIlt6jUaO1lHRjkXAvHx7K-KcMBxevcOF5qf1kvyCtBlFcVg5h6GMz4ehJ0NQO-cBx8Psshpj0qPWskEddYgS3qz3waA9SZTSfk9ZeZ9scM1J31vrZOql2Ia4O0Zhnouk.jpg"&gt;&lt;/p&gt;&lt;p&gt;</w:t>
      </w:r>
      <w:r>
        <w:rPr>
          <w:sz w:val="32"/>
          <w:szCs w:val="32"/>
        </w:rPr>
        <w:t>面对这一切，我们是否能够找到一个恰当的解决方案？或者说，在我们追求更加开放透明社会背景下，我们如何平衡个体需求与社会利益？</w:t>
      </w:r>
      <w:r>
        <w:rPr>
          <w:sz w:val="32"/>
          <w:szCs w:val="32"/>
        </w:rPr>
        <w:t>&lt;/p&gt;&lt;p&gt;</w:t>
      </w:r>
      <w:r>
        <w:rPr>
          <w:sz w:val="32"/>
          <w:szCs w:val="32"/>
        </w:rPr>
        <w:t>首先，从法律层面出发，可以加强相关规定，让所有参与者明白什么样的行为是在允许范围内，同时也给予合法活动提供必要保障。此外，对于公共交通工具来说，可以通过设置专门区域或标识来帮助管理人员更有效地维护秩序减少类似事件发生率提高用户体验质量。</w:t>
      </w:r>
      <w:r>
        <w:rPr>
          <w:sz w:val="32"/>
          <w:szCs w:val="32"/>
        </w:rPr>
        <w:t>&lt;/p&gt;&lt;p&gt;</w:t>
      </w:r>
      <w:r>
        <w:rPr>
          <w:sz w:val="32"/>
          <w:szCs w:val="32"/>
        </w:rPr>
        <w:t>其次，从教育角度考虑，通过普及社交常识课程、心理健康教育等方式增强民众对于他人权益认识，使得更多的人学会尊重他人的隐私以及表达自我的一致性。这不仅可以提升个体之间相互理解与尊重，还能为建立更加文明社会打下坚实基础。</w:t>
      </w:r>
      <w:r>
        <w:rPr>
          <w:sz w:val="32"/>
          <w:szCs w:val="32"/>
        </w:rPr>
        <w:t>&lt;/p&gt;&lt;p&gt;</w:t>
      </w:r>
      <w:r>
        <w:rPr>
          <w:sz w:val="32"/>
          <w:szCs w:val="32"/>
        </w:rPr>
        <w:t>最后，无论从哪方面来看，关键还是需要每一个人内心有这样一种共识：尊重就是最基本也是最重要的责任之一。当我们走进任何地方，无论是大街小巷还是拥挤的地铁车厢，都应该记住彼此都是独立而完整的人，而不是某种可供探究或欣赏的事物。如果我们能够做到这一点，或许未来不会再有人因为六位素未谋面的朋友争取属于自己的秘密时感到如此不安也不足为奇。</w:t>
      </w:r>
      <w:r>
        <w:rPr>
          <w:sz w:val="32"/>
          <w:szCs w:val="32"/>
        </w:rPr>
        <w:t>&lt;/p&gt;&lt;p&gt;&lt;a href = "/doc/519166-</w:t>
      </w:r>
      <w:r>
        <w:rPr>
          <w:sz w:val="32"/>
          <w:szCs w:val="32"/>
        </w:rPr>
        <w:t>公交车</w:t>
      </w:r>
      <w:r>
        <w:rPr>
          <w:sz w:val="32"/>
          <w:szCs w:val="32"/>
        </w:rPr>
        <w:t>6</w:t>
      </w:r>
      <w:r>
        <w:rPr>
          <w:sz w:val="32"/>
          <w:szCs w:val="32"/>
        </w:rPr>
        <w:t>人轮换</w:t>
      </w:r>
      <w:r>
        <w:rPr>
          <w:sz w:val="32"/>
          <w:szCs w:val="32"/>
        </w:rPr>
        <w:t>CH</w:t>
      </w:r>
      <w:r>
        <w:rPr>
          <w:sz w:val="32"/>
          <w:szCs w:val="32"/>
        </w:rPr>
        <w:t>被一堆人看隐私边界的紧张考验</w:t>
      </w:r>
      <w:r>
        <w:rPr>
          <w:sz w:val="32"/>
          <w:szCs w:val="32"/>
        </w:rPr>
        <w:t>.doc" rel="alternate" download="519166-</w:t>
      </w:r>
      <w:r>
        <w:rPr>
          <w:sz w:val="32"/>
          <w:szCs w:val="32"/>
        </w:rPr>
        <w:t>公交车</w:t>
      </w:r>
      <w:r>
        <w:rPr>
          <w:sz w:val="32"/>
          <w:szCs w:val="32"/>
        </w:rPr>
        <w:t>6</w:t>
      </w:r>
      <w:r>
        <w:rPr>
          <w:sz w:val="32"/>
          <w:szCs w:val="32"/>
        </w:rPr>
        <w:t>人轮换</w:t>
      </w:r>
      <w:r>
        <w:rPr>
          <w:sz w:val="32"/>
          <w:szCs w:val="32"/>
        </w:rPr>
        <w:t>CH</w:t>
      </w:r>
      <w:r>
        <w:rPr>
          <w:sz w:val="32"/>
          <w:szCs w:val="32"/>
        </w:rPr>
        <w:t>被一堆人看隐私边界的紧张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