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地铁高压环境解密如何舒适度过拥挤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坐地铁是很多人的日常出行方式。然而，当地铁车厢内的人潮涌动，空气压力增大时，许多人会感到不适甚至窒息，这种情况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面对这样的环境，有些人可能会感到焦虑或不知所措，但别担心，这篇文章将向你展示如何应对这种情况，并推荐一些实用的技巧和建议。</w:t>
      </w:r>
      <w:r>
        <w:rPr>
          <w:sz w:val="32"/>
          <w:szCs w:val="32"/>
        </w:rPr>
        <w:t>&lt;/p&gt;&lt;p&gt;&lt;img src="/static-img/Rbt450ZIReIPhVSB8wxtohySASm4l1nC1Oo3HBJFAJeQb-__qmLEyudrTpRiwd5Z.jpg"&gt;&lt;/p&gt;&lt;p&gt;</w:t>
      </w:r>
      <w:r>
        <w:rPr>
          <w:sz w:val="32"/>
          <w:szCs w:val="32"/>
        </w:rPr>
        <w:t>首先，我们要理解什么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现象。当地铁车厢内的人数超过设计容纳量，大量热胀冷缩导致空气稠密度上升，从而引起身体不适。这通常包括头晕、呼吸困难、胸闷等症状。如果你遇到了这样的问题，不妨试试以下几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：尽量远离门口和其他乘客，以减少空气流通受阻的情况。</w:t>
      </w:r>
      <w:r>
        <w:rPr>
          <w:sz w:val="32"/>
          <w:szCs w:val="32"/>
        </w:rPr>
        <w:t>&lt;/p&gt;&lt;p&gt;&lt;img src="/static-img/6wq_c4E3MjZvihrmvdO0jRySASm4l1nC1Oo3HBJFAJfz7-x4sNTmtOQEf32HRP3o_JJU5z6dfryNByarMNsAmhawOjUdSkv-YBypXukzXC_m57_RoKobe1c1yDNwdxAboyiFIIRuHhccBHSbp86cFQgUWX5uFBaD1BI4G_Q-G_tJRtujxT8nxItsaUYMeTZ8IUwIHb_6mbD4YBX1ouhmmg.jpeg"&gt;&lt;/p&gt;&lt;p&gt;</w:t>
      </w:r>
      <w:r>
        <w:rPr>
          <w:sz w:val="32"/>
          <w:szCs w:val="32"/>
        </w:rPr>
        <w:t>调整姿势：站立时可以尝试稍微弯腰或者双手交叉放在肩膀上，可以帮助增加肺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：练习腹式呼吸，可以帮助放松身体，同时也能缓解因压力造成的心理紧张。</w:t>
      </w:r>
      <w:r>
        <w:rPr>
          <w:sz w:val="32"/>
          <w:szCs w:val="32"/>
        </w:rPr>
        <w:t>&lt;/p&gt;&lt;p&gt;&lt;img src="/static-img/iaIib0YarJBGooo398y1-BySASm4l1nC1Oo3HBJFAJfz7-x4sNTmtOQEf32HRP3o_JJU5z6dfryNByarMNsAmhawOjUdSkv-YBypXukzXC_m57_RoKobe1c1yDNwdxAboyiFIIRuHhccBHSbp86cFQgUWX5uFBaD1BI4G_Q-G_tJRtujxT8nxItsaUYMeTZ8IUwIHb_6mbD4YBX1ouhmmg.jpg"&gt;&lt;/p&gt;&lt;p&gt;</w:t>
      </w:r>
      <w:r>
        <w:rPr>
          <w:sz w:val="32"/>
          <w:szCs w:val="32"/>
        </w:rPr>
        <w:t>利用物品保护自己：如果有必要，你可以使用塑料袋或薄布包裹自己的头部以减少外界干扰，并且保持清醒的意识来观察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感觉非常不舒服，不妨找个安静的地方坐下，或是主动与周围的人交流，看看是否有人愿意让座给你一些空间。</w:t>
      </w:r>
      <w:r>
        <w:rPr>
          <w:sz w:val="32"/>
          <w:szCs w:val="32"/>
        </w:rPr>
        <w:t>&lt;/p&gt;&lt;p&gt;&lt;img src="/static-img/XjwDeY0bESs4GDxisbsBZRySASm4l1nC1Oo3HBJFAJfz7-x4sNTmtOQEf32HRP3o_JJU5z6dfryNByarMNsAmhawOjUdSkv-YBypXukzXC_m57_RoKobe1c1yDNwdxAboyiFIIRuHhccBHSbp86cFQgUWX5uFBaD1BI4G_Q-G_tJRtujxT8nxItsaUYMeTZ8IUwIHb_6mbD4YBX1ouhmmg.jpg"&gt;&lt;/p&gt;&lt;p&gt;</w:t>
      </w:r>
      <w:r>
        <w:rPr>
          <w:sz w:val="32"/>
          <w:szCs w:val="32"/>
        </w:rPr>
        <w:t>了解预防措施：通过观看相关视频，如《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》可以获得更多关于如何避免拥挤时刻的知识和技能，比如选择非高峰时段出行，以及学会识别那些能够提供额外安全空间的地铁站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拥挤的公共交通工具上保持冷静，对于不可抗拒的事态做好心理准备也是很重要的一环。记住，在紧急情况下，最好的方法往往就是保持镇定并寻求专业帮助。</w:t>
      </w:r>
      <w:r>
        <w:rPr>
          <w:sz w:val="32"/>
          <w:szCs w:val="32"/>
        </w:rPr>
        <w:t>&lt;/p&gt;&lt;p&gt;&lt;img src="/static-img/uPeYqplq7ziLKNTqYKwQVBySASm4l1nC1Oo3HBJFAJfz7-x4sNTmtOQEf32HRP3o_JJU5z6dfryNByarMNsAmhawOjUdSkv-YBypXukzXC_m57_RoKobe1c1yDNwdxAboyiFIIRuHhccBHSbp86cFQgUWX5uFBaD1BI4G_Q-G_tJRtujxT8nxItsaUYMeTZ8IUwIHb_6mbD4YBX1ouhmmg.jpg"&gt;&lt;/p&gt;&lt;p&gt;</w:t>
      </w:r>
      <w:r>
        <w:rPr>
          <w:sz w:val="32"/>
          <w:szCs w:val="32"/>
        </w:rPr>
        <w:t>每当我们踏入那辆钢皮之船，一路充满了未知，但只要我们知道如何应对，那么即使是在最为狭小和拥挤的地铁路途中，我们也能找到属于自己的舒适角落。因此，让我们一起学习这门艺术吧——在这个世界上，即使是在最没有私隙的地方，也能找到属于我们的自由与平安。</w:t>
      </w:r>
      <w:r>
        <w:rPr>
          <w:sz w:val="32"/>
          <w:szCs w:val="32"/>
        </w:rPr>
        <w:t>&lt;/p&gt;&lt;p&gt;&lt;a href = "/doc/51878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地铁高压环境解密如何舒适度过拥挤时光</w:t>
      </w:r>
      <w:r>
        <w:rPr>
          <w:sz w:val="32"/>
          <w:szCs w:val="32"/>
        </w:rPr>
        <w:t>.doc" rel="alternate" download="51878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地铁高压环境解密如何舒适度过拥挤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