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然疗愈魔法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利用食物来提升我们的健康？</w:t>
      </w:r>
      <w:r>
        <w:rPr>
          <w:sz w:val="32"/>
          <w:szCs w:val="32"/>
        </w:rPr>
        <w:t>&lt;/p&gt;&lt;p&gt;&lt;img src="/static-img/jyB1CCUOjMdFucgGhv8wj9O4JYErvQmNWwWfB6yBBEfg4vYUObnBERYSntC_84eL.jpg"&gt;&lt;/p&gt;&lt;p&gt;</w:t>
      </w:r>
      <w:r>
        <w:rPr>
          <w:sz w:val="32"/>
          <w:szCs w:val="32"/>
        </w:rPr>
        <w:t>在现代社会中，人们对于如何保持健康和活力充满了好奇。传统医学提供了一系列的方法来达到这一目标，其中一种非常有趣且有效的手段就是通过食物实现。我们可以通过选择合适的食材来帮助我们的身体更好地运作，这些食材被称为“一吃就硬”的偏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哪些水果能让皮肤更加光滑细腻？</w:t>
      </w:r>
      <w:r>
        <w:rPr>
          <w:sz w:val="32"/>
          <w:szCs w:val="32"/>
        </w:rPr>
        <w:t>&lt;/p&gt;&lt;p&gt;&lt;img src="/static-img/yUFh3fA6fHK6Cz8Bx0HTAtO4JYErvQmNWwWfB6yBBEdp018lIy02wRgFzud-7muXKQk_DzYvU22feG_pmDCMTHvTCKPC5MWX56NsMRpwYHJ_Xr6GBTKv7TpKjS4jPeQezCSNED5wkaFq8DInaTGhhMYCJSgZICtV8ut8pfU98TNNU17cC7XERRkjGwM_ifaB.jpg"&gt;&lt;/p&gt;&lt;p&gt;</w:t>
      </w:r>
      <w:r>
        <w:rPr>
          <w:sz w:val="32"/>
          <w:szCs w:val="32"/>
        </w:rPr>
        <w:t>水果不仅是一种美味的零食，也是维持肌肤弹性和光泽的重要来源。例如，番茄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可以帮助产生胶原蛋白，从而促进皮肤紧致；草莓中的抗氧化剂则能够净化血液，减少自由基对皮肤细胞造成损害。此外，芒果中的纤维素还能够帮助去除体内毒素，使得肌肤看起来更加清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蔬菜可以提高记忆力和注意力？</w:t>
      </w:r>
      <w:r>
        <w:rPr>
          <w:sz w:val="32"/>
          <w:szCs w:val="32"/>
        </w:rPr>
        <w:t>&lt;/p&gt;&lt;p&gt;&lt;img src="/static-img/oHckWboao-R6UkSLuxqNeNO4JYErvQmNWwWfB6yBBEdp018lIy02wRgFzud-7muXKQk_DzYvU22feG_pmDCMTHvTCKPC5MWX56NsMRpwYHJ_Xr6GBTKv7TpKjS4jPeQezCSNED5wkaFq8DInaTGhhMYCJSgZICtV8ut8pfU98TNNU17cC7XERRkjGwM_ifaB.jpg"&gt;&lt;/p&gt;&lt;p&gt;</w:t>
      </w:r>
      <w:r>
        <w:rPr>
          <w:sz w:val="32"/>
          <w:szCs w:val="32"/>
        </w:rPr>
        <w:t>蔬菜同样是一个宝库，为我们的大脑提供必要营养成分。绿色叶类蔬菜如菠菜、西兰花等含有丰富铁质，有助于增强神经功能并提高记忆力；而胡萝卜中的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则对眼睛保护至关重要，对于改善视觉状况也有一定的作用。此外，黄瓜中的钾离子还有助于调节心脏功能，并促进大脑获得足够的氧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利用坚果提升免疫系统？</w:t>
      </w:r>
      <w:r>
        <w:rPr>
          <w:sz w:val="32"/>
          <w:szCs w:val="32"/>
        </w:rPr>
        <w:t>&lt;/p&gt;&lt;p&gt;&lt;img src="/static-img/dkpTSiZO02-gAlMrlbl2vNO4JYErvQmNWwWfB6yBBEdp018lIy02wRgFzud-7muXKQk_DzYvU22feG_pmDCMTHvTCKPC5MWX56NsMRpwYHJ_Xr6GBTKv7TpKjS4jPeQezCSNED5wkaFq8DInaTGhhMYCJSgZICtV8ut8pfU98TNNU17cC7XERRkjGwM_ifaB.jpg"&gt;&lt;/p&gt;&lt;p&gt;</w:t>
      </w:r>
      <w:r>
        <w:rPr>
          <w:sz w:val="32"/>
          <w:szCs w:val="32"/>
        </w:rPr>
        <w:t>坚果不仅口感诱人，而且它们是多种必需脂肪酸、蛋白质、矿物质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营养元素的良好来源。在日常饮食中加入一些坚果，如核桃、杏仁或腰子，可以显著增强免疫系统。这些建议营养丰富的小零嘴能够支持你的身体抵御病毒和细菌侵袭，同时还能帮助你保持精力的高峰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豆制品最适合补充蛋白质呢？</w:t>
      </w:r>
      <w:r>
        <w:rPr>
          <w:sz w:val="32"/>
          <w:szCs w:val="32"/>
        </w:rPr>
        <w:t>&lt;/p&gt;&lt;p&gt;&lt;img src="/static-img/gdTJyYSZzx0h_OXyddssItO4JYErvQmNWwWfB6yBBEdp018lIy02wRgFzud-7muXKQk_DzYvU22feG_pmDCMTHvTCKPC5MWX56NsMRpwYHJ_Xr6GBTKv7TpKjS4jPeQezCSNED5wkaFq8DInaTGhhMYCJSgZICtV8ut8pfU98TNNU17cC7XERRkjGwM_ifaB.jpg"&gt;&lt;/p&gt;&lt;p&gt;</w:t>
      </w:r>
      <w:r>
        <w:rPr>
          <w:sz w:val="32"/>
          <w:szCs w:val="32"/>
        </w:rPr>
        <w:t>豆制品是植物性蛋白质的一个极佳来源，它们不但经济实惠，而且对环境友好。如果你想要增加肉类以外的一种蛋白质摄入，那么黑豆、三全麦豆以及红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都是非常好的选择。此外，还有一些特殊配方，比如把煮熟的大豆与苹果泥混合一起做成小饼干，或将红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与玉米片搭配制作出一个简单却美味的小快餐，都能成为你的健康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饮料来促进整体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固态食品，我们应该也不忘了饮料在恢复身心健康方面所扮演角色。不论是每天早晨喝上一杯温暖牛奶以补充钙元素，或是在运动后喝下一瓶低糖无酒精啫喱汁以加速新陈代谢，都会带给我们新的活力。而且，与咖啡相比，一杯纯粹茶通常含有较低热量，但它仍然能够提供一定程度的心理刺激，让长时间工作的人士感到精神振奋。</w:t>
      </w:r>
      <w:r>
        <w:rPr>
          <w:sz w:val="32"/>
          <w:szCs w:val="32"/>
        </w:rPr>
        <w:t>&lt;/p&gt;&lt;p&gt;&lt;a href = "/doc/518689-</w:t>
      </w:r>
      <w:r>
        <w:rPr>
          <w:sz w:val="32"/>
          <w:szCs w:val="32"/>
        </w:rPr>
        <w:t>自然疗愈魔法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</w:t>
      </w:r>
      <w:r>
        <w:rPr>
          <w:sz w:val="32"/>
          <w:szCs w:val="32"/>
        </w:rPr>
        <w:t>.doc" rel="alternate" download="518689-</w:t>
      </w:r>
      <w:r>
        <w:rPr>
          <w:sz w:val="32"/>
          <w:szCs w:val="32"/>
        </w:rPr>
        <w:t>自然疗愈魔法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