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鸳鸯戏点探秘古典文坛的爱情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鸳鸯戏点：探秘古典文坛的爱情与智慧</w:t>
      </w:r>
      <w:r>
        <w:rPr>
          <w:sz w:val="32"/>
          <w:szCs w:val="32"/>
        </w:rPr>
        <w:t>&lt;/p&gt;&lt;p&gt;&lt;img src="/static-img/ZrE3PNobg4iAwhnMX4tUPLuawWz2JMXMOzCecW_y9z9hpGN7V0aZUJ30G0a9zYwV.jpg"&gt;&lt;/p&gt;&lt;p&gt;</w:t>
      </w:r>
      <w:r>
        <w:rPr>
          <w:sz w:val="32"/>
          <w:szCs w:val="32"/>
        </w:rPr>
        <w:t>在中国古代文学中，关于男女间感情纠葛的故事层出不穷，而其中最为人称道的莫过于“戏点鸳鸯全集”了。这部作品汇集了一大批关于男女之间恩怨情仇、爱恨交织的小说，深刻揭示了古代社会中的婚姻观念和女性地位问题。以下我们就来细数几点，让读者一窥这部神秘而又引人入胜的作品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关系复杂多变</w:t>
      </w:r>
      <w:r>
        <w:rPr>
          <w:sz w:val="32"/>
          <w:szCs w:val="32"/>
        </w:rPr>
        <w:t>&lt;/p&gt;&lt;p&gt;&lt;img src="/static-img/Gvlg-IQxLtqDu4pLTJXejbuawWz2JMXMOzCecW_y9z9cFVBaViRg2XpmGfpyzUOr0nCR4j8psbMJKg_6K_nLraB7rPYQES1VpB-oBSt5BytPamxxBB5JBl4-gfUybjgs349YJLvUUka-G8Oz1l_NOq98kFRMQPj6xsfVush921pcZB3Mu5xA15erM6mOsWus.jpg"&gt;&lt;/p&gt;&lt;p&gt;&amp;#34;</w:t>
      </w:r>
      <w:r>
        <w:rPr>
          <w:sz w:val="32"/>
          <w:szCs w:val="32"/>
        </w:rPr>
        <w:t>戏点鸳鸯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故事往往围绕着男女主人公的情感纠葛展开，这些人物形象鲜明，有时是才华横溢、心机重重；有时则是温柔贤惠、忠贞不渝。他们之间的情感起伏如同潮汐般波动，一会儿热恋，一会儿冷淡，每个角色都带有深刻的人性解剖，使得读者能够从不同的角度去思考和理解人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婚姻观念</w:t>
      </w:r>
      <w:r>
        <w:rPr>
          <w:sz w:val="32"/>
          <w:szCs w:val="32"/>
        </w:rPr>
        <w:t>&lt;/p&gt;&lt;p&gt;&lt;img src="/static-img/g7p2UFzq5H5vdJDQpJQuWLuawWz2JMXMOzCecW_y9z9cFVBaViRg2XpmGfpyzUOr0nCR4j8psbMJKg_6K_nLraB7rPYQES1VpB-oBSt5BytPamxxBB5JBl4-gfUybjgs349YJLvUUka-G8Oz1l_NOq98kFRMQPj6xsfVush921pcZB3Mu5xA15erM6mOsWus.jpg"&gt;&lt;/p&gt;&lt;p&gt;</w:t>
      </w:r>
      <w:r>
        <w:rPr>
          <w:sz w:val="32"/>
          <w:szCs w:val="32"/>
        </w:rPr>
        <w:t>通过对众多小说的整理归纳，我们可以看到作者对于婚姻观念的不同看法。有的小说展示了男子主导、女子受限的情况，而有的则表达了对自由恋爱和平等夫妻关系的一种向往。在这样的背景下，“戏点鸳鸯全集”反映出了当时社会上对于女性地位和婚姻生活的一系列矛盾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女性智慧</w:t>
      </w:r>
      <w:r>
        <w:rPr>
          <w:sz w:val="32"/>
          <w:szCs w:val="32"/>
        </w:rPr>
        <w:t>&lt;/p&gt;&lt;p&gt;&lt;img src="/static-img/ZZ-Zj3PV890xtaERlWccCruawWz2JMXMOzCecW_y9z9cFVBaViRg2XpmGfpyzUOr0nCR4j8psbMJKg_6K_nLraB7rPYQES1VpB-oBSt5BytPamxxBB5JBl4-gfUybjgs349YJLvUUka-G8Oz1l_NOq98kFRMQPj6xsfVush921pcZB3Mu5xA15erM6mOsWus.jpg"&gt;&lt;/p&gt;&lt;p&gt;</w:t>
      </w:r>
      <w:r>
        <w:rPr>
          <w:sz w:val="32"/>
          <w:szCs w:val="32"/>
        </w:rPr>
        <w:t xml:space="preserve">在“戏点鸳鸯全集”的许多篇章里，女性角色往往表现出了高超的心机运用以及非凡的智慧。她们巧妙地利用自己的美貌或者才艺来博取男子青睐，同时也在无形中掌握着控制局面的力量。这些描写不仅增添了作品的情趣，也让人们认识到在封建礼教严格限制下的 </w:t>
      </w:r>
      <w:r>
        <w:rPr>
          <w:sz w:val="32"/>
          <w:szCs w:val="32"/>
        </w:rPr>
        <w:t>females</w:t>
      </w:r>
      <w:r>
        <w:rPr>
          <w:sz w:val="32"/>
          <w:szCs w:val="32"/>
        </w:rPr>
        <w:t>如何凭借自己找到生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文化价值</w:t>
      </w:r>
      <w:r>
        <w:rPr>
          <w:sz w:val="32"/>
          <w:szCs w:val="32"/>
        </w:rPr>
        <w:t>&lt;/p&gt;&lt;p&gt;&lt;img src="/static-img/QBhlcHaTe9vQbj4ytRN9vruawWz2JMXMOzCecW_y9z9cFVBaViRg2XpmGfpyzUOr0nCR4j8psbMJKg_6K_nLraB7rPYQES1VpB-oBSt5BytPamxxBB5JBl4-gfUybjgs349YJLvUUka-G8Oz1l_NOq98kFRMQPj6xsfVush921pcZB3Mu5xA15erM6mOsWus.jpg"&gt;&lt;/p&gt;&lt;p&gt;</w:t>
      </w:r>
      <w:r>
        <w:rPr>
          <w:sz w:val="32"/>
          <w:szCs w:val="32"/>
        </w:rPr>
        <w:t>作为一部包含众多短篇小说的大型文学著作，“戏点鸳鸶全集中”的每一个故事都蕴含着丰富的人文关怀。在讲述各色奇缘的时候，它们同时传递着一些重要的人生哲学，如忠诚、勇气、善良等，从而使得作品成为一种精神食粮，对后世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或风俗习惯进行描述，“戲點鶉鶈”揭示了当时社会状况，比如政治环境如何影响个人命运，以及宗族势力如何操控家族联姻等。这类描写使得读者能够更直观地了解那个时代，是怎样的一个世界，以及人们是怎样生活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文言文与白话文元素的大型文学著作，“戲點鶉鶈”具有很高的地位，其语言优美，结构精巧，不仅为后来的散文家提供了一定的艺术范本，也为现代文学创作提供了一定的灵感来源。它以其独特的手法将过去与现在相连，为后人的研究工作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戲點鶉鶈全集中”的魅力并不仅仅体现在其故事情节上，更重要的是它所蕴含的人性光辉与文化内涵，这正是它被广泛传颂并受到喜爱的一个原因。此外，由于其内容涉及广泛，因此对于研究中国古代文学史尤具价值，也成为了学生学习必备阅读之一。不论是在追求情感满足还是探索文化底蕴方面，都能从中获得丰富收获。</w:t>
      </w:r>
      <w:r>
        <w:rPr>
          <w:sz w:val="32"/>
          <w:szCs w:val="32"/>
        </w:rPr>
        <w:t>&lt;/p&gt;&lt;p&gt;&lt;a href = "/doc/518570-</w:t>
      </w:r>
      <w:r>
        <w:rPr>
          <w:sz w:val="32"/>
          <w:szCs w:val="32"/>
        </w:rPr>
        <w:t>鸳鸯戏点探秘古典文坛的爱情与智慧</w:t>
      </w:r>
      <w:r>
        <w:rPr>
          <w:sz w:val="32"/>
          <w:szCs w:val="32"/>
        </w:rPr>
        <w:t>.doc" rel="alternate" download="518570-</w:t>
      </w:r>
      <w:r>
        <w:rPr>
          <w:sz w:val="32"/>
          <w:szCs w:val="32"/>
        </w:rPr>
        <w:t>鸳鸯戏点探秘古典文坛的爱情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