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你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遥控器关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请停下那颗让人心跳加速的遥控器给我们留点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请停下那颗让人心跳加速的遥控器，给我们留点宁静</w:t>
      </w:r>
      <w:r>
        <w:rPr>
          <w:sz w:val="32"/>
          <w:szCs w:val="32"/>
        </w:rPr>
        <w:t>&lt;/p&gt;&lt;p&gt;&lt;img src="/static-img/IpfRuJhdiryhcMzF9AvZv9-_ioIdpT_GwSX58mkIzf0V255rcjKNp8e6LCrmlgUL.jpg"&gt;&lt;/p&gt;&lt;p&gt;</w:t>
      </w:r>
      <w:r>
        <w:rPr>
          <w:sz w:val="32"/>
          <w:szCs w:val="32"/>
        </w:rPr>
        <w:t>在这个快节奏、充满竞争的时代，每个人都渴望得到更多的关注和赞赏。特别是在社交媒体上，人们通过各种方式尝试吸引他人的注意力。然而，这种追求常常导致了极端行为，比如无休止地发送私信、不间断地发帖子或直播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行为，就像一个不断按动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遥控器的人一样，让周围的人感到困扰和压力。这不仅影响了个人的心理健康，也可能对社会秩序造成一定的负面影响。</w:t>
      </w:r>
      <w:r>
        <w:rPr>
          <w:sz w:val="32"/>
          <w:szCs w:val="32"/>
        </w:rPr>
        <w:t>&lt;/p&gt;&lt;p&gt;&lt;img src="/static-img/wJsoLNJXc4w5iMg4H2WkXt-_ioIdpT_GwSX58mkIzf0j8lRMISuaGkIjAKYoPDtI_2kWkXzORFJYQKcsyLyxjsO9pieWsjF0l_2WuLTHdPwR1V-VbOjW79wnU5gLXaWakx43mAdrcMBKDsAxG4rFuWErTD10fVVuuNwHr4Ej38LxLmOxQ5JKXq_gS4bOuzC4.png"&gt;&lt;/p&gt;&lt;p&gt;</w:t>
      </w:r>
      <w:r>
        <w:rPr>
          <w:sz w:val="32"/>
          <w:szCs w:val="32"/>
        </w:rPr>
        <w:t>有一位叫李明的小伙子，他曾经是那种总是想办法吸引眼球的人。他会时刻关注他的粉丝数量，甚至有时候会为了增加一两个新粉丝而不眠不休地发帖。如果有人没有立即回复他的信息，他就会感觉到一种强烈的情绪波动，不知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一次深夜里，当他看到自己的手机屏幕亮着时，他突然意识到自己已经陷入了一种无法自拔的状态。他开始思考，如果每个人都像他那样，不停地发送信息，那么他们的大脑和身体将如何应对这样的压力？</w:t>
      </w:r>
      <w:r>
        <w:rPr>
          <w:sz w:val="32"/>
          <w:szCs w:val="32"/>
        </w:rPr>
        <w:t>&lt;/p&gt;&lt;p&gt;&lt;img src="/static-img/kHZC7ZQ1zBdry5se1gCPbt-_ioIdpT_GwSX58mkIzf0j8lRMISuaGkIjAKYoPDtI_2kWkXzORFJYQKcsyLyxjsO9pieWsjF0l_2WuLTHdPwR1V-VbOjW79wnU5gLXaWakx43mAdrcMBKDsAxG4rFuWErTD10fVVuuNwHr4Ej38LxLmOxQ5JKXq_gS4bOuzC4.jpeg"&gt;&lt;/p&gt;&lt;p&gt;</w:t>
      </w:r>
      <w:r>
        <w:rPr>
          <w:sz w:val="32"/>
          <w:szCs w:val="32"/>
        </w:rPr>
        <w:t>李明决定改变自己，从此以后，他开始更加理性地使用社交媒体。他学会了设定合理的使用时间，并且在必要的时候才进行发布内容。此外，还尝试与其他人建立更深层次的交流，而不是单纯依赖于数字上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转变，对于李明来说是一次巨大的解放。在日常生活中，没有那么多的心跳加速，没有那么频繁的声音提醒。但这并不意味着他的生活变得乏味无聊，反而因为能够享受真正意义上的自由时间，他更加专注于自己的兴趣爱好，也更能感受到周围人的真诚友情。</w:t>
      </w:r>
      <w:r>
        <w:rPr>
          <w:sz w:val="32"/>
          <w:szCs w:val="32"/>
        </w:rPr>
        <w:t>&lt;/p&gt;&lt;p&gt;&lt;img src="/static-img/_3A8YtyJXrL-kgp_1_xB3t-_ioIdpT_GwSX58mkIzf0j8lRMISuaGkIjAKYoPDtI_2kWkXzORFJYQKcsyLyxjsO9pieWsjF0l_2WuLTHdPwR1V-VbOjW79wnU5gLXaWakx43mAdrcMBKDsAxG4rFuWErTD10fVVuuNwHr4Ej38LxLmOxQ5JKXq_gS4bOuzC4.png"&gt;&lt;/p&gt;&lt;p&gt;</w:t>
      </w:r>
      <w:r>
        <w:rPr>
          <w:sz w:val="32"/>
          <w:szCs w:val="32"/>
        </w:rPr>
        <w:t>因此，我们也需要学会控制那些让心跳加速的手指，或许你可以考虑一下，把那个遥控器暂时关掉，看看周围环境是否会因为你的行动而变得更加宁静。</w:t>
      </w:r>
      <w:r>
        <w:rPr>
          <w:sz w:val="32"/>
          <w:szCs w:val="32"/>
        </w:rPr>
        <w:t>&lt;/p&gt;&lt;p&gt;&lt;a href = "/doc/518111-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请停下那颗让人心跳加速的遥控器给我们留点宁静</w:t>
      </w:r>
      <w:r>
        <w:rPr>
          <w:sz w:val="32"/>
          <w:szCs w:val="32"/>
        </w:rPr>
        <w:t>.doc" rel="alternate" download="518111-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请停下那颗让人心跳加速的遥控器给我们留点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