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探索生命的不完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梦想和追求。然而，现实往往与我们的理想相去甚远。在追逐成功的道路上，我们常常会遇到各种困难和挑战，这些挑战就像一道道无法逾越的障碍，让我们的生活变得复杂而艰难。</w:t>
      </w:r>
      <w:r>
        <w:rPr>
          <w:sz w:val="32"/>
          <w:szCs w:val="32"/>
        </w:rPr>
        <w:t>&lt;/p&gt;&lt;p&gt;&lt;img src="/static-img/jx0pX8eElNZ_a7mv-sUy8RagrEYw3VvG8nOudRaeE1vY5BNW9ASW6_y1VLE_qPbB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遭遇失败时，首先要做的是面对现实。接受自己没有达到预期的目标，并且认识到这是一个自然而然的事情。这需要勇气，因为它意味着放下那些虚幻的期待，转而关注眼前的实际情况。</w:t>
      </w:r>
      <w:r>
        <w:rPr>
          <w:sz w:val="32"/>
          <w:szCs w:val="32"/>
        </w:rPr>
        <w:t>&lt;/p&gt;&lt;p&gt;&lt;img src="/static-img/-y7a8f38gVcLp1gqvGzibBagrEYw3VvG8nOudRaeE1t3EskD5WZt6FAG9Ub3vmuT881J32j1Xhrwc-oB1-17mxui4ATkCf7RCJ494PDe2LT8qtSMQQtDvj3WgtrwoeTtVqZ7VUQ-bRxWgpvaRCKLUIGX1yRVs72hoZdVg19zgog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正确的心态是克服困难的关键。我们应该学会从挫折中学习，而不是因为它们而感到沮丧或绝望。当我们能够将每一次失败视为成长的一部分时，那么即使最艰难的情形也能变得可控。</w:t>
      </w:r>
      <w:r>
        <w:rPr>
          <w:sz w:val="32"/>
          <w:szCs w:val="32"/>
        </w:rPr>
        <w:t>&lt;/p&gt;&lt;p&gt;&lt;img src="/static-img/_7yK26-7h2CgpmWK5DsnfhagrEYw3VvG8nOudRaeE1t3EskD5WZt6FAG9Ub3vmuT881J32j1Xhrwc-oB1-17mxui4ATkCf7RCJ494PDe2LT8qtSMQQtDvj3WgtrwoeTtVqZ7VUQ-bRxWgpvaRCKLUIGX1yRVs72hoZdVg19zgog.jpg"&gt;&lt;/p&gt;&lt;p&gt;</w:t>
      </w:r>
      <w:r>
        <w:rPr>
          <w:sz w:val="32"/>
          <w:szCs w:val="32"/>
        </w:rPr>
        <w:t>寻找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可以成为你前进路上的重要力量。如果你感到孤单或者无助，不妨向亲朋好友倾诉，他们可能会给你提供新的视角或帮助解决问题。此外，也不要忽视专业人士如心理咨询师，他们可以提供专业指导和建议。</w:t>
      </w:r>
      <w:r>
        <w:rPr>
          <w:sz w:val="32"/>
          <w:szCs w:val="32"/>
        </w:rPr>
        <w:t>&lt;/p&gt;&lt;p&gt;&lt;img src="/static-img/2bCmhP-HKdkgrqCvfHupVxagrEYw3VvG8nOudRaeE1t3EskD5WZt6FAG9Ub3vmuT881J32j1Xhrwc-oB1-17mxui4ATkCf7RCJ494PDe2LT8qtSMQQtDvj3WgtrwoeTtVqZ7VUQ-bRxWgpvaRCKLUIGX1yRVs72hoZdVg19zgog.jpg"&gt;&lt;/p&gt;&lt;p&gt;</w:t>
      </w:r>
      <w:r>
        <w:rPr>
          <w:sz w:val="32"/>
          <w:szCs w:val="32"/>
        </w:rPr>
        <w:t>设定新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的不足之处之后，最好的办法就是重新规划我们的未来。设定新的、更加切实可行的目标，这样可以帮助我们保持动力，同时避免过度焦虑带来的伤害。</w:t>
      </w:r>
      <w:r>
        <w:rPr>
          <w:sz w:val="32"/>
          <w:szCs w:val="32"/>
        </w:rPr>
        <w:t>&lt;/p&gt;&lt;p&gt;&lt;img src="/static-img/Xo_0M4jDEhQYV-n0AVjy1hagrEYw3VvG8nOudRaeE1t3EskD5WZt6FAG9Ub3vmuT881J32j1Xhrwc-oB1-17mxui4ATkCf7RCJ494PDe2LT8qtSMQQtDvj3WgtrwoeTtVqZ7VUQ-bRxWgpvaRCKLUIGX1yRVs72hoZdVg19zgog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都是通过持续努力达到的。在追求自己的梦想时，我们必须具备足够的耐心和毅力，即使取得进展缓慢也不应放弃。一步一步地前进，即使很小，但每一步都是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最重要的是了解自己。你是什么样的，你想要什么？你的价值观是什么？这些问题回答得明确，将有助于你制定出符合自身特质和愿望的人生计划，从而减少未能实现所谓“灿烂”生活的情况发生。</w:t>
      </w:r>
      <w:r>
        <w:rPr>
          <w:sz w:val="32"/>
          <w:szCs w:val="32"/>
        </w:rPr>
        <w:t>&lt;/p&gt;&lt;p&gt;&lt;a href = "/doc/518101-</w:t>
      </w:r>
      <w:r>
        <w:rPr>
          <w:sz w:val="32"/>
          <w:szCs w:val="32"/>
        </w:rPr>
        <w:t>未得灿烂探索生命的不完美</w:t>
      </w:r>
      <w:r>
        <w:rPr>
          <w:sz w:val="32"/>
          <w:szCs w:val="32"/>
        </w:rPr>
        <w:t>.doc" rel="alternate" download="518101-</w:t>
      </w:r>
      <w:r>
        <w:rPr>
          <w:sz w:val="32"/>
          <w:szCs w:val="32"/>
        </w:rPr>
        <w:t>未得灿烂探索生命的不完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