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回忆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被哭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触动</w:t>
      </w:r>
      <w:r>
        <w:rPr>
          <w:sz w:val="32"/>
          <w:szCs w:val="32"/>
        </w:rPr>
        <w:t>&lt;/p&gt;&lt;p&gt;&lt;img src="/static-img/nAttyp0rS18MPXZLVnhu_QXAFSxUxN1OVC-kB_UQHJFNUcLaaObXHkEJ4XfbdS-0.jpg"&gt;&lt;/p&gt;&lt;p&gt;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他人眼中可能只是一个平凡的老人，但当他的泪水开始流淌时，隐藏在他外表下的深情和无奈就如同一盏灯塔，照亮了我们心灵深处最柔软的地方。这种被</w:t>
      </w:r>
      <w:r>
        <w:rPr>
          <w:sz w:val="32"/>
          <w:szCs w:val="32"/>
        </w:rPr>
        <w:t>cry out of&amp;#39;s</w:t>
      </w:r>
      <w:r>
        <w:rPr>
          <w:sz w:val="32"/>
          <w:szCs w:val="32"/>
        </w:rPr>
        <w:t>体验，让我们意识到，即使是最坚强的人，也有他们无法承受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情感共鸣</w:t>
      </w:r>
      <w:r>
        <w:rPr>
          <w:sz w:val="32"/>
          <w:szCs w:val="32"/>
        </w:rPr>
        <w:t>&lt;/p&gt;&lt;p&gt;&lt;img src="/static-img/xd_o_Nz9cGCJBjH73q2lKQXAFSxUxN1OVC-kB_UQHJHPk75-50iXD4KQw5fKqRd5diMbrDyZempaPrA4DURwEfDt2bMCJxflQeGjpOkOwtPk1yHiXUXZWsc3f7y6wwy8UIkArlcGsjAs2vjimPGJ2fRsmttDQSi0nj1_B57ufCk.jpg"&gt;&lt;/p&gt;&lt;p&gt;</w:t>
      </w:r>
      <w:r>
        <w:rPr>
          <w:sz w:val="32"/>
          <w:szCs w:val="32"/>
        </w:rPr>
        <w:t>当我们的眼前出现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那落寞而又充满依赖的一幕，我们不禁会感到一种难以言喻的情感共鸣。这是一种对于生命中所遭遇过无数次打击与失落的认可，同时也是对那些默默付出的、却始终未能得到应有的关怀者的同情。这种感觉，让我们更加珍惜身边每一个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心灵洗礼</w:t>
      </w:r>
      <w:r>
        <w:rPr>
          <w:sz w:val="32"/>
          <w:szCs w:val="32"/>
        </w:rPr>
        <w:t>&lt;/p&gt;&lt;p&gt;&lt;img src="/static-img/vRzetA0wL_g8Xb_FavNt4QXAFSxUxN1OVC-kB_UQHJHPk75-50iXD4KQw5fKqRd5diMbrDyZempaPrA4DURwEfDt2bMCJxflQeGjpOkOwtPk1yHiXUXZWsc3f7y6wwy8UIkArlcGsjAs2vjimPGJ2fRsmttDQSi0nj1_B57ufCk.jpg"&gt;&lt;/p&gt;&lt;p&gt;</w:t>
      </w:r>
      <w:r>
        <w:rPr>
          <w:sz w:val="32"/>
          <w:szCs w:val="32"/>
        </w:rPr>
        <w:t>在看到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悲泣的时候，我们也许会停下脚步，静静地聆听他的故事。这些故事里充满了爱恨交织、悲欢离合，这些都是生活给予的大课堂。在这个过程中，我们学会了如何去理解和尊重每个人的内心世界，也学会了如何去用更加宽广的心胸去拥抱这片多姿多彩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后的反思</w:t>
      </w:r>
      <w:r>
        <w:rPr>
          <w:sz w:val="32"/>
          <w:szCs w:val="32"/>
        </w:rPr>
        <w:t>&lt;/p&gt;&lt;p&gt;&lt;img src="/static-img/Ru74YBk7i9ESdDhamDybdAXAFSxUxN1OVC-kB_UQHJHPk75-50iXD4KQw5fKqRd5diMbrDyZempaPrA4DURwEfDt2bMCJxflQeGjpOkOwtPk1yHiXUXZWsc3f7y6wwy8UIkArlcGsjAs2vjimPGJ2fRsmttDQSi0nj1_B57ufCk.jpg"&gt;&lt;/p&gt;&lt;p&gt;</w:t>
      </w:r>
      <w:r>
        <w:rPr>
          <w:sz w:val="32"/>
          <w:szCs w:val="32"/>
        </w:rPr>
        <w:t>一旦经历过这样的场景后，每个人都会有一番不同的反思。大部分人都会思考自己是否也有类似的经历，以及是否能够为那些需要帮助的人提供支持。当我们从这些思考中走出来时，我们通常会变得更加成熟，更具同情心，更懂得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后的改变</w:t>
      </w:r>
      <w:r>
        <w:rPr>
          <w:sz w:val="32"/>
          <w:szCs w:val="32"/>
        </w:rPr>
        <w:t>&lt;/p&gt;&lt;p&gt;&lt;img src="/static-img/41aDnUPQmL_Drtx2cNjBvQXAFSxUxN1OVC-kB_UQHJHPk75-50iXD4KQw5fKqRd5diMbrDyZempaPrA4DURwEfDt2bMCJxflQeGjpOkOwtPk1yHiXUXZWsc3f7y6wwy8UIkArlcGsjAs2vjimPGJ2fRsmttDQSi0nj1_B57ufCk.jpg"&gt;&lt;/p&gt;&lt;p&gt;</w:t>
      </w:r>
      <w:r>
        <w:rPr>
          <w:sz w:val="32"/>
          <w:szCs w:val="32"/>
        </w:rPr>
        <w:t>对于见证者来说，被</w:t>
      </w:r>
      <w:r>
        <w:rPr>
          <w:sz w:val="32"/>
          <w:szCs w:val="32"/>
        </w:rPr>
        <w:t>cry out of&amp;#39;s</w:t>
      </w:r>
      <w:r>
        <w:rPr>
          <w:sz w:val="32"/>
          <w:szCs w:val="32"/>
        </w:rPr>
        <w:t>往往是一个转折点，它引发了一系列深刻的心理变化。人们可能会变得更加温暖、更愿意伸出援手，或许还会重新审视自己的生活方式，从而带来积极向上的生活态度。此外，这样的经历也让许多人开始寻找更多机会去帮助那些需要帮助的人，以此作为对他们自身所经历的一种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 xml:space="preserve">C cried </w:t>
      </w:r>
      <w:r>
        <w:rPr>
          <w:sz w:val="32"/>
          <w:szCs w:val="32"/>
        </w:rPr>
        <w:t>的意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被</w:t>
      </w:r>
      <w:r>
        <w:rPr>
          <w:sz w:val="32"/>
          <w:szCs w:val="32"/>
        </w:rPr>
        <w:t>cry out of&amp;#39;s</w:t>
      </w:r>
      <w:r>
        <w:rPr>
          <w:sz w:val="32"/>
          <w:szCs w:val="32"/>
        </w:rPr>
        <w:t>不仅仅是一个简单的情感体验，它背后蕴含着丰富的情感价值和社会意义。在这个过程中，每个人都可以成为彼此之间桥梁，使得原本孤立的个体连接起来，为整个社会注入了一份温暖和力量。这就是为什么说，大师兄被</w:t>
      </w:r>
      <w:r>
        <w:rPr>
          <w:sz w:val="32"/>
          <w:szCs w:val="32"/>
        </w:rPr>
        <w:t>cry out of&amp;#39;s</w:t>
      </w:r>
      <w:r>
        <w:rPr>
          <w:sz w:val="32"/>
          <w:szCs w:val="32"/>
        </w:rPr>
        <w:t>这一事件，不仅仅是对个人的一次洗礼，更是对全人类的一个启示。</w:t>
      </w:r>
      <w:r>
        <w:rPr>
          <w:sz w:val="32"/>
          <w:szCs w:val="32"/>
        </w:rPr>
        <w:t>&lt;/p&gt;&lt;p&gt;&lt;a href = "/doc/517939-</w:t>
      </w:r>
      <w:r>
        <w:rPr>
          <w:sz w:val="32"/>
          <w:szCs w:val="32"/>
        </w:rPr>
        <w:t>泪水中的回忆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哭的体验</w:t>
      </w:r>
      <w:r>
        <w:rPr>
          <w:sz w:val="32"/>
          <w:szCs w:val="32"/>
        </w:rPr>
        <w:t>.doc" rel="alternate" download="517939-</w:t>
      </w:r>
      <w:r>
        <w:rPr>
          <w:sz w:val="32"/>
          <w:szCs w:val="32"/>
        </w:rPr>
        <w:t>泪水中的回忆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哭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