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古典戏剧电影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：古典戏剧的现代再现</w:t>
      </w:r>
      <w:r>
        <w:rPr>
          <w:sz w:val="32"/>
          <w:szCs w:val="32"/>
        </w:rPr>
        <w:t>&lt;/p&gt;&lt;p&gt;&lt;img src="/static-img/mMavXkcH94Di-PM674o8n0VXUZg77dYX5cBr7iFl2Ii2BApA9qN9eka1DWlCtGSh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成为经典之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影史上，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年的《金瓶梅》无疑是一部具有里程碑意义的电影。它不仅是对中国传统文学《水浒传》的又一次搬上大银幕，更是对这部古代小说进行了现代化处理，让一部曾被认为过于粗俗、不堪入目的小说，在当时的观众中引起了广泛关注和讨论。那么，这部电影到底有哪些特点，使其成为了经典之作呢？</w:t>
      </w:r>
      <w:r>
        <w:rPr>
          <w:sz w:val="32"/>
          <w:szCs w:val="32"/>
        </w:rPr>
        <w:t>&lt;/p&gt;&lt;p&gt;&lt;img src="/static-img/JB5lSOOzXdk0jMei_At4w0VXUZg77dYX5cBr7iFl2IjSPU78ZbNaL53lZCyCc_UiCKixQrt3mWVWpo8S5sMP63z2TfYWaDiFDgxlpqYOmTNrHFaDvobtHCCr5IaqjEoYEukn0yI-IU1mA1tOwsOfVrmrZpmA9dMeuhdZokxv890w8KaO5wOlcZtdPQ5717kRqPiPH7HX7UwNvk7L_q3ZNQ.jpg"&gt;&lt;/p&gt;&lt;p&gt;</w:t>
      </w:r>
      <w:r>
        <w:rPr>
          <w:sz w:val="32"/>
          <w:szCs w:val="32"/>
        </w:rPr>
        <w:t>如何将一部古老的小说转变为现代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导演和编剧团队对于原著进行了深入研究，不仅保留了原著中的核心情节，还融入了一些符合现代观众口味的元素，如更加精致细腻的情感表达，以及对人物性格刻画更为深刻。此外，影片还采用了高分辨率摄像技术，将每一个细节都呈现得清晰明亮，让观众能够近距离体验到那个时代的风貌。</w:t>
      </w:r>
      <w:r>
        <w:rPr>
          <w:sz w:val="32"/>
          <w:szCs w:val="32"/>
        </w:rPr>
        <w:t>&lt;/p&gt;&lt;p&gt;&lt;img src="/static-img/Qcav06NLxdD4Ss93CuuxqEVXUZg77dYX5cBr7iFl2IjSPU78ZbNaL53lZCyCc_UiCKixQrt3mWVWpo8S5sMP63z2TfYWaDiFDgxlpqYOmTNrHFaDvobtHCCr5IaqjEoYEukn0yI-IU1mA1tOwsOfVrmrZpmA9dMeuhdZokxv890w8KaO5wOlcZtdPQ5717kRqPiPH7HX7UwNvk7L_q3ZNQ.jpg"&gt;&lt;/p&gt;&lt;p&gt;</w:t>
      </w:r>
      <w:r>
        <w:rPr>
          <w:sz w:val="32"/>
          <w:szCs w:val="32"/>
        </w:rPr>
        <w:t>通过哪些方式来展现复杂的人物关系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金瓶梅》中，人物之间错综复杂的情感纠葛是全片的一个重要组成部分。导演巧妙地通过角色间互动、肢体语言以及眼神交流等多种手段来展现这些复杂的人际关系。在场景布置方面，也充分利用光影效果和色彩搭配，为观众营造出一种既真实又带有一定的艺术加工感。</w:t>
      </w:r>
      <w:r>
        <w:rPr>
          <w:sz w:val="32"/>
          <w:szCs w:val="32"/>
        </w:rPr>
        <w:t>&lt;/p&gt;&lt;p&gt;&lt;img src="/static-img/yHFMoF6M5ejKavZbh45nzUVXUZg77dYX5cBr7iFl2IjSPU78ZbNaL53lZCyCc_UiCKixQrt3mWVWpo8S5sMP63z2TfYWaDiFDgxlpqYOmTNrHFaDvobtHCCr5IaqjEoYEukn0yI-IU1mA1tOwsOfVrmrZpmA9dMeuhdZokxv890w8KaO5wOlcZtdPQ5717kRqPiPH7HX7UwNvk7L_q3ZNQ.jpg"&gt;&lt;/p&gt;&lt;p&gt;</w:t>
      </w:r>
      <w:r>
        <w:rPr>
          <w:sz w:val="32"/>
          <w:szCs w:val="32"/>
        </w:rPr>
        <w:t>如何处理那些敏感与争议的话题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面对一些可能会引发争议的话题，比如色情内容或道德问题，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采取了一种比较谨慎但又不失生动性的处理方法。这一点并不是简单地回避或者掩盖，而是在保证故事逻辑性的同时，用一种更加文明健康的方式去表达，从而使得这部作品既能满足不同年龄层次观众的心理需求，又能保持其文化价值。</w:t>
      </w:r>
      <w:r>
        <w:rPr>
          <w:sz w:val="32"/>
          <w:szCs w:val="32"/>
        </w:rPr>
        <w:t>&lt;/p&gt;&lt;p&gt;&lt;img src="/static-img/5i43TG8F4q5aZnYZEfSFm0VXUZg77dYX5cBr7iFl2IjSPU78ZbNaL53lZCyCc_UiCKixQrt3mWVWpo8S5sMP63z2TfYWaDiFDgxlpqYOmTNrHFaDvobtHCCr5IaqjEoYEukn0yI-IU1mA1tOwsOfVrmrZpmA9dMeuhdZokxv890w8KaO5wOlcZtdPQ5717kRqPiPH7HX7UwNvk7L_q3ZNQ.jpeg"&gt;&lt;/p&gt;&lt;p&gt;</w:t>
      </w:r>
      <w:r>
        <w:rPr>
          <w:sz w:val="32"/>
          <w:szCs w:val="32"/>
        </w:rPr>
        <w:t>影片中的音乐与服装设计如何提升整体表现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作为影视作品不可或缺的一部分，在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中同样起到了至关重要的地位。从轻快欢快的手鼓乐到沉重悲凉的大提琴曲，每一段旋律都恰如其分地映衬着屏幕上的画面，让整个观看过程显得更加生动丰富。此外，对于服装设计也没有半点懈怠，无论是宫廷贵族还是普通百姓，他们穿戴出的衣饰都是经过精心挑选，以确保每一个角色的形象都完美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个版本成了很多人心中的“最佳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释为什么《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》成了许多人心目中的“最佳”，我们可以从以下几个方面来看待。一方面，它成功地将历史与现代结合起来，使得原本被认为难以接受的小说故事变得易于理解且受欢迎；另一方面，它在制作质量上投入巨资，因此图像质量极佳，可以提供令人惊叹的视觉享受；最后，它还成功地触及了人们对于爱情、欲望以及社会阶级等主题的问题思考，是一种很好的文化输出产品。</w:t>
      </w:r>
      <w:r>
        <w:rPr>
          <w:sz w:val="32"/>
          <w:szCs w:val="32"/>
        </w:rPr>
        <w:t>&lt;/p&gt;&lt;p&gt;&lt;a href = "/doc/517938-2008</w:t>
      </w:r>
      <w:r>
        <w:rPr>
          <w:sz w:val="32"/>
          <w:szCs w:val="32"/>
        </w:rPr>
        <w:t>金瓶高清完整版古典戏剧电影全集</w:t>
      </w:r>
      <w:r>
        <w:rPr>
          <w:sz w:val="32"/>
          <w:szCs w:val="32"/>
        </w:rPr>
        <w:t>.doc" rel="alternate" download="517938-2008</w:t>
      </w:r>
      <w:r>
        <w:rPr>
          <w:sz w:val="32"/>
          <w:szCs w:val="32"/>
        </w:rPr>
        <w:t>金瓶高清完整版古典戏剧电影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