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日本</w:t>
      </w:r>
      <w:r>
        <w:rPr>
          <w:sz w:val="48"/>
          <w:szCs w:val="48"/>
        </w:rPr>
        <w:t>WWW</w:t>
      </w:r>
      <w:r>
        <w:rPr>
          <w:sz w:val="48"/>
          <w:szCs w:val="48"/>
        </w:rPr>
        <w:t>韩国我在网上找到了治愈心灵的神奇草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每个人都可能会遇到让人感到焦虑和烦恼的时候。有时候，人们会寻找一种方法来缓解这些负面情绪，就像我最近发现的那种神奇草药一样——忘忧草日本</w:t>
      </w:r>
      <w:r>
        <w:rPr>
          <w:sz w:val="32"/>
          <w:szCs w:val="32"/>
        </w:rPr>
        <w:t>WWW</w:t>
      </w:r>
      <w:r>
        <w:rPr>
          <w:sz w:val="32"/>
          <w:szCs w:val="32"/>
        </w:rPr>
        <w:t>韩国。</w:t>
      </w:r>
      <w:r>
        <w:rPr>
          <w:sz w:val="32"/>
          <w:szCs w:val="32"/>
        </w:rPr>
        <w:t>&lt;/p&gt;&lt;p&gt;&lt;img src="/static-img/D2wU55dMdRnqMqZpAIiTarIr04TIet0mi4xrR8AxnUjh2jdeF4Tjb7oJfwaxJ8rM.jpg"&gt;&lt;/p&gt;&lt;p&gt;</w:t>
      </w:r>
      <w:r>
        <w:rPr>
          <w:sz w:val="32"/>
          <w:szCs w:val="32"/>
        </w:rPr>
        <w:t>忘忧草是一种传说中的植物，它据说能够治愈心灵上的痛苦，让人忘却烦恼。虽然它并不是真的存在于我们的现实世界中，但它却成为了我们许多人的愿望和追求。在网络上，有很多关于这种神奇植物的描述，它们来自不同的地方，比如日本和韩国。</w:t>
      </w:r>
      <w:r>
        <w:rPr>
          <w:sz w:val="32"/>
          <w:szCs w:val="32"/>
        </w:rPr>
        <w:t>&lt;/p&gt;&lt;p&gt;</w:t>
      </w:r>
      <w:r>
        <w:rPr>
          <w:sz w:val="32"/>
          <w:szCs w:val="32"/>
        </w:rPr>
        <w:t>记得有一次，我因为工作压力过大，连续几个晚上睡不着觉。我开始寻找一些放松心情的方法，从瑜伽到冥想，再到听音乐，最终我决定尝试一下这段流行语中的“忘忧草”。我在网上搜索起了头，想要了解更多关于这种能让人放松的心理疗法。</w:t>
      </w:r>
      <w:r>
        <w:rPr>
          <w:sz w:val="32"/>
          <w:szCs w:val="32"/>
        </w:rPr>
        <w:t>&lt;/p&gt;&lt;p&gt;&lt;img src="/static-img/AmMZpIXiWy6TdT3n4N9JpbIr04TIet0mi4xrR8AxnUirNBrCjW7vRWSG7CxpDsarKuCMiSjCSriV68SUOu0OPj9AkyJyiK1GoBTxS-tgLZRXr_6-CSk0mPU_nZzCwObF54rHRkih4-1eZIvOTPb2kjMVEbc3tKKH-Wh2_68pFbs1NjXiGJ7jEg1EhYKZW8D-Z3bDRYZd9ZS2i8RrWzmfvYGX1yRVs72hoZdVg19zgog.jpg"&gt;&lt;/p&gt;&lt;p&gt;</w:t>
      </w:r>
      <w:r>
        <w:rPr>
          <w:sz w:val="32"/>
          <w:szCs w:val="32"/>
        </w:rPr>
        <w:t>通过一番探索，我终于找到了一些专门针对现代生活方式的人类心理健康管理应用程序。这类应用通常提供各种技巧，如深呼吸练习、正念冥想以及轻松的游戏，这些都是用来帮助用户减少压力、提高幸福感。它们就像是那些虚构中的忘忧草，只不过它们是真实存在且科学可证实的。</w:t>
      </w:r>
      <w:r>
        <w:rPr>
          <w:sz w:val="32"/>
          <w:szCs w:val="32"/>
        </w:rPr>
        <w:t>&lt;/p&gt;&lt;p&gt;</w:t>
      </w:r>
      <w:r>
        <w:rPr>
          <w:sz w:val="32"/>
          <w:szCs w:val="32"/>
        </w:rPr>
        <w:t>使用这些工具后，我发现自己的心情变得更加平静。我开始更好地处理工作任务，同时也学会了更有效地休息和恢复。我认识到了，即使不能真正吃下那片从日本或韩国来的神秘药物，我们也可以通过学习一些简单但高效的心理技巧来提升自己的生活质量。</w:t>
      </w:r>
      <w:r>
        <w:rPr>
          <w:sz w:val="32"/>
          <w:szCs w:val="32"/>
        </w:rPr>
        <w:t>&lt;/p&gt;&lt;p&gt;&lt;img src="/static-img/3SeS_Y9MVg0vhJGUiOP7ULIr04TIet0mi4xrR8AxnUirNBrCjW7vRWSG7CxpDsarKuCMiSjCSriV68SUOu0OPj9AkyJyiK1GoBTxS-tgLZRXr_6-CSk0mPU_nZzCwObF54rHRkih4-1eZIvOTPb2kjMVEbc3tKKH-Wh2_68pFbs1NjXiGJ7jEg1EhYKZW8D-Z3bDRYZd9ZS2i8RrWzmfvYGX1yRVs72hoZdVg19zgog.jpg"&gt;&lt;/p&gt;&lt;p&gt;</w:t>
      </w:r>
      <w:r>
        <w:rPr>
          <w:sz w:val="32"/>
          <w:szCs w:val="32"/>
        </w:rPr>
        <w:t>现在，当我感到疲惫或者需要一点安慰时，我就会打开我的手机，看看是否有什么新的内容可以让我释放内心的情绪，让自己重新回到那个宁静与幸福之中。而对于那些还在寻找“忘忧草”的人来说，不妨尝试一下现实生活中的解决方案，你将惊喜地发现，它们其实比你想象中要靠谱得多！</w:t>
      </w:r>
      <w:r>
        <w:rPr>
          <w:sz w:val="32"/>
          <w:szCs w:val="32"/>
        </w:rPr>
        <w:t>&lt;/p&gt;&lt;p&gt;&lt;a href = "/doc/517507-</w:t>
      </w:r>
      <w:r>
        <w:rPr>
          <w:sz w:val="32"/>
          <w:szCs w:val="32"/>
        </w:rPr>
        <w:t>忘忧草日本</w:t>
      </w:r>
      <w:r>
        <w:rPr>
          <w:sz w:val="32"/>
          <w:szCs w:val="32"/>
        </w:rPr>
        <w:t>WWW</w:t>
      </w:r>
      <w:r>
        <w:rPr>
          <w:sz w:val="32"/>
          <w:szCs w:val="32"/>
        </w:rPr>
        <w:t>韩国我在网上找到了治愈心灵的神奇草药</w:t>
      </w:r>
      <w:r>
        <w:rPr>
          <w:sz w:val="32"/>
          <w:szCs w:val="32"/>
        </w:rPr>
        <w:t>.doc" rel="alternate" download="517507-</w:t>
      </w:r>
      <w:r>
        <w:rPr>
          <w:sz w:val="32"/>
          <w:szCs w:val="32"/>
        </w:rPr>
        <w:t>忘忧草日本</w:t>
      </w:r>
      <w:r>
        <w:rPr>
          <w:sz w:val="32"/>
          <w:szCs w:val="32"/>
        </w:rPr>
        <w:t>WWW</w:t>
      </w:r>
      <w:r>
        <w:rPr>
          <w:sz w:val="32"/>
          <w:szCs w:val="32"/>
        </w:rPr>
        <w:t>韩国我在网上找到了治愈心灵的神奇草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