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我的社交媒体生活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日子我都快忘了自己是不是已经在这个世界上存在了。因为每当打开手机，看见那些闪烁的通知和充满笑脸和点赞的小红心，我仿佛又重新回到那个被无数人关注的虚拟空间里。</w:t>
      </w:r>
      <w:r>
        <w:rPr>
          <w:sz w:val="32"/>
          <w:szCs w:val="32"/>
        </w:rPr>
        <w:t>&lt;/p&gt;&lt;p&gt;&lt;img src="/static-img/UuLjp77BXs-lVsQFij9edwW0_EtHS8cb8Dqt88c-TSIMHq2IVPV-nWjHzHScTmcp.jpg"&gt;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每次我拿起手机，就像是回到了大学时期，那个时候，整个夜晚几乎都是沉浸在各种社交平台的世界里。我记得有时候一整晚都不会睡觉，只是为了追逐那些虚幻的“喜欢”，那些不经意间带来的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开始意识到，这种“水”式的生活其实并不健康。它让我忽略了现实中的朋友、家人，也忽略了自己的内心世界。所以，在某一天，我决定给自己设定一个规则：每周只登录一次这些平台，其他时间就让它们安静地躺在我的抽屉里，不再打扰我。</w:t>
      </w:r>
      <w:r>
        <w:rPr>
          <w:sz w:val="32"/>
          <w:szCs w:val="32"/>
        </w:rPr>
        <w:t>&lt;/p&gt;&lt;p&gt;&lt;img src="/static-img/BVD_ewhilf0zkcxDV6ITEwW0_EtHS8cb8Dqt88c-TSIbH6Wg79XOr-hGbJlqgHWGGuw2oADXDZqb9E7OZ1_zYSZ6xY6g5nwd2bKptdvF9KerU57L-mhtwf_N5xcx1vWWpPLXsJOcgJxdJs--RaTBuTWX2YchlxrjFZbSTc5fJ8c.jpg"&gt;&lt;/p&gt;&lt;p&gt;</w:t>
      </w:r>
      <w:r>
        <w:rPr>
          <w:sz w:val="32"/>
          <w:szCs w:val="32"/>
        </w:rPr>
        <w:t>那是一个转折点，一种新的生活方式开始萌芽。在这段时间里，我学会了去珍惜现实中的联系，与真正需要帮助的人分享自己的幸福与忧愁，而不仅仅是通过键盘上的字眼。我发现，即使没有那么多外界的声音来支配我的情绪，我也能找到内心深处的声音，更清晰地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曾经沉迷于那种社交媒体上的自己来说，这是一场艰难的心理战。但最终，它成为了我成长的一部分，让我明白什么才是我真正想要的人生，以及怎样才能更好地掌握这种选择权。在这个过程中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变成了一个提醒，一种对过去生活方式反思的动力，同时也是对未来更加健康生活态度的一份承诺。</w:t>
      </w:r>
      <w:r>
        <w:rPr>
          <w:sz w:val="32"/>
          <w:szCs w:val="32"/>
        </w:rPr>
        <w:t>&lt;/p&gt;&lt;p&gt;&lt;img src="/static-img/HtZYyfywIUBaUFOIK25V7AW0_EtHS8cb8Dqt88c-TSIbH6Wg79XOr-hGbJlqgHWGGuw2oADXDZqb9E7OZ1_zYSZ6xY6g5nwd2bKptdvF9KerU57L-mhtwf_N5xcx1vWWpPLXsJOcgJxdJs--RaTBuTWX2YchlxrjFZbSTc5fJ8c.jpg"&gt;&lt;/p&gt;&lt;p&gt;&lt;a href = "/doc/517506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社交媒体生活如何</w:t>
      </w:r>
      <w:r>
        <w:rPr>
          <w:sz w:val="32"/>
          <w:szCs w:val="32"/>
        </w:rPr>
        <w:t>.doc" rel="alternate" download="517506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社交媒体生活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