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的真人情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常常通过屏幕来接触各种内容，包括性教育和情感交流。然而，有些人可能会对亲密关系的真实表现感到好奇或不解。为了满足这种需求，一些平台开始推出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的服务，这种服务允许用户免费观看一段持续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真实性行为录像，以此来学习和了解更多关于人类情感和身体互动的知识。</w:t>
      </w:r>
      <w:r>
        <w:rPr>
          <w:sz w:val="32"/>
          <w:szCs w:val="32"/>
        </w:rPr>
        <w:t>&lt;/p&gt;&lt;p&gt;&lt;img src="/static-img/HQ5BG3awl-50HP9SL0yItJ7aAzIRmyzM-ZlglorFNCRxk-UWjswoUK0CwRR1DLb1.jpg"&gt;&lt;/p&gt;&lt;p&gt;</w:t>
      </w:r>
      <w:r>
        <w:rPr>
          <w:sz w:val="32"/>
          <w:szCs w:val="32"/>
        </w:rPr>
        <w:t>首先，这种服务提供了一种新的学习方式。在传统的情感教育中，学生们通常通过书籍、视频教程或者讲座来学习，而这些资源往往缺乏实际操作的指导。相比之下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则直接将观众带入一个实际的情侣间互动场景，让他们能够更加直观地理解不同姿势、技巧以及如何在关系中更好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服务可以帮助人们更好地理解自己所处的情境。在观看这段录像时，观众不仅能看到两个人的身体语言，还能听到他们之间的情绪交流。这对于那些对自己的伴侣感到困惑或者想改善现有关系的人来说，可以成为一种启发性的参考。</w:t>
      </w:r>
      <w:r>
        <w:rPr>
          <w:sz w:val="32"/>
          <w:szCs w:val="32"/>
        </w:rPr>
        <w:t>&lt;/p&gt;&lt;p&gt;&lt;img src="/static-img/TdI0dTluMzOjozlTD3CZFp7aAzIRmyzM-ZlglorFNCS4sXinDBMtw6VhAvOXYEGcLgMrbn8hs1tkPENl98L09z-zMpwcEMk-RMDvFzplp3JATVuhL90pM3tyOGjxOJ_3uDN2nycVdhttMUa7Wt7Bms7NCL5VzfrTqlvMBW3-egkjOrgQdEl82Acf4pqgUJLx.jpg"&gt;&lt;/p&gt;&lt;p&gt;</w:t>
      </w:r>
      <w:r>
        <w:rPr>
          <w:sz w:val="32"/>
          <w:szCs w:val="32"/>
        </w:rPr>
        <w:t>再者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还可以作为一种心理健康支持工具。当某个人面临感情问题时，他们可能会感到孤独或无助。而这样的视频可以让他们知道自己并不是唯一遇到这种情况的人，也能从中找到安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内容也为研究者提供了宝贵的数据来源。通过分析这些录像中的行为模式和互动方式，科学家们可以更深入地探讨人类性行为背后的生物学、心理学以及社会学因素，从而促进相关领域的研究发展。</w:t>
      </w:r>
      <w:r>
        <w:rPr>
          <w:sz w:val="32"/>
          <w:szCs w:val="32"/>
        </w:rPr>
        <w:t>&lt;/p&gt;&lt;p&gt;&lt;img src="/static-img/gumvXm0kKyzv9RHZRvWMCp7aAzIRmyzM-ZlglorFNCS4sXinDBMtw6VhAvOXYEGcLgMrbn8hs1tkPENl98L09z-zMpwcEMk-RMDvFzplp3JATVuhL90pM3tyOGjxOJ_3uDN2nycVdhttMUa7Wt7Bms7NCL5VzfrTqlvMBW3-egkjOrgQdEl82Acf4pqgUJLx.png"&gt;&lt;/p&gt;&lt;p&gt;</w:t>
      </w:r>
      <w:r>
        <w:rPr>
          <w:sz w:val="32"/>
          <w:szCs w:val="32"/>
        </w:rPr>
        <w:t>最后，对于一些专业人员来说，如性治疗师或婚姻咨询师，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的存在也是一种资源。如果他们需要向客户展示具体技巧或者是解释某些概念，他们就能够直接使用这些资料进行教学，使得整个过程更加生动有趣，同时保证信息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这一服务提供了一个全新的视角，让人们能够更加深入地了解人类情感与身体之间复杂而微妙的联系，并且它对于提升个人的自我认知、情感管理能力以及获得健康关系知识具有重要意义。不过，由于涉及敏感主题，因此建议只有成年人才能访问并使用这样的内容，以免造成不适或误导他人的情况发生。</w:t>
      </w:r>
      <w:r>
        <w:rPr>
          <w:sz w:val="32"/>
          <w:szCs w:val="32"/>
        </w:rPr>
        <w:t>&lt;/p&gt;&lt;p&gt;&lt;img src="/static-img/oROb1QTZNW3tt2RL5UQgPJ7aAzIRmyzM-ZlglorFNCS4sXinDBMtw6VhAvOXYEGcLgMrbn8hs1tkPENl98L09z-zMpwcEMk-RMDvFzplp3JATVuhL90pM3tyOGjxOJ_3uDN2nycVdhttMUa7Wt7Bms7NCL5VzfrTqlvMBW3-egkjOrgQdEl82Acf4pqgUJLx.png"&gt;&lt;/p&gt;&lt;p&gt;&lt;a href = "/doc/516802-60</w:t>
      </w:r>
      <w:r>
        <w:rPr>
          <w:sz w:val="32"/>
          <w:szCs w:val="32"/>
        </w:rPr>
        <w:t>分钟的真人情感体验</w:t>
      </w:r>
      <w:r>
        <w:rPr>
          <w:sz w:val="32"/>
          <w:szCs w:val="32"/>
        </w:rPr>
        <w:t>.doc" rel="alternate" download="516802-60</w:t>
      </w:r>
      <w:r>
        <w:rPr>
          <w:sz w:val="32"/>
          <w:szCs w:val="32"/>
        </w:rPr>
        <w:t>分钟的真人情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