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的心跳都停了好几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朋友圈里翻看时，突然看到一张照片，那是我的大学同学郑媛媛的未经处理的雅照。</w:t>
      </w:r>
      <w:r>
        <w:rPr>
          <w:sz w:val="32"/>
          <w:szCs w:val="32"/>
        </w:rPr>
        <w:t>&lt;/p&gt;&lt;p&gt;&lt;img src="/static-img/G1wL4gS7J0cNPkcT2S-VhOpknqk-wza8EscBxHwo707wF9xS5eT0HMXco5ZzCQ94.jpg"&gt;&lt;/p&gt;&lt;p&gt;</w:t>
      </w:r>
      <w:r>
        <w:rPr>
          <w:sz w:val="32"/>
          <w:szCs w:val="32"/>
        </w:rPr>
        <w:t>这张照片简直太震撼了。背景是一片宁静的湖面，湖水如同一面巨大的镜子，映射出周围山峦和天空的倒影。在这样的背景下，郑媛媛穿着一身淡雅的连衣裙，她脸上带着淡定的微笑。她没有做任何化妆，没有精心挑选服装，也没有特意摆弄姿势，这一切都让人感觉到一种自然而然、不做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张照片吸引得屏幕前的我几乎忘记了呼吸。我意识到，这其实就是一种生活态度上的美丽。就像诗中所说：“无为而治，无为而成。” 郑媛媛在这里，就是这样的一位女孩——她用她的简单与纯真，让每个人都能从她的眼神中找到平静与力量。</w:t>
      </w:r>
      <w:r>
        <w:rPr>
          <w:sz w:val="32"/>
          <w:szCs w:val="32"/>
        </w:rPr>
        <w:t>&lt;/p&gt;&lt;p&gt;&lt;img src="/static-img/jSMc86KZDer5nrAone-MOupknqk-wza8EscBxHwo704qYI0Ydclf3FqCg_S8mC8LRu6wVFwNlPfqgTu2utxxElZcgXYBd5Filx5m0U9bs8QpxTfW2r7bwvySvb34SgMeXM4KBTn1YQiLlTWjAcmFZ70nq6wif_DM6uXRdqIWEqihNNIoboNA-Nr7qDIovfFiRPX3HIPsRo7wYQA7RHNROg.jpg"&gt;&lt;/p&gt;&lt;p&gt;</w:t>
      </w:r>
      <w:r>
        <w:rPr>
          <w:sz w:val="32"/>
          <w:szCs w:val="32"/>
        </w:rPr>
        <w:t>当然，这也让我反思一下自己现在的人生状态。我常常为了某些事情忙碌，不给自己留下休息时间，更不用说是去享受生活的小确幸。而郑媛这一刻，却教会了我们一个简单却又深刻的事实：真正美丽的是那些不需要多余修饰的事情，是那些能够触动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这样的“未经处理”之物时，不要急于去修改或完善它，而应该停下来欣赏它本来的样子，因为有时候，最好的东西往往就在最简单的地方等待着我们去发现。</w:t>
      </w:r>
      <w:r>
        <w:rPr>
          <w:sz w:val="32"/>
          <w:szCs w:val="32"/>
        </w:rPr>
        <w:t>&lt;/p&gt;&lt;p&gt;&lt;img src="/static-img/jve3h9vb_DroywJblYtDRupknqk-wza8EscBxHwo704qYI0Ydclf3FqCg_S8mC8LRu6wVFwNlPfqgTu2utxxElZcgXYBd5Filx5m0U9bs8QpxTfW2r7bwvySvb34SgMeXM4KBTn1YQiLlTWjAcmFZ70nq6wif_DM6uXRdqIWEqihNNIoboNA-Nr7qDIovfFiRPX3HIPsRo7wYQA7RHNROg.jpg"&gt;&lt;/p&gt;&lt;p&gt;&lt;a href = "/doc/516366-</w:t>
      </w:r>
      <w:r>
        <w:rPr>
          <w:sz w:val="32"/>
          <w:szCs w:val="32"/>
        </w:rPr>
        <w:t>郑媛媛未经处理雅照我的心跳都停了好几拍</w:t>
      </w:r>
      <w:r>
        <w:rPr>
          <w:sz w:val="32"/>
          <w:szCs w:val="32"/>
        </w:rPr>
        <w:t>.doc" rel="alternate" download="516366-</w:t>
      </w:r>
      <w:r>
        <w:rPr>
          <w:sz w:val="32"/>
          <w:szCs w:val="32"/>
        </w:rPr>
        <w:t>郑媛媛未经处理雅照我的心跳都停了好几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