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边缘探索影视界的二流明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边缘：探索影视界的二流明星世界</w:t>
      </w:r>
      <w:r>
        <w:rPr>
          <w:sz w:val="32"/>
          <w:szCs w:val="32"/>
        </w:rPr>
        <w:t>&lt;/p&gt;&lt;p&gt;&lt;img src="/static-img/2qP9sxwsIEpc-YwnPHdPnK_hXE78ErwXLgShgyu8aQYTv829ihAoWvYF4Jz5jJsR.jpg"&gt;&lt;/p&gt;&lt;p&gt;</w:t>
      </w:r>
      <w:r>
        <w:rPr>
          <w:sz w:val="32"/>
          <w:szCs w:val="32"/>
        </w:rPr>
        <w:t>在电影和电视行业中，名气大、知名度高的演员们总是占据了众多关注的焦点，而那些不那么出名的“二流明星”往往被忽视。然而，这些并非一无是处，他们也能在自己的领域内发光发热，甚至有时还能偶尔打破常规，一跃成主流。今天，我们就来看看这些二流明星如何凭借自己的努力，在影视界留下了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美国著名影帝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肯（</w:t>
      </w:r>
      <w:r>
        <w:rPr>
          <w:sz w:val="32"/>
          <w:szCs w:val="32"/>
        </w:rPr>
        <w:t>Christopher Walken</w:t>
      </w:r>
      <w:r>
        <w:rPr>
          <w:sz w:val="32"/>
          <w:szCs w:val="32"/>
        </w:rPr>
        <w:t>）开始。他虽然不是一位年轻人，但他的独特风格和丰富经验使他成为许多导演梦寐以求的人选。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他扮演的角色让他获得了一系列重要奖项，而现在，他依然能够在各种类型的大片中找到合适角色，展现其深厚艺术功底。</w:t>
      </w:r>
      <w:r>
        <w:rPr>
          <w:sz w:val="32"/>
          <w:szCs w:val="32"/>
        </w:rPr>
        <w:t>&lt;/p&gt;&lt;p&gt;&lt;img src="/static-img/dKx5VzNVi-aa60nAFyXc2q_hXE78ErwXLgShgyu8aQaOnIbCJIBuslRtsr2WWzmEhx1j2lBm3505Z7OnHDKLMMPLVCwS9kA6EwtD59COdKREVaW5Yg_k3AHNbADxa7Y1eSOfUKQCRLt0RKFX9OFSDHMltLHz3vSEMP7GK16mcpw.jpg"&gt;&lt;/p&gt;&lt;p&gt;</w:t>
      </w:r>
      <w:r>
        <w:rPr>
          <w:sz w:val="32"/>
          <w:szCs w:val="32"/>
        </w:rPr>
        <w:t>接下来，是英国女演员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顿（</w:t>
      </w:r>
      <w:r>
        <w:rPr>
          <w:sz w:val="32"/>
          <w:szCs w:val="32"/>
        </w:rPr>
        <w:t>Emily Watson</w:t>
      </w:r>
      <w:r>
        <w:rPr>
          <w:sz w:val="32"/>
          <w:szCs w:val="32"/>
        </w:rPr>
        <w:t>）。她以出色的表演赢得了奥斯卡最佳女配角奖，并且因为她的角色而备受赞誉。尽管她可能不会像一些超级巨星那样频繁地出现在媒体头条上，但她的每一次出现都充满了强烈的情感深度和细腻表现力，她已经成为现代戏剧中的一个标志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日本歌手兼女演员松隆子（</w:t>
      </w:r>
      <w:r>
        <w:rPr>
          <w:sz w:val="32"/>
          <w:szCs w:val="32"/>
        </w:rPr>
        <w:t>Matsuko Deluxe</w:t>
      </w:r>
      <w:r>
        <w:rPr>
          <w:sz w:val="32"/>
          <w:szCs w:val="32"/>
        </w:rPr>
        <w:t>），她不仅拥有迷人的外貌，更是一位才华横溢的音乐家。在日本娱乐圈，她既是唱将也是美人，所以自然而然地成为了人们心目中的“全能艺人”。尽管她并不像某些更为知名的人物那样取得国际影响力，但在国内，她的地位却同样稳固，而且享有极高的人气。</w:t>
      </w:r>
      <w:r>
        <w:rPr>
          <w:sz w:val="32"/>
          <w:szCs w:val="32"/>
        </w:rPr>
        <w:t>&lt;/p&gt;&lt;p&gt;&lt;img src="/static-img/xOMNC4Waarl9g4bNNpHwKq_hXE78ErwXLgShgyu8aQaOnIbCJIBuslRtsr2WWzmEhx1j2lBm3505Z7OnHDKLMMPLVCwS9kA6EwtD59COdKREVaW5Yg_k3AHNbADxa7Y1eSOfUKQCRLt0RKFX9OFSDHMltLHz3vSEMP7GK16mcpw.jpg"&gt;&lt;/p&gt;&lt;p&gt;</w:t>
      </w:r>
      <w:r>
        <w:rPr>
          <w:sz w:val="32"/>
          <w:szCs w:val="32"/>
        </w:rPr>
        <w:t>最后，不得不提的是中国内地的一位男演员周扬州。他虽然没有参加过红毯盛会，也未曾获得过任何国际性的主要奖项，但作为《人民의敌人》、《我就是这般》等影视作品中的领衔主角，他用真实的情感与深刻的人生哲学触动着观众的心弦。他的成功证明，即便是在中国这样庞大的市场环境中，只要你有足够坚持，你也可以凸显自己，从而走向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到，无论是在西方还是亚洲，二流明星们都是电影和电视节目的宝贵财富，他们不仅承担着传递故事情感的责任，还能够通过不断挑战自我，为观众带来新鲜感。此外，他们对于行业来说也是不可或缺的一部分，因为他们能够提供更多样的选择给制作团队，同时也促进文化交流与融合。而当这些二流明星偶尔跨越边界，将他们独特的声音带入到全球范围内的时候，那真是令人瞩目的景象。</w:t>
      </w:r>
      <w:r>
        <w:rPr>
          <w:sz w:val="32"/>
          <w:szCs w:val="32"/>
        </w:rPr>
        <w:t>&lt;/p&gt;&lt;p&gt;&lt;img src="/static-img/LJOjbNZ11I8-IaLhK243Ma_hXE78ErwXLgShgyu8aQaOnIbCJIBuslRtsr2WWzmEhx1j2lBm3505Z7OnHDKLMMPLVCwS9kA6EwtD59COdKREVaW5Yg_k3AHNbADxa7Y1eSOfUKQCRLt0RKFX9OFSDHMltLHz3vSEMP7GK16mcpw.jpg"&gt;&lt;/p&gt;&lt;p&gt;&lt;a href = "/doc/515544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边缘探索影视界的二流明星世界</w:t>
      </w:r>
      <w:r>
        <w:rPr>
          <w:sz w:val="32"/>
          <w:szCs w:val="32"/>
        </w:rPr>
        <w:t>.doc" rel="alternate" download="515544-</w:t>
      </w:r>
      <w:r>
        <w:rPr>
          <w:sz w:val="32"/>
          <w:szCs w:val="32"/>
        </w:rPr>
        <w:t>二流明星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边缘探索影视界的二流明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