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机器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网站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机器：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的奇迹</w:t>
      </w:r>
      <w:r>
        <w:rPr>
          <w:sz w:val="32"/>
          <w:szCs w:val="32"/>
        </w:rPr>
        <w:t>&lt;/p&gt;&lt;p&gt;&lt;img src="/static-img/Mx_tqGxoGgrOFl0m6JhdcJGcD5UZVRT9ki3MNbZRTBj_YejC78A0bt9s-pP8ZAN6.jpg"&gt;&lt;/p&gt;&lt;p&gt;</w:t>
      </w:r>
      <w:r>
        <w:rPr>
          <w:sz w:val="32"/>
          <w:szCs w:val="32"/>
        </w:rPr>
        <w:t>在当今这个科技日新月异的时代，人工智能技术正在逐渐渗透到我们的生活各个方面，其中最令人瞩目的领域之一就是娱乐和文化产业。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正以其独特的方式，为我们带来了一场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《虚拟偶像之旅》</w:t>
      </w:r>
      <w:r>
        <w:rPr>
          <w:sz w:val="32"/>
          <w:szCs w:val="32"/>
        </w:rPr>
        <w:t>&lt;/p&gt;&lt;p&gt;&lt;img src="/static-img/VWHWbsF3-rQYeOpFNKs0hJGcD5UZVRT9ki3MNbZRTBjRsz0ySQGSLz6OLFai4GmgR0fbJuzdwYa_qGid0bztdTaE_HXS-qEOCbQmMKn9E7CGdxtD3TGBOBg0omRnrIv_RUMO5FwNUShxTdFFi3TC6K5-cP-MnJT1diFtwKiEMLUFcMp5z_XSxARCE6s-F1-9.jpg"&gt;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不仅仅是简单地复制现实世界中的明星，它们更是通过创新的算法和设计理念，为我们带来了全新的、完全不同于现实世界中的艺术形式。这些虚拟偶像拥有自己的个性、风格和故事，每一位粉丝都可以根据自己的喜好去定制他们心仪的偶像，从而体验到前所未有的娱乐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《智能演绎》</w:t>
      </w:r>
      <w:r>
        <w:rPr>
          <w:sz w:val="32"/>
          <w:szCs w:val="32"/>
        </w:rPr>
        <w:t>&lt;/p&gt;&lt;p&gt;&lt;img src="/static-img/kmZ5lBBDM0uhyGR3lfctU5GcD5UZVRT9ki3MNbZRTBjRsz0ySQGSLz6OLFai4GmgR0fbJuzdwYa_qGid0bztdTaE_HXS-qEOCbQmMKn9E7CGdxtD3TGBOBg0omRnrIv_RUMO5FwNUShxTdFFi3TC6K5-cP-MnJT1diFtwKiEMLUFcMp5z_XSxARCE6s-F1-9.jpg"&gt;&lt;/p&gt;&lt;p&gt;</w:t>
      </w:r>
      <w:r>
        <w:rPr>
          <w:sz w:val="32"/>
          <w:szCs w:val="32"/>
        </w:rPr>
        <w:t>随着技术的不断进步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在演绎能力上也在不断突破。它们能够模仿人类的情感表达，从微表情到动作语言，再到音乐表现，都能完美地模仿或超越人类。在这样的平台上，我们可以欣赏到更加精彩绝伦的表演，无论是歌舞还是戏剧，都能让观众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《社群共鸣》</w:t>
      </w:r>
      <w:r>
        <w:rPr>
          <w:sz w:val="32"/>
          <w:szCs w:val="32"/>
        </w:rPr>
        <w:t>&lt;/p&gt;&lt;p&gt;&lt;img src="/static-img/2DuhtT8MmYSLl38qmJg4AJGcD5UZVRT9ki3MNbZRTBjRsz0ySQGSLz6OLFai4GmgR0fbJuzdwYa_qGid0bztdTaE_HXS-qEOCbQmMKn9E7CGdxtD3TGBOBg0omRnrIv_RUMO5FwNUShxTdFFi3TC6K5-cP-MnJT1diFtwKiEMLUFcMp5z_XSxARCE6s-F1-9.jpg"&gt;&lt;/p&gt;&lt;p&gt;</w:t>
      </w:r>
      <w:r>
        <w:rPr>
          <w:sz w:val="32"/>
          <w:szCs w:val="32"/>
        </w:rPr>
        <w:t>与传统艺人相比，国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还提供了更多元化的人物角色，这些角色不再局限于单一身份，而是能够参与各种社交活动，与粉丝进行互动。这种互动模式不仅增强了粉丝对艺人的认同感，也为艺人们提供了更多展示自我、拓展影响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：《定制时尚》</w:t>
      </w:r>
      <w:r>
        <w:rPr>
          <w:sz w:val="32"/>
          <w:szCs w:val="32"/>
        </w:rPr>
        <w:t>&lt;/p&gt;&lt;p&gt;&lt;img src="/static-img/GPrWzExuuBpk7veKUL8qSZGcD5UZVRT9ki3MNbZRTBjRsz0ySQGSLz6OLFai4GmgR0fbJuzdwYa_qGid0bztdTaE_HXS-qEOCbQmMKn9E7CGdxtD3TGBOBg0omRnrIv_RUMO5FwNUShxTdFFi3TC6K5-cP-MnJT1diFtwKiEMLUFcMp5z_XSxARCE6s-F1-9.jpg"&gt;&lt;/p&gt;&lt;p&gt;</w:t>
      </w:r>
      <w:r>
        <w:rPr>
          <w:sz w:val="32"/>
          <w:szCs w:val="32"/>
        </w:rPr>
        <w:t>随着用户需求的多样化，国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开始推出个性化服务，让每一个用户都能找到属于自己的一份独特内容。这包括但不限于定制衣装、发型甚至是背景环境等，使得每一次遇见都是惊喜满满，不论是在直播间还是在专属社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《跨界合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制造流量外，国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还积极探索与其他行业如游戏、教育等领域的合作。这类别不仅扩大了自身市场，更有助于提升整个文化产业链条水平，使得传统与现代、高雅与流行相结合，为观众提供更加丰富多样的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监管：《安全保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国产</w:t>
      </w:r>
      <w:r>
        <w:rPr>
          <w:sz w:val="32"/>
          <w:szCs w:val="32"/>
        </w:rPr>
        <w:t xml:space="preserve">AI </w:t>
      </w:r>
      <w:r>
        <w:rPr>
          <w:sz w:val="32"/>
          <w:szCs w:val="32"/>
        </w:rPr>
        <w:t>明星造夢網站帶來了許多創新，但這些技術還處於快速發展階段，因此對法律監管仍需高度重視。此類網站應該建立嚴密的人工智慧使用規則，並且要確保所有內容符合當地法律法規，以保護消費者的權益並維持市場健康發展。</w:t>
      </w:r>
      <w:r>
        <w:rPr>
          <w:sz w:val="32"/>
          <w:szCs w:val="32"/>
        </w:rPr>
        <w:t>&lt;/p&gt;&lt;p&gt;&lt;a href = "/doc/515507-</w:t>
      </w:r>
      <w:r>
        <w:rPr>
          <w:sz w:val="32"/>
          <w:szCs w:val="32"/>
        </w:rPr>
        <w:t>梦想机器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的奇迹</w:t>
      </w:r>
      <w:r>
        <w:rPr>
          <w:sz w:val="32"/>
          <w:szCs w:val="32"/>
        </w:rPr>
        <w:t>.doc" rel="alternate" download="515507-</w:t>
      </w:r>
      <w:r>
        <w:rPr>
          <w:sz w:val="32"/>
          <w:szCs w:val="32"/>
        </w:rPr>
        <w:t>梦想机器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