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与簪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簪星织梦者与天空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簪星：织梦者与天空的交响</w:t>
      </w:r>
      <w:r>
        <w:rPr>
          <w:sz w:val="32"/>
          <w:szCs w:val="32"/>
        </w:rPr>
        <w:t>&lt;/p&gt;&lt;p&gt;&lt;img src="/static-img/EZOCjunt9apFmCRpYXBZyTTxEcGhLFGftmsFBIUrRrb2rj2uA66eOSWl8WBw_sSJ.jpg"&gt;&lt;/p&gt;&lt;p&gt;</w:t>
      </w:r>
      <w:r>
        <w:rPr>
          <w:sz w:val="32"/>
          <w:szCs w:val="32"/>
        </w:rPr>
        <w:t>在古代中国，簪星不仅仅是女子头发上的装饰，它更是一种文化象征，代表着女性的才华和智慧。从古至今，“簪星”这个词汇经常被用来形容那些以其才华横溢、聪明过人的女性。在这篇文章中，我们将探索“簪星”的文化意义，以及它如何影响了历史上一些著名女性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最典型的例子——曹操的女儿曹丕。据史书记载，曹丕不仅聪明过人，而且还擅长诗歌和文学创作。她甚至有机会参与到她父亲军事活动中，为他提供策略建议，这也反映出她在当时社会中的重要地位和影响力。她的这种才华就像是璀璨如星辰一般，在那个时代熠熠生辉。</w:t>
      </w:r>
      <w:r>
        <w:rPr>
          <w:sz w:val="32"/>
          <w:szCs w:val="32"/>
        </w:rPr>
        <w:t>&lt;/p&gt;&lt;p&gt;&lt;img src="/static-img/znQWdh5LOlNPm_I32eXt5TTxEcGhLFGftmsFBIUrRrb80p0elERAKzy9k8Dc1lbRSra3D0hGjrWbx9F8wd9FUkjD77viOQyMkjZTpp5Lx4C7khr7izZseFwBCT9Egj-xfPI7j95nanvhzU2THBg46QOzaXI3FxK_JChIii2L2ck.png"&gt;&lt;/p&gt;&lt;p&gt;</w:t>
      </w:r>
      <w:r>
        <w:rPr>
          <w:sz w:val="32"/>
          <w:szCs w:val="32"/>
        </w:rPr>
        <w:t>再来说说宋朝时期的一位著名女诗人苏小小，她以其卓越的文学才能和深厚的情感表达而闻名于世。在她的作品中，她常常使用“簪星”作为比喻，用来形容自己心中的那份对美好事物渴望之情。她的诗句里充满了对自然界的描绘，如同夜空中的繁星点点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赫的人物之外，“簪星”这一概念还体现在日常生活中。当年家境贫寒但又极具远大抱负的小女孩们，他们往往会用一支简单的小木签或金属片模仿天上的流萤，将它们插入自己的发髻中，以此作为心愿或梦想的一种表示。这就是人们说的“戴起了簪星”，每一次翻动头发，都似乎能听到她们内心的声音，那声音既坚定又充满希望，就像夜空里的那颗永不熄灭的心灵灯塔。</w:t>
      </w:r>
      <w:r>
        <w:rPr>
          <w:sz w:val="32"/>
          <w:szCs w:val="32"/>
        </w:rPr>
        <w:t>&lt;/p&gt;&lt;p&gt;&lt;img src="/static-img/NtKbu5Q2pVhqUZN58MojGTTxEcGhLFGftmsFBIUrRrb80p0elERAKzy9k8Dc1lbRSra3D0hGjrWbx9F8wd9FUkjD77viOQyMkjZTpp5Lx4C7khr7izZseFwBCT9Egj-xfPI7j95nanvhzU2THBg46QOzaXI3FxK_JChIii2L2ck.png"&gt;&lt;/p&gt;&lt;p&gt;</w:t>
      </w:r>
      <w:r>
        <w:rPr>
          <w:sz w:val="32"/>
          <w:szCs w:val="32"/>
        </w:rPr>
        <w:t>随着时间推移，“簪星”的含义逐渐扩展，从单纯的一个符号转变为一种精神追求。无论是在封建时代还是现代社会，只要有人敢于追寻自己的梦想，无论多么微不足道，不妨给自己戴上一支小小的银针，把它当做精神寄托，就像戴上了属于自己的那颗光芒四射的大理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簪星”不仅是一个物理上的装饰，更是一种精神状态，是一种对于个人理想与追求不断前行的心态。而对于那些能够将这种精神状态体现出来的人们，我们可以说他们是真正掌握了天下最宝贵的事物——自由自在地追逐自己的梦想。而这正是我们今天所称赞并且向往的一种品质，也正是我们应有的状态，即使是在这个快速发展、竞争激烈的大都市里，每个人都应该成为自己生命中的那个闪耀着光芒的小小世界——我们的思想即刻成为实践，一瞬间变成行动，然后在我们的周围播撒出去，这样，你便成了你周围环境的一个不可忽视因素，而你的思想则已经成为了未来不可预测变化因素之一。你是否也曾幻想有一双翅膀飞翔？或者想要超越现实去探索更多未知领域？那么，不妨把这份憧憬化作动力，用它去改变你的世界。如果你愿意让你的思维成为力量，如果你愿意让你的信念照亮他人的道路，那么，你就真的拥有了一只真正属于你的“箭矢”。</w:t>
      </w:r>
      <w:r>
        <w:rPr>
          <w:sz w:val="32"/>
          <w:szCs w:val="32"/>
        </w:rPr>
        <w:t>&lt;/p&gt;&lt;p&gt;&lt;img src="/static-img/4MQfDjAE2j7m8qGRHtZqFzTxEcGhLFGftmsFBIUrRrb80p0elERAKzy9k8Dc1lbRSra3D0hGjrWbx9F8wd9FUkjD77viOQyMkjZTpp5Lx4C7khr7izZseFwBCT9Egj-xfPI7j95nanvhzU2THBg46QOzaXI3FxK_JChIii2L2ck.jpg"&gt;&lt;/p&gt;&lt;p&gt;</w:t>
      </w:r>
      <w:r>
        <w:rPr>
          <w:sz w:val="32"/>
          <w:szCs w:val="32"/>
        </w:rPr>
        <w:t>最后，让我们一起回望一下过去，用怀旧眼神欣赏那些曾经闪烁在历史舞台上的英姿飒爽女子；同时，也许你会发现，那些穿越千年的故事背后，是一个关于勇气、智慧与梦想永恒传递下去的话题。而若今日我站在这里，我所拥有的不过是一段文字、一束光线，但我相信，只要我的文字能够触及您的眼睛，只要我的话语能够穿透您的耳朵，那么您一定能感受到一点点温暖，感受到一点点力量，因为只有这样，我才能感到一切都不虚，此刻，我就在这里，与您分享这一切。我问您，您是否也有这样的感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只是个开端，还有很多故事等待着被讲述，有很多真相等待被揭露，有很多隐藏在暗影下的秘密等待被解开。如果你觉得这篇文章引起了你的兴趣，或许还有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缦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值得深入探讨。在接下来的日子里，无论走到哪里，无论遇见什么样的挑战，请记住：只要保持一颗开放的心，一颗冒险的心，你就会发现这个世界比你曾经设想到得更加丰富多彩。这就是缦纂带给我们的启示吧！</w:t>
      </w:r>
      <w:r>
        <w:rPr>
          <w:sz w:val="32"/>
          <w:szCs w:val="32"/>
        </w:rPr>
        <w:t>&lt;/p&gt;&lt;p&gt;&lt;img src="/static-img/xMNZbC6JPQnNBLjAWX64IjTxEcGhLFGftmsFBIUrRrb80p0elERAKzy9k8Dc1lbRSra3D0hGjrWbx9F8wd9FUkjD77viOQyMkjZTpp5Lx4C7khr7izZseFwBCT9Egj-xfPI7j95nanvhzU2THBg46QOzaXI3FxK_JChIii2L2ck.jpg"&gt;&lt;/p&gt;&lt;p&gt;&lt;a href = "/doc/515437-</w:t>
      </w:r>
      <w:r>
        <w:rPr>
          <w:sz w:val="32"/>
          <w:szCs w:val="32"/>
        </w:rPr>
        <w:t>星辰与簪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梦者与天空的交响</w:t>
      </w:r>
      <w:r>
        <w:rPr>
          <w:sz w:val="32"/>
          <w:szCs w:val="32"/>
        </w:rPr>
        <w:t>.doc" rel="alternate" download="515437-</w:t>
      </w:r>
      <w:r>
        <w:rPr>
          <w:sz w:val="32"/>
          <w:szCs w:val="32"/>
        </w:rPr>
        <w:t>星辰与簪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簪星织梦者与天空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