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驭从底层到高峰的折腰开车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驭：从底层到高峰的折腰开车传奇</w:t>
      </w:r>
      <w:r>
        <w:rPr>
          <w:sz w:val="32"/>
          <w:szCs w:val="32"/>
        </w:rPr>
        <w:t>&lt;/p&gt;&lt;p&gt;&lt;img src="/static-img/mP0bTuHKaViSoAm38BPT9t9C_TIdFuZ24pgKG-QrjkqgEk6YxBFO-yxjY3TVmc8r.png"&gt;&lt;/p&gt;&lt;p&gt;</w:t>
      </w:r>
      <w:r>
        <w:rPr>
          <w:sz w:val="32"/>
          <w:szCs w:val="32"/>
        </w:rPr>
        <w:t>在一片繁华都市中，有一个关于折腰小说开车的小说，讲述了一个普通人如何通过坚持不懈和智慧的运用，成功地完成了一次又一次的折腰开车任务，最终实现了人生的大逆转。这段旅程充满了挑战与机遇，也让我们看到了一个人在逆境中的不屈不挠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的起点</w:t>
      </w:r>
      <w:r>
        <w:rPr>
          <w:sz w:val="32"/>
          <w:szCs w:val="32"/>
        </w:rPr>
        <w:t>&lt;/p&gt;&lt;p&gt;&lt;img src="/static-img/0sUYROCvFfYbBk8djVZF2d9C_TIdFuZ24pgKG-Qrjkr3wWx-snWm6G1vke6L9NiXed4BfeJZLTGNH9rJZgfBb6Nd_I8oYJVMDtj1lbteCnSZtj2oeQ1KEFcKOJcmP33X4dzNQD2BVB5wvyHB-JEIKI6Icpu6BMIKX7PIaDQVy9cFkeiJ0i4HMmIl6d4YLC8ZgZfXJFWzvaGhl1WDX3OCiA.jpg"&gt;&lt;/p&gt;&lt;p&gt;</w:t>
      </w:r>
      <w:r>
        <w:rPr>
          <w:sz w:val="32"/>
          <w:szCs w:val="32"/>
        </w:rPr>
        <w:t>折腰小说开车名场面——《初识困难》，讲述了主人公对待第一次遇到的高难度折腰任务时的态度。尽管这是一项极其棘手的工作，但他并没有退缩，而是积极寻找解决方案，最终凭借自己的聪明才智克服了这一障碍，这一事件标志着主人公开始他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，超越局限</w:t>
      </w:r>
      <w:r>
        <w:rPr>
          <w:sz w:val="32"/>
          <w:szCs w:val="32"/>
        </w:rPr>
        <w:t>&lt;/p&gt;&lt;p&gt;&lt;img src="/static-img/CGBAKXJzYul9SCje3J2J7d9C_TIdFuZ24pgKG-Qrjkr3wWx-snWm6G1vke6L9NiXed4BfeJZLTGNH9rJZgfBb6Nd_I8oYJVMDtj1lbteCnSZtj2oeQ1KEFcKOJcmP33X4dzNQD2BVB5wvyHB-JEIKI6Icpu6BMIKX7PIaDQVy9cFkeiJ0i4HMmIl6d4YLC8ZgZfXJFWzvaGhl1WDX3OCiA.jpg"&gt;&lt;/p&gt;&lt;p&gt;</w:t>
      </w:r>
      <w:r>
        <w:rPr>
          <w:sz w:val="32"/>
          <w:szCs w:val="32"/>
        </w:rPr>
        <w:t>《超越恐惧》是主人公在接下来的日子里不断挑战自我的过程。他学会了如何合理规划时间和精力，将每一次失败都视为成长的一步，不断提高自己的技能和技术，以此来应对更复杂、更危险的地形和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重</w:t>
      </w:r>
      <w:r>
        <w:rPr>
          <w:sz w:val="32"/>
          <w:szCs w:val="32"/>
        </w:rPr>
        <w:t>&lt;/p&gt;&lt;p&gt;&lt;img src="/static-img/ojY2Qxg_cMyTFB5VzavKet9C_TIdFuZ24pgKG-Qrjkr3wWx-snWm6G1vke6L9NiXed4BfeJZLTGNH9rJZgfBb6Nd_I8oYJVMDtj1lbteCnSZtj2oeQ1KEFcKOJcmP33X4dzNQD2BVB5wvyHB-JEIKI6Icpu6BMIKX7PIaDQVy9cFkeiJ0i4HMmIl6d4YLC8ZgZfXJFWzvaGhl1WDX3OCiA.jpg"&gt;&lt;/p&gt;&lt;p&gt;</w:t>
      </w:r>
      <w:r>
        <w:rPr>
          <w:sz w:val="32"/>
          <w:szCs w:val="32"/>
        </w:rPr>
        <w:t>《智勇双全》展现了主人公在面对各种艰难环境时所表现出的勇气与智慧。在一些关键时刻，他能够冷静分析情况，做出正确决策，并且勇敢地执行他的计划，这些决定对于他未来的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的力量</w:t>
      </w:r>
      <w:r>
        <w:rPr>
          <w:sz w:val="32"/>
          <w:szCs w:val="32"/>
        </w:rPr>
        <w:t>&lt;/p&gt;&lt;p&gt;&lt;img src="/static-img/iozisxvzrJJ7liX8l4ggfN9C_TIdFuZ24pgKG-Qrjkr3wWx-snWm6G1vke6L9NiXed4BfeJZLTGNH9rJZgfBb6Nd_I8oYJVMDtj1lbteCnSZtj2oeQ1KEFcKOJcmP33X4dzNQD2BVB5wvyHB-JEIKI6Icpu6BMIKX7PIaDQVy9cFkeiJ0i4HMmIl6d4YLC8ZgZfXJFWzvaGhl1WDX3OCiA.jpg"&gt;&lt;/p&gt;&lt;p&gt;</w:t>
      </w:r>
      <w:r>
        <w:rPr>
          <w:sz w:val="32"/>
          <w:szCs w:val="32"/>
        </w:rPr>
        <w:t>《团结协作》展示了主角如何利用团队合作来克服困难。在某些任务中，他必须依靠同事们相互支持，为共同目标奋斗。这种团队精神帮助他们一起应对各种挑战，使得原本看似无法达成的事业目标变得可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持续进化》描绘的是主角不断学习新知识、新技能，以适应不断变化的地形和技术。无论是通过阅读专业书籍还是实践经验，他总是在寻求新的方法去提升自己，从而确保自己能够胜任任何级别的折腰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成功之旅》的章节阐释了主角成功背后最核心的情感——坚持与毅力。他始终保持着一种热情，对于每一次失败都不放弃，只有这样才能真正走向顶峰，而不是停留在低谷。</w:t>
      </w:r>
      <w:r>
        <w:rPr>
          <w:sz w:val="32"/>
          <w:szCs w:val="32"/>
        </w:rPr>
        <w:t>&lt;/p&gt;&lt;p&gt;&lt;a href = "/doc/515270-</w:t>
      </w:r>
      <w:r>
        <w:rPr>
          <w:sz w:val="32"/>
          <w:szCs w:val="32"/>
        </w:rPr>
        <w:t>逆袭驾驭从底层到高峰的折腰开车传奇</w:t>
      </w:r>
      <w:r>
        <w:rPr>
          <w:sz w:val="32"/>
          <w:szCs w:val="32"/>
        </w:rPr>
        <w:t>.doc" rel="alternate" download="515270-</w:t>
      </w:r>
      <w:r>
        <w:rPr>
          <w:sz w:val="32"/>
          <w:szCs w:val="32"/>
        </w:rPr>
        <w:t>逆袭驾驭从底层到高峰的折腰开车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