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星座论星座运势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星座论：你真的了解自己吗？</w:t>
      </w:r>
      <w:r>
        <w:rPr>
          <w:sz w:val="32"/>
          <w:szCs w:val="32"/>
        </w:rPr>
        <w:t>&lt;/p&gt;&lt;p&gt;&lt;img src="/static-img/aZ0t7xnr3njWJ40Q254g8FkxwRPABAmSceS6frBcBkKHhe2oLd9pyk8yEXaiisVM.png"&gt;&lt;/p&gt;&lt;p&gt;</w:t>
      </w:r>
      <w:r>
        <w:rPr>
          <w:sz w:val="32"/>
          <w:szCs w:val="32"/>
        </w:rPr>
        <w:t>星座的秘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个性和特点，而星座则是用来描述我们的一种方式。它可以帮助我们理解自己，以及与他人相处时的行为模式。然而，许多人只知道他们的星座，但真正深入了解它们背后的含义却是一项挑战。</w:t>
      </w:r>
      <w:r>
        <w:rPr>
          <w:sz w:val="32"/>
          <w:szCs w:val="32"/>
        </w:rPr>
        <w:t>&lt;/p&gt;&lt;p&gt;&lt;img src="/static-img/tVtJspUtwwYtworSyJQW2lkxwRPABAmSceS6frBcBkLEeRG6aZbB7bjRLlNAX6bZkJX7obdZLbvMjOBW-TRE9Bc8K_9lu6dnZK7NT3QyapFVuIkwHpgtllG7Y7-qKYRwxlcZOyCjiauiD56AMtg6GqGA1-cnYhARGAKM4dR9Zyx6GLsiFGCMvt1WB5mMGn_A0VCRY8SkBP0cGATbzdKyjg.png"&gt;&lt;/p&gt;&lt;p&gt;</w:t>
      </w:r>
      <w:r>
        <w:rPr>
          <w:sz w:val="32"/>
          <w:szCs w:val="32"/>
        </w:rPr>
        <w:t>如何解读你的星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星座都有其独特的特质和能力，例如火象星座的人通常充满活力、热情而且善于领导，而水象星座的人则以敏感、内向以及富有同情心著称。通过对比这些基本特征，我们可以更好地理解自己的行为模式，并在生活中找到适合我们的角色。</w:t>
      </w:r>
      <w:r>
        <w:rPr>
          <w:sz w:val="32"/>
          <w:szCs w:val="32"/>
        </w:rPr>
        <w:t>&lt;/p&gt;&lt;p&gt;&lt;img src="/static-img/LIH_5FZYI2jZhvR4zO1KGFkxwRPABAmSceS6frBcBkLEeRG6aZbB7bjRLlNAX6bZkJX7obdZLbvMjOBW-TRE9Bc8K_9lu6dnZK7NT3QyapFVuIkwHpgtllG7Y7-qKYRwxlcZOyCjiauiD56AMtg6GqGA1-cnYhARGAKM4dR9Zyx6GLsiFGCMvt1WB5mMGn_A0VCRY8SkBP0cGATbzdKyjg.png"&gt;&lt;/p&gt;&lt;p&gt;</w:t>
      </w:r>
      <w:r>
        <w:rPr>
          <w:sz w:val="32"/>
          <w:szCs w:val="32"/>
        </w:rPr>
        <w:t>星期五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五不仅仅是一个休息日，它还是一个重要的心理转换时刻。在这一天，我们往往会放松下来，从繁忙的一周中抽离出来。这对于身为双子、射手或白羊人的我们来说尤其重要，因为他们需要不断地寻求新鲜事物和冒险，以保持精神上的活力。</w:t>
      </w:r>
      <w:r>
        <w:rPr>
          <w:sz w:val="32"/>
          <w:szCs w:val="32"/>
        </w:rPr>
        <w:t>&lt;/p&gt;&lt;p&gt;&lt;img src="/static-img/lJ9Oehc-26tw46aG9Kaa9VkxwRPABAmSceS6frBcBkLEeRG6aZbB7bjRLlNAX6bZkJX7obdZLbvMjOBW-TRE9Bc8K_9lu6dnZK7NT3QyapFVuIkwHpgtllG7Y7-qKYRwxlcZOyCjiauiD56AMtg6GqGA1-cnYhARGAKM4dR9Zyx6GLsiFGCMvt1WB5mMGn_A0VCRY8SkBP0cGATbzdKyjg.png"&gt;&lt;/p&gt;&lt;p&gt;</w:t>
      </w:r>
      <w:r>
        <w:rPr>
          <w:sz w:val="32"/>
          <w:szCs w:val="32"/>
        </w:rPr>
        <w:t>你的爱情运势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每个人生命中的一个重要部分，根据极品星座论，可以更准确地预测未来的恋爱关系。例如，如果你是双鱼，你可能需要时间来决定是否投入感情，因为你非常注重细节和深层次的情感连接。而如果你是狮子，你可能会在一段关系中扮演领袖角色，这也许能吸引某些类型的人。</w:t>
      </w:r>
      <w:r>
        <w:rPr>
          <w:sz w:val="32"/>
          <w:szCs w:val="32"/>
        </w:rPr>
        <w:t>&lt;/p&gt;&lt;p&gt;&lt;img src="/static-img/aE-x3egfE7ph8N_HaRDhm1kxwRPABAmSceS6frBcBkLEeRG6aZbB7bjRLlNAX6bZkJX7obdZLbvMjOBW-TRE9Bc8K_9lu6dnZK7NT3QyapFVuIkwHpgtllG7Y7-qKYRwxlcZOyCjiauiD56AMtg6GqGA1-cnYhARGAKM4dR9Zyx6GLsiFGCMvt1WB5mMGn_A0VCRY8SkBP0cGATbzdKyjg.png"&gt;&lt;/p&gt;&lt;p&gt;</w:t>
      </w:r>
      <w:r>
        <w:rPr>
          <w:sz w:val="32"/>
          <w:szCs w:val="32"/>
        </w:rPr>
        <w:t>工作中的隐藏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所，每个人都有一定的职责，但通过极品星座论，我们可以发现更多关于自身潜力的信息。如果你是个摩羯王朝（摩羯），那么你的组织能力和责任感可能使你成为团队中的关键成员。但如果你是个天蝎，别忘了利用你的洞察力和分析能力来提升团队绩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宇宙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极品宇宙观，即如何将我们的知识应用到现实生活中去。这意味着认识到每个人的独特之处，同时也要学会欣赏不同类型的人类智慧。当我们能够融合不同的视角时，就像是在夜空下探索众多光芒一样，不断发现新的可能性，并从中获得成长。</w:t>
      </w:r>
      <w:r>
        <w:rPr>
          <w:sz w:val="32"/>
          <w:szCs w:val="32"/>
        </w:rPr>
        <w:t>&lt;/p&gt;&lt;p&gt;&lt;a href = "/doc/515183-</w:t>
      </w:r>
      <w:r>
        <w:rPr>
          <w:sz w:val="32"/>
          <w:szCs w:val="32"/>
        </w:rPr>
        <w:t>极品星座论星座运势解读</w:t>
      </w:r>
      <w:r>
        <w:rPr>
          <w:sz w:val="32"/>
          <w:szCs w:val="32"/>
        </w:rPr>
        <w:t>.doc" rel="alternate" download="515183-</w:t>
      </w:r>
      <w:r>
        <w:rPr>
          <w:sz w:val="32"/>
          <w:szCs w:val="32"/>
        </w:rPr>
        <w:t>极品星座论星座运势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