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颗蓝色的星球上，存在着无数个故事，每一个都如同一粒微小的尘埃，漂浮在宇宙中。然而，有些故事，却能够让人停下脚步，细细品味其中的深意。这篇文章，就要讲述这样的一个故事——关于“掌心的她”。</w:t>
      </w:r>
      <w:r>
        <w:rPr>
          <w:sz w:val="32"/>
          <w:szCs w:val="32"/>
        </w:rPr>
        <w:t>&lt;/p&gt;&lt;p&gt;&lt;img src="/static-img/9DLQvosgmy7wBgVbXk8AEFZ7Ybt9ENbQ-JZYrq4HzOWv5WDe9anm5LpBgbLaaK1S.jpg"&gt;&lt;/p&gt;&lt;p&gt;</w:t>
      </w:r>
      <w:r>
        <w:rPr>
          <w:sz w:val="32"/>
          <w:szCs w:val="32"/>
        </w:rPr>
        <w:t>她的手，一片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，是我所熟悉的一片温暖。她总是用自己的双手，将我的世界包围得那么紧实，那么安全。在寒冷冬日，她会将自己的掌心伸向我，让我的指尖感受到那份难以言说的温暖。而当夏日炎炎，她则会轻轻地握住我的手，用她的体温驱散远方来的阴霾。</w:t>
      </w:r>
      <w:r>
        <w:rPr>
          <w:sz w:val="32"/>
          <w:szCs w:val="32"/>
        </w:rPr>
        <w:t>&lt;/p&gt;&lt;p&gt;&lt;img src="/static-img/kB8n_HwQ2CCDj6Z7plmNmlZ7Ybt9ENbQ-JZYrq4HzOXXwnrpF9zsF8M4cGLD9yBt3ahQgxywOB_h71JWizJay4KZBD-GLt41HTI2PFMaKracTg42-GEeQ0k5w_K6YJ900IR67acfmxqFUfxwj1FvqBTOtgautwu-ZMfCP88MsxDsY8Ma_VoCRYStzSta75Qf.jpg"&gt;&lt;/p&gt;&lt;p&gt;</w:t>
      </w:r>
      <w:r>
        <w:rPr>
          <w:sz w:val="32"/>
          <w:szCs w:val="32"/>
        </w:rPr>
        <w:t>她的手，一抹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，不仅仅是一种温度，更是一种感情。她每一次触碰，都带着一种独特的情感。当她轻轻地握住我的手时，我能感觉到那份深沉的情谊；而当她用力的抱住我时，我却能感受到那份坚定的承诺。</w:t>
      </w:r>
      <w:r>
        <w:rPr>
          <w:sz w:val="32"/>
          <w:szCs w:val="32"/>
        </w:rPr>
        <w:t>&lt;/p&gt;&lt;p&gt;&lt;img src="/static-img/83Hs5seYujOk70PHwYH_41Z7Ybt9ENbQ-JZYrq4HzOXXwnrpF9zsF8M4cGLD9yBt3ahQgxywOB_h71JWizJay4KZBD-GLt41HTI2PFMaKracTg42-GEeQ0k5w_K6YJ900IR67acfmxqFUfxwj1FvqBTOtgautwu-ZMfCP88MsxDsY8Ma_VoCRYStzSta75Qf.jpg"&gt;&lt;/p&gt;&lt;p&gt;</w:t>
      </w:r>
      <w:r>
        <w:rPr>
          <w:sz w:val="32"/>
          <w:szCs w:val="32"/>
        </w:rPr>
        <w:t>她的手，一路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手，如同生命中的导航者，无论走到哪里，都不会放开。我记得，当我们一起漫步于繁华的大街，或是在宁静的小径上行走，她的手总是紧紧地握着 </w:t>
      </w:r>
      <w:r>
        <w:rPr>
          <w:sz w:val="32"/>
          <w:szCs w:val="32"/>
        </w:rPr>
        <w:t xml:space="preserve">mine </w:t>
      </w:r>
      <w:r>
        <w:rPr>
          <w:sz w:val="32"/>
          <w:szCs w:val="32"/>
        </w:rPr>
        <w:t>的。那是一个充满了希望和未来美好的开始。</w:t>
      </w:r>
      <w:r>
        <w:rPr>
          <w:sz w:val="32"/>
          <w:szCs w:val="32"/>
        </w:rPr>
        <w:t>&lt;/p&gt;&lt;p&gt;&lt;img src="/static-img/ZpwQgvJkK1lmpmwEZkxR_lZ7Ybt9ENbQ-JZYrq4HzOXXwnrpF9zsF8M4cGLD9yBt3ahQgxywOB_h71JWizJay4KZBD-GLt41HTI2PFMaKracTg42-GEeQ0k5w_K6YJ900IR67acfmxqFUfxwj1FvqBTOtgautwu-ZMfCP88MsxDsY8Ma_VoCRYStzSta75Qf.jpg"&gt;&lt;/p&gt;&lt;p&gt;</w:t>
      </w:r>
      <w:r>
        <w:rPr>
          <w:sz w:val="32"/>
          <w:szCs w:val="32"/>
        </w:rPr>
        <w:t>她的手，一滴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里有泪水，这让我懂得了什么叫做爱。那些因为喜悦而流淌的泪水，以及那些因为失落而涟涟欲滴的泪水，都是我最珍贵的心灵财富。每一次见证这样的场景，我就更加明白了，“掌心里的她”对我来说意味着什么。</w:t>
      </w:r>
      <w:r>
        <w:rPr>
          <w:sz w:val="32"/>
          <w:szCs w:val="32"/>
        </w:rPr>
        <w:t>&lt;/p&gt;&lt;p&gt;&lt;img src="/static-img/6OG3mbWxNpS-9FD1mab-yFZ7Ybt9ENbQ-JZYrq4HzOXXwnrpF9zsF8M4cGLD9yBt3ahQgxywOB_h71JWizJay4KZBD-GLt41HTI2PFMaKracTg42-GEeQ0k5w_K6YJ900IR67acfmxqFUfxwj1FvqBTOtgautwu-ZMfCP88MsxDsY8Ma_VoCRYStzSta75Qf.png"&gt;&lt;/p&gt;&lt;p&gt;</w:t>
      </w:r>
      <w:r>
        <w:rPr>
          <w:sz w:val="32"/>
          <w:szCs w:val="32"/>
        </w:rPr>
        <w:t>她的手，一生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那些曾经被遗忘的地方、那些曾经被遗忘的人，现在都显得那么重要。因为有了“掌心里的她”，所有的事情似乎都变得不再重要，因为只有真挚的人际关系才能给我们的生活增添色彩和意义。在这个瞬间，我明白，只要有“掌心里的她”，即使时间倒流，我们也可以重新回到那个纯真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，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刻，也许你已经猜到了结局。但愿我们的故事，可以成为你们眼中的永恒之恋，而不是短暂的一段情缘。让我们携起手来，无论风雨，只要有“掌心里的她”，一切都会好起来。这就是我们的承诺，也是我们之间最坚实的情感纽带。</w:t>
      </w:r>
      <w:r>
        <w:rPr>
          <w:sz w:val="32"/>
          <w:szCs w:val="32"/>
        </w:rPr>
        <w:t>&lt;/p&gt;&lt;p&gt;&lt;a href = "/doc/514975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.doc" rel="alternate" download="514975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