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家庭教育的挑战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总是这么乖巧？</w:t>
      </w:r>
      <w:r>
        <w:rPr>
          <w:sz w:val="32"/>
          <w:szCs w:val="32"/>
        </w:rPr>
        <w:t>&lt;/p&gt;&lt;p&gt;&lt;img src="/static-img/6VOrNQdxwjeARh0vJDEUeIokltsaTVblNIebzZyA2v2-hx6n8hqkIlHLCyryDzuj.jpg"&gt;&lt;/p&gt;&lt;p&gt;</w:t>
      </w:r>
      <w:r>
        <w:rPr>
          <w:sz w:val="32"/>
          <w:szCs w:val="32"/>
        </w:rPr>
        <w:t>在这个快节奏、竞争激烈的社会中，家有乖仔的父母们面临着前所未有的教育压力。孩子们不仅需要学业上的成就，还需要培养出良好的品德和社交技能。然而，很多时候，我们看到的是孩子们优雅地坐在桌子旁边完成作业，或者是他们主动帮助家人做饭洗碗，这些都是我们追求的理想状态。但这些背后，是多少辛勤汗水和无尽耐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孩子变得乖巧？</w:t>
      </w:r>
      <w:r>
        <w:rPr>
          <w:sz w:val="32"/>
          <w:szCs w:val="32"/>
        </w:rPr>
        <w:t>&lt;/p&gt;&lt;p&gt;&lt;img src="/static-img/_XLYe_-c71dLTnq9pTi-2IokltsaTVblNIebzZyA2v0VBdReSOLPFzVCHVZy45BVfFXUkNG12ebz9aM8vbHv0bx9VoWIttzOSB7sjU9VNnE2oSKh0A-913UpWLNpUsrygtNINy0u-IWD3GDX3vGpToHSlNx5GCwEsi_4Uf5KuFRixRFHawOhmUV3XphTNQ8NgZfXJFWzvaGhl1WDX3OCiA.jpg"&gt;&lt;/p&gt;&lt;p&gt;</w:t>
      </w:r>
      <w:r>
        <w:rPr>
          <w:sz w:val="32"/>
          <w:szCs w:val="32"/>
        </w:rPr>
        <w:t>首先，我们要了解，每个孩子都是独一无二的，他们有自己的兴趣点和学习方式。因此，在教育过程中，要灵活运用不同的教学方法，以适应每个孩子的需求。这可能包括给予更多关注和理解，也可能意味着调整我们的期望，让它们更接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地进行沟通与交流，是建立良好关系的一个重要途径。通过倾听孩子的声音，与他们一起探讨问题，可以增强彼此之间的情感联系，使得未来出现的问题能够更加顺畅解决。此外，我们也应该学会从积极的一面看待那些看似“乖巧”的行为，而不是只关注表面的表现。</w:t>
      </w:r>
      <w:r>
        <w:rPr>
          <w:sz w:val="32"/>
          <w:szCs w:val="32"/>
        </w:rPr>
        <w:t>&lt;/p&gt;&lt;p&gt;&lt;img src="/static-img/-LzyrkOim-mKLEEgG2fFGIokltsaTVblNIebzZyA2v0VBdReSOLPFzVCHVZy45BVfFXUkNG12ebz9aM8vbHv0bx9VoWIttzOSB7sjU9VNnE2oSKh0A-913UpWLNpUsrygtNINy0u-IWD3GDX3vGpToHSlNx5GCwEsi_4Uf5KuFRixRFHawOhmUV3XphTNQ8NgZfXJFWzvaGhl1WDX3OCiA.jpg"&gt;&lt;/p&gt;&lt;p&gt;</w:t>
      </w:r>
      <w:r>
        <w:rPr>
          <w:sz w:val="32"/>
          <w:szCs w:val="32"/>
        </w:rPr>
        <w:t>亲子互动：触摸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是一种特殊而宝贵的情感交流，它能够触及到我们的心灵深处。在日常生活中，无论是共同阅读书籍、观赏电影还是参与户外活动，都可以成为这种互动的平台。在这样的氛围下，家长不仅能更好地了解自己的孩子，更能为他们提供一个安全而温暖的地方去探索世界。</w:t>
      </w:r>
      <w:r>
        <w:rPr>
          <w:sz w:val="32"/>
          <w:szCs w:val="32"/>
        </w:rPr>
        <w:t>&lt;/p&gt;&lt;p&gt;&lt;img src="/static-img/1OcWfOzhOuqqIsNp1T3TVYokltsaTVblNIebzZyA2v0VBdReSOLPFzVCHVZy45BVfFXUkNG12ebz9aM8vbHv0bx9VoWIttzOSB7sjU9VNnE2oSKh0A-913UpWLNpUsrygtNINy0u-IWD3GDX3vGpToHSlNx5GCwEsi_4Uf5KuFRixRFHawOhmUV3XphTNQ8NgZfXJFWzvaGhl1WDX3OCiA.jpg"&gt;&lt;/p&gt;&lt;p&gt;</w:t>
      </w:r>
      <w:r>
        <w:rPr>
          <w:sz w:val="32"/>
          <w:szCs w:val="32"/>
        </w:rPr>
        <w:t>此外，对于一些似乎很简单但却很重要的事情，比如说分享时间、体贴他人或承担责任等，我们也应该以身作则，为孩子树立榜样。当我们的言传身教得到复制，当我们的爱意被回馈时，那份来自内心深处的小小满足，便成了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失望与挫折？</w:t>
      </w:r>
      <w:r>
        <w:rPr>
          <w:sz w:val="32"/>
          <w:szCs w:val="32"/>
        </w:rPr>
        <w:t>&lt;/p&gt;&lt;p&gt;&lt;img src="/static-img/-zCQmI7RsauOu7oYpXF6vookltsaTVblNIebzZyA2v0VBdReSOLPFzVCHVZy45BVfFXUkNG12ebz9aM8vbHv0bx9VoWIttzOSB7sjU9VNnE2oSKh0A-913UpWLNpUsrygtNINy0u-IWD3GDX3vGpToHSlNx5GCwEsi_4Uf5KuFRixRFHawOhmUV3XphTNQ8NgZfXJFWzvaGhl1WDX3OCiA.jpg"&gt;&lt;/p&gt;&lt;p&gt;</w:t>
      </w:r>
      <w:r>
        <w:rPr>
          <w:sz w:val="32"/>
          <w:szCs w:val="32"/>
        </w:rPr>
        <w:t xml:space="preserve">在家庭教育中，并非所有情况都像预期中的那样顺利，有时候会遇到失望和挫折。这时，最关键的是保持冷静，不要因为一次失败就放弃努力。而且，要教会儿童正确处理这些情绪，因为这将对他们未来的心理健康产生重要影响。鼓励他们勇敢面对困难，同时告诉他们，每个人都会犯错，但最重要的是从错误中学会 </w:t>
      </w:r>
      <w:r>
        <w:rPr>
          <w:sz w:val="32"/>
          <w:szCs w:val="32"/>
        </w:rPr>
        <w:t>lessons.&lt;/p&gt;&lt;p&gt;</w:t>
      </w:r>
      <w:r>
        <w:rPr>
          <w:sz w:val="32"/>
          <w:szCs w:val="32"/>
        </w:rPr>
        <w:t>最后，在这一路上，即使我们付出了许多努力，也许并没有达到预期效果，但请记住，每一步进步都是值得庆祝的事物。不管结果如何，只要你坚持下来，你就是一个伟大的父母——一个懂得支持、理解并爱护你的小朋友。你已经做到了最好的了，你家的那个“乖仔”，一定会因你的付出而感到骄傲。</w:t>
      </w:r>
      <w:r>
        <w:rPr>
          <w:sz w:val="32"/>
          <w:szCs w:val="32"/>
        </w:rPr>
        <w:t>&lt;/p&gt;&lt;p&gt;&lt;a href = "/doc/514319-</w:t>
      </w:r>
      <w:r>
        <w:rPr>
          <w:sz w:val="32"/>
          <w:szCs w:val="32"/>
        </w:rPr>
        <w:t>家有乖仔家庭教育的挑战与乐趣</w:t>
      </w:r>
      <w:r>
        <w:rPr>
          <w:sz w:val="32"/>
          <w:szCs w:val="32"/>
        </w:rPr>
        <w:t>.doc" rel="alternate" download="514319-</w:t>
      </w:r>
      <w:r>
        <w:rPr>
          <w:sz w:val="32"/>
          <w:szCs w:val="32"/>
        </w:rPr>
        <w:t>家有乖仔家庭教育的挑战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