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自己塞跳</w:t>
      </w:r>
      <w:r>
        <w:rPr>
          <w:sz w:val="48"/>
          <w:szCs w:val="48"/>
        </w:rPr>
        <w:t>D</w:t>
      </w:r>
      <w:r>
        <w:rPr>
          <w:sz w:val="48"/>
          <w:szCs w:val="48"/>
        </w:rPr>
        <w:t>不能掉出来上学教育难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教育难题：自己塞跳</w:t>
      </w:r>
      <w:r>
        <w:rPr>
          <w:sz w:val="32"/>
          <w:szCs w:val="32"/>
        </w:rPr>
        <w:t>D</w:t>
      </w:r>
      <w:r>
        <w:rPr>
          <w:sz w:val="32"/>
          <w:szCs w:val="32"/>
        </w:rPr>
        <w:t>不能掉出来上学</w:t>
      </w:r>
      <w:r>
        <w:rPr>
          <w:sz w:val="32"/>
          <w:szCs w:val="32"/>
        </w:rPr>
        <w:t>&lt;/p&gt;&lt;p&gt;&lt;img src="/static-img/JmE4Q-G2STH65YSsVlBLauXTXdZshMUDXFy0grV1yIUjEpNl9JtFgCzT-2E0kLZ_.jpg"&gt;&lt;/p&gt;&lt;p&gt;</w:t>
      </w:r>
      <w:r>
        <w:rPr>
          <w:sz w:val="32"/>
          <w:szCs w:val="32"/>
        </w:rPr>
        <w:t>为什么孩子们不愿意上学？</w:t>
      </w:r>
      <w:r>
        <w:rPr>
          <w:sz w:val="32"/>
          <w:szCs w:val="32"/>
        </w:rPr>
        <w:t>&lt;/p&gt;&lt;p&gt;</w:t>
      </w:r>
      <w:r>
        <w:rPr>
          <w:sz w:val="32"/>
          <w:szCs w:val="32"/>
        </w:rPr>
        <w:t>学校作为一个学习和成长的平台，对于每个孩子来说都是必不可少的。但是，有些孩子却不愿意去学校，这种现象在很多家庭中都有发生。为什么会这样呢？可能是因为学校的教学方式与他们的学习习惯不符，或者是因为在家里就已经掌握了足够多的知识，不需要再去学校学习。</w:t>
      </w:r>
      <w:r>
        <w:rPr>
          <w:sz w:val="32"/>
          <w:szCs w:val="32"/>
        </w:rPr>
        <w:t>&lt;/p&gt;&lt;p&gt;&lt;img src="/static-img/OczjLvzeM2oOJtBhFOcg3eXTXdZshMUDXFy0grV1yIVOm5QFnzQVTWVh89YHDE-lBQ9GyBGlf5gX4i7N3ZBgR7GVX7-hEK_G6x15XJfcb6lg_Qvw_uoKM4BFH8YP_h5qw6bs89YSQkfG2nKaB8JeAwfGm2eBfXuaxZBvQmU8Hy61X1-IeTzRktPjlvi1m1_R.jpg"&gt;&lt;/p&gt;&lt;p&gt;</w:t>
      </w:r>
      <w:r>
        <w:rPr>
          <w:sz w:val="32"/>
          <w:szCs w:val="32"/>
        </w:rPr>
        <w:t>家庭环境对孩子影响很大</w:t>
      </w:r>
      <w:r>
        <w:rPr>
          <w:sz w:val="32"/>
          <w:szCs w:val="32"/>
        </w:rPr>
        <w:t>&lt;/p&gt;&lt;p&gt;</w:t>
      </w:r>
      <w:r>
        <w:rPr>
          <w:sz w:val="32"/>
          <w:szCs w:val="32"/>
        </w:rPr>
        <w:t>家庭是一个人的根源，是他们最初接受社会价值观、行为规范以及基本教育的地方。父母如果能够正确引导和支持孩子，他们会更加积极地面对挑战。如果父母过分保护或过于严格，这都会影响到孩子的心态，使得他们对于上学产生抵触情绪。</w:t>
      </w:r>
      <w:r>
        <w:rPr>
          <w:sz w:val="32"/>
          <w:szCs w:val="32"/>
        </w:rPr>
        <w:t>&lt;/p&gt;&lt;p&gt;&lt;img src="/static-img/uFeSOPEjsDsIjGVzOoyeoeXTXdZshMUDXFy0grV1yIVOm5QFnzQVTWVh89YHDE-lBQ9GyBGlf5gX4i7N3ZBgR7GVX7-hEK_G6x15XJfcb6lg_Qvw_uoKM4BFH8YP_h5qw6bs89YSQkfG2nKaB8JeAwfGm2eBfXuaxZBvQmU8Hy61X1-IeTzRktPjlvi1m1_R.jpg"&gt;&lt;/p&gt;&lt;p&gt;</w:t>
      </w:r>
      <w:r>
        <w:rPr>
          <w:sz w:val="32"/>
          <w:szCs w:val="32"/>
        </w:rPr>
        <w:t>教育资源有限</w:t>
      </w:r>
      <w:r>
        <w:rPr>
          <w:sz w:val="32"/>
          <w:szCs w:val="32"/>
        </w:rPr>
        <w:t>&lt;/p&gt;&lt;p&gt;</w:t>
      </w:r>
      <w:r>
        <w:rPr>
          <w:sz w:val="32"/>
          <w:szCs w:val="32"/>
        </w:rPr>
        <w:t>在一些偏远地区，由于缺乏足够的教育资源，如合格教师、现代化教室等，学生们往往不得不面临着差异化的问题。这也使得有些学生选择放弃继续深入学习，而转而从事其他可以立即获得报酬的事情，从而失去了进一步发展自己的机会。</w:t>
      </w:r>
      <w:r>
        <w:rPr>
          <w:sz w:val="32"/>
          <w:szCs w:val="32"/>
        </w:rPr>
        <w:t>&lt;/p&gt;&lt;p&gt;&lt;img src="/static-img/_6E4W7l2A5h3MBxpf6td_OXTXdZshMUDXFy0grV1yIVOm5QFnzQVTWVh89YHDE-lBQ9GyBGlf5gX4i7N3ZBgR7GVX7-hEK_G6x15XJfcb6lg_Qvw_uoKM4BFH8YP_h5qw6bs89YSQkfG2nKaB8JeAwfGm2eBfXuaxZBvQmU8Hy61X1-IeTzRktPjlvi1m1_R.png"&gt;&lt;/p&gt;&lt;p&gt;</w:t>
      </w:r>
      <w:r>
        <w:rPr>
          <w:sz w:val="32"/>
          <w:szCs w:val="32"/>
        </w:rPr>
        <w:t>学校文化与个人需求相冲突</w:t>
      </w:r>
      <w:r>
        <w:rPr>
          <w:sz w:val="32"/>
          <w:szCs w:val="32"/>
        </w:rPr>
        <w:t>&lt;/p&gt;&lt;p&gt;</w:t>
      </w:r>
      <w:r>
        <w:rPr>
          <w:sz w:val="32"/>
          <w:szCs w:val="32"/>
        </w:rPr>
        <w:t>除了家庭因素之外，学校本身也有其固有的文化和规则，有些这些规则可能与某些学生的心理特点或生活习惯相悖。比如说，如果一个学生非常擅长技术，但学校强调传统课程，那么这个学生就会感到无聊并且没有兴趣参与进来。这种情况下，即使他知道自己应该上学，他也不会因此而行动。</w:t>
      </w:r>
      <w:r>
        <w:rPr>
          <w:sz w:val="32"/>
          <w:szCs w:val="32"/>
        </w:rPr>
        <w:t>&lt;/p&gt;&lt;p&gt;&lt;img src="/static-img/ymS7UNc1Zwdbp5b6K157VOXTXdZshMUDXFy0grV1yIVOm5QFnzQVTWVh89YHDE-lBQ9GyBGlf5gX4i7N3ZBgR7GVX7-hEK_G6x15XJfcb6lg_Qvw_uoKM4BFH8YP_h5qw6bs89YSQkfG2nKaB8JeAwfGm2eBfXuaxZBvQmU8Hy61X1-IeTzRktPjlvi1m1_R.jpeg"&gt;&lt;/p&gt;&lt;p&gt;</w:t>
      </w:r>
      <w:r>
        <w:rPr>
          <w:sz w:val="32"/>
          <w:szCs w:val="32"/>
        </w:rPr>
        <w:t>自己塞跳</w:t>
      </w:r>
      <w:r>
        <w:rPr>
          <w:sz w:val="32"/>
          <w:szCs w:val="32"/>
        </w:rPr>
        <w:t>D</w:t>
      </w:r>
      <w:r>
        <w:rPr>
          <w:sz w:val="32"/>
          <w:szCs w:val="32"/>
        </w:rPr>
        <w:t>不能掉出来上学</w:t>
      </w:r>
      <w:r>
        <w:rPr>
          <w:sz w:val="32"/>
          <w:szCs w:val="32"/>
        </w:rPr>
        <w:t>&lt;/p&gt;&lt;p&gt;</w:t>
      </w:r>
      <w:r>
        <w:rPr>
          <w:sz w:val="32"/>
          <w:szCs w:val="32"/>
        </w:rPr>
        <w:t>有时候，事情并不是那么简单。在一些特殊情况下，比如身体健康问题或者心理障碍，一些人可能真的无法“塞”进标准化的教学体系中，就算是在心里告诉自己要努力，上学依然是一件艰巨的事情。这时，我们需要更为全面地考虑问题，并寻找适合每个人的解决方案，而不是一刀切地要求所有人都必须遵循同样的模式。</w:t>
      </w:r>
      <w:r>
        <w:rPr>
          <w:sz w:val="32"/>
          <w:szCs w:val="32"/>
        </w:rPr>
        <w:t>&lt;/p&gt;&lt;p&gt;</w:t>
      </w:r>
      <w:r>
        <w:rPr>
          <w:sz w:val="32"/>
          <w:szCs w:val="32"/>
        </w:rPr>
        <w:t>怎样解决这一问题？</w:t>
      </w:r>
      <w:r>
        <w:rPr>
          <w:sz w:val="32"/>
          <w:szCs w:val="32"/>
        </w:rPr>
        <w:t>&lt;/p&gt;&lt;p&gt;</w:t>
      </w:r>
      <w:r>
        <w:rPr>
          <w:sz w:val="32"/>
          <w:szCs w:val="32"/>
        </w:rPr>
        <w:t>解决这个问题首先需要认识到，每个人的情况都是独特的，因此我们必须提供灵活多样的教育途径，让每个人都能找到最适合自己的道路。此外，还需加强社区服务，为那些因为各种原因无法进入正规教育系统的人群提供必要帮助和支持，同时鼓励企业投入更多资源用于职业培训，以便这些年轻人能够找到工作并实现自我价值。</w:t>
      </w:r>
      <w:r>
        <w:rPr>
          <w:sz w:val="32"/>
          <w:szCs w:val="32"/>
        </w:rPr>
        <w:t>&lt;/p&gt;&lt;p&gt;&lt;a href = "/doc/514254-</w:t>
      </w:r>
      <w:r>
        <w:rPr>
          <w:sz w:val="32"/>
          <w:szCs w:val="32"/>
        </w:rPr>
        <w:t>自己塞跳</w:t>
      </w:r>
      <w:r>
        <w:rPr>
          <w:sz w:val="32"/>
          <w:szCs w:val="32"/>
        </w:rPr>
        <w:t>D</w:t>
      </w:r>
      <w:r>
        <w:rPr>
          <w:sz w:val="32"/>
          <w:szCs w:val="32"/>
        </w:rPr>
        <w:t>不能掉出来上学教育难题</w:t>
      </w:r>
      <w:r>
        <w:rPr>
          <w:sz w:val="32"/>
          <w:szCs w:val="32"/>
        </w:rPr>
        <w:t>.doc" rel="alternate" download="514254-</w:t>
      </w:r>
      <w:r>
        <w:rPr>
          <w:sz w:val="32"/>
          <w:szCs w:val="32"/>
        </w:rPr>
        <w:t>自己塞跳</w:t>
      </w:r>
      <w:r>
        <w:rPr>
          <w:sz w:val="32"/>
          <w:szCs w:val="32"/>
        </w:rPr>
        <w:t>D</w:t>
      </w:r>
      <w:r>
        <w:rPr>
          <w:sz w:val="32"/>
          <w:szCs w:val="32"/>
        </w:rPr>
        <w:t>不能掉出来上学教育难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