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探索未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：探索未知的旅程</w:t>
      </w:r>
      <w:r>
        <w:rPr>
          <w:sz w:val="32"/>
          <w:szCs w:val="32"/>
        </w:rPr>
        <w:t>&lt;/p&gt;&lt;p&gt;&lt;img src="/static-img/l3QuOu5FxPqO8FC3RT8P-6vQGV5X3Iz0EDmKus3vlDkzydIk2_MVQo_giADmMVpf.jpg"&gt;&lt;/p&gt;&lt;p&gt;</w:t>
      </w:r>
      <w:r>
        <w:rPr>
          <w:sz w:val="32"/>
          <w:szCs w:val="32"/>
        </w:rPr>
        <w:t>你准备好了吗？这是一场不平凡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辆车缓缓地启动了，驾驶员紧握着方向盘，眼神坚定。他并没有目的地，只有一个简单的指令——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这是一个挑战，是一次冒险，也是对自由的一次追求。</w:t>
      </w:r>
      <w:r>
        <w:rPr>
          <w:sz w:val="32"/>
          <w:szCs w:val="32"/>
        </w:rPr>
        <w:t>&lt;/p&gt;&lt;p&gt;&lt;img src="/static-img/QV9YvUk9yHZIFCsSpiaPMKvQGV5X3Iz0EDmKus3vlDmd8Ic61DWLoHWK1leFfJHgMM_r10c4mstTHLMz-GVFAzTxQ2VCAlLzSZQMSc45ku2nr1g9Z8X2WPWtbYKR7dZD0chwmSd7OZBGSxWkt3zLTg.jpg"&gt;&lt;/p&gt;&lt;p&gt;</w:t>
      </w:r>
      <w:r>
        <w:rPr>
          <w:sz w:val="32"/>
          <w:szCs w:val="32"/>
        </w:rPr>
        <w:t>为什么要选择这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选择这一天，是因为今天正值他的生日，他想用最特别的方式庆祝自己的成长和前行。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这个数字代表着他过去一年里工作和生活中所经历过的一切，它们如同时间里的碎片一样，在他的心中留下了深刻印象。他希望通过这个旅程来反思自己过去的一年，以及未来可能会遇到的新挑战。</w:t>
      </w:r>
      <w:r>
        <w:rPr>
          <w:sz w:val="32"/>
          <w:szCs w:val="32"/>
        </w:rPr>
        <w:t>&lt;/p&gt;&lt;p&gt;&lt;img src="/static-img/sIhx6xycZvNyVtB3fZyhs6vQGV5X3Iz0EDmKus3vlDmd8Ic61DWLoHWK1leFfJHgMM_r10c4mstTHLMz-GVFAzTxQ2VCAlLzSZQMSc45ku2nr1g9Z8X2WPWtbYKR7dZD0chwmSd7OZBGSxWkt3zLTg.jpg"&gt;&lt;/p&gt;&lt;p&gt;</w:t>
      </w:r>
      <w:r>
        <w:rPr>
          <w:sz w:val="32"/>
          <w:szCs w:val="32"/>
        </w:rPr>
        <w:t>沿途见证美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，一片片绿意盎然的田野、绵密覆盖的小麦田、悠闲流淌的小溪……每一个风景都像是自然界特有的礼物，每一次目光触及，都能感受到大自然之美。在这段时间里，他仿佛被带入了一幅幅动人的画卷，每一笔都是地球母亲的手笔，而他只是静静地欣赏着。</w:t>
      </w:r>
      <w:r>
        <w:rPr>
          <w:sz w:val="32"/>
          <w:szCs w:val="32"/>
        </w:rPr>
        <w:t>&lt;/p&gt;&lt;p&gt;&lt;img src="/static-img/TIAyjuP_b1B75kEXaKdeC6vQGV5X3Iz0EDmKus3vlDmd8Ic61DWLoHWK1leFfJHgMM_r10c4mstTHLMz-GVFAzTxQ2VCAlLzSZQMSc45ku2nr1g9Z8X2WPWtbYKR7dZD0chwmSd7OZBGSxWkt3zLTg.jpg"&gt;&lt;/p&gt;&lt;p&gt;</w:t>
      </w:r>
      <w:r>
        <w:rPr>
          <w:sz w:val="32"/>
          <w:szCs w:val="32"/>
        </w:rPr>
        <w:t>思考与放松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推移，他开始逐渐放慢脚步，享受这份宁静的心情。他开始思考那些曾经困扰过他的问题，或许在这样的环境下，他们就像迷雾消散一般变得清晰起来。此时此刻，没有任何压力，没有任何期限，只有那无尽延伸的大道，以及无尽广阔的地球面。</w:t>
      </w:r>
      <w:r>
        <w:rPr>
          <w:sz w:val="32"/>
          <w:szCs w:val="32"/>
        </w:rPr>
        <w:t>&lt;/p&gt;&lt;p&gt;&lt;img src="/static-img/dAcJdjBcFYy1wTKvIAK53avQGV5X3Iz0EDmKus3vlDmd8Ic61DWLoHWK1leFfJHgMM_r10c4mstTHLMz-GVFAzTxQ2VCAlLzSZQMSc45ku2nr1g9Z8X2WPWtbYKR7dZD0chwmSd7OZBGSxWkt3zLTg.jpg"&gt;&lt;/p&gt;&lt;p&gt;</w:t>
      </w:r>
      <w:r>
        <w:rPr>
          <w:sz w:val="32"/>
          <w:szCs w:val="32"/>
        </w:rPr>
        <w:t>回忆与期待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接近尾声，他的心情也变得复杂起来。他回忆起从前的点滴，感慨于自我成长；同时，也为即将到来的未来充满期待。在这个过程中，他似乎找到了内心深处的声音，那声音告诉他，无论何时何地，只要保持好奇和开放的心态，就能发现世界上更多令人惊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是一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计时器提示剩余几秒钟的时候，驾驶员轻轻按下刹车，将车停放在了偏僻的小巷子里。这不是结束，而是新的开始。当他打开车门，将身体释放给清凉而纯净的空气时，那种解脱感油然而生。他知道，从现在起，无论去哪里，都不会再忘记这一路向西看待了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情谊与启示。而且，这段旅程已经成为了一生的宝贵财富，不仅仅是在生日那天，还将伴随他走过未来的岁月。</w:t>
      </w:r>
      <w:r>
        <w:rPr>
          <w:sz w:val="32"/>
          <w:szCs w:val="32"/>
        </w:rPr>
        <w:t>&lt;/p&gt;&lt;p&gt;&lt;a href = "/doc/513545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探索未知的旅程</w:t>
      </w:r>
      <w:r>
        <w:rPr>
          <w:sz w:val="32"/>
          <w:szCs w:val="32"/>
        </w:rPr>
        <w:t>.doc" rel="alternate" download="513545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探索未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