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甜蜜的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：完美的爱</w:t>
      </w:r>
      <w:r>
        <w:rPr>
          <w:sz w:val="32"/>
          <w:szCs w:val="32"/>
        </w:rPr>
        <w:t>&lt;/p&gt;&lt;p&gt;&lt;img src="/static-img/DuVzJf8337qjHki6qqol_o0nXOhL4xO-sJcbHS3h35Sg85GY6kWuuTciuc1czofV.jpg"&gt;&lt;/p&gt;&lt;p&gt;</w:t>
      </w:r>
      <w:r>
        <w:rPr>
          <w:sz w:val="32"/>
          <w:szCs w:val="32"/>
        </w:rPr>
        <w:t>在《小清欢》的故事中，我们见证了主角们的成长与挑战，但也少有机会看到他们深情的恋爱故事。今天，我将带你走进一个特别的世界，探寻那个被人遗忘的小角落——小清欢番外篇中的“完美的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段感情成为完美？</w:t>
      </w:r>
      <w:r>
        <w:rPr>
          <w:sz w:val="32"/>
          <w:szCs w:val="32"/>
        </w:rPr>
        <w:t>&lt;/p&gt;&lt;p&gt;&lt;img src="/static-img/0dG9B82ok54UDaR-HhRR2Y0nXOhL4xO-sJcbHS3h35QB-mwYlRnYrXHAYXfW2HnB5Yqp8RpUoiLIwxsyVwcyV1H137UxHzCSzdt5j_SGAyijbpCxYfgenzrVg5jdYyIczkPwNgrn3BI-9-Dib4uDiPuGcrWYSzdb_3P6_H1eOHj8AqCVsW3DjkDWmP5E2lsmnd_jkH9wA9cIZeMRwGcOeBk8WnF3Bg-2I877HO18JRHxLmOxQ5JKXq_gS4bOuzC4.jpg"&gt;&lt;/p&gt;&lt;p&gt;</w:t>
      </w:r>
      <w:r>
        <w:rPr>
          <w:sz w:val="32"/>
          <w:szCs w:val="32"/>
        </w:rPr>
        <w:t>在这个温馨而又充满期待的小镇上，有一对年轻的情侣，他们是高中时期就认识并相知相爱的小明和小静。两人如同天造地设，每一天都像是用蜜糖书写着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珍贵的是每一次共同度过的人生里程碑，无论是第一次约会、还是大学毕业后的旅行，都被记录在彼此的心房。每当夜幕降临，他们都会坐在窗边，一起凝视星空，分享彼此心中的梦想与恐惧。</w:t>
      </w:r>
      <w:r>
        <w:rPr>
          <w:sz w:val="32"/>
          <w:szCs w:val="32"/>
        </w:rPr>
        <w:t>&lt;/p&gt;&lt;p&gt;&lt;img src="/static-img/5N3haRA6bvnE7HbZTKaIco0nXOhL4xO-sJcbHS3h35QB-mwYlRnYrXHAYXfW2HnB5Yqp8RpUoiLIwxsyVwcyV1H137UxHzCSzdt5j_SGAyijbpCxYfgenzrVg5jdYyIczkPwNgrn3BI-9-Dib4uDiPuGcrWYSzdb_3P6_H1eOHj8AqCVsW3DjkDWmP5E2lsmnd_jkH9wA9cIZeMRwGcOeBk8WnF3Bg-2I877HO18JRHxLmOxQ5JKXq_gS4bOuzC4.jpg"&gt;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从不总是一帆风顺。在工作压力和社会现实面前，小明和小静也曾经历过分手甚至失散。但正是在那份无尽的爱中，他们找到了力量去面对一切困难。</w:t>
      </w:r>
      <w:r>
        <w:rPr>
          <w:sz w:val="32"/>
          <w:szCs w:val="32"/>
        </w:rPr>
        <w:t>&lt;/p&gt;&lt;p&gt;&lt;img src="/static-img/EoH5ZisQkyAnRXeQjc7PiI0nXOhL4xO-sJcbHS3h35QB-mwYlRnYrXHAYXfW2HnB5Yqp8RpUoiLIwxsyVwcyV1H137UxHzCSzdt5j_SGAyijbpCxYfgenzrVg5jdYyIczkPwNgrn3BI-9-Dib4uDiPuGcrWYSzdb_3P6_H1eOHj8AqCVsW3DjkDWmP5E2lsmnd_jkH9wA9cIZeMRwGcOeBk8WnF3Bg-2I877HO18JRHxLmOxQ5JKXq_gS4bOuzC4.jpg"&gt;&lt;/p&gt;&lt;p&gt;</w:t>
      </w:r>
      <w:r>
        <w:rPr>
          <w:sz w:val="32"/>
          <w:szCs w:val="32"/>
        </w:rPr>
        <w:t>当再次重逢时，那份未曾消散的情感像潮水般涌回。这次，不仅仅是因为两颗心重新紧密相连，更因为他们懂得了真正意义上的牺牲与支持。在对方需要的时候，即使身处千里之外，也能以真挚的话语和温暖的心灵来守护对方，让彼此感到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维持这段关系？</w:t>
      </w:r>
      <w:r>
        <w:rPr>
          <w:sz w:val="32"/>
          <w:szCs w:val="32"/>
        </w:rPr>
        <w:t>&lt;/p&gt;&lt;p&gt;&lt;img src="/static-img/KTH07y0lHZgmRajt0SXBbo0nXOhL4xO-sJcbHS3h35QB-mwYlRnYrXHAYXfW2HnB5Yqp8RpUoiLIwxsyVwcyV1H137UxHzCSzdt5j_SGAyijbpCxYfgenzrVg5jdYyIczkPwNgrn3BI-9-Dib4uDiPuGcrWYSzdb_3P6_H1eOHj8AqCVsW3DjkDWmP5E2lsmnd_jkH9wA9cIZeMRwGcOeBk8WnF3Bg-2I877HO18JRHxLmOxQ5JKXq_gS4bOuzC4.jpg"&gt;&lt;/p&gt;&lt;p&gt;</w:t>
      </w:r>
      <w:r>
        <w:rPr>
          <w:sz w:val="32"/>
          <w:szCs w:val="32"/>
        </w:rPr>
        <w:t>随着岁月流转，小明和小静开始建立自己的家庭，但并不意味着浪漫减少，而只是形式发生了变化。他们学会了尊重对方的个人空间，同时也为家人创造出一个温馨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或假日，他们会一起做饭、看电影或者出去旅游，这些都是为了增进理解与亲密感。而且，他们始终保持开放沟通，用诚实的话语表达自己的感受，从不放弃倾听对方的声音。这份坚韧不拔的情谊，就是让这一段关系一直延续至今的一种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究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挑战，但对于那些能够跨越时间、空间甚至命运的人来说，这份所谓“完美”的爱显然值得所有付出。一切努力，最终都化作了一道亮丽的大道，为未来指引方向，让这段缘分永远绽放，不负众望地存在于历史长河中间，以一种独特而纯粹的情感形态传递给后世，使其成为永恒动人的传奇之一。</w:t>
      </w:r>
      <w:r>
        <w:rPr>
          <w:sz w:val="32"/>
          <w:szCs w:val="32"/>
        </w:rPr>
        <w:t>&lt;/p&gt;&lt;p&gt;&lt;a href = "/doc/513358-</w:t>
      </w:r>
      <w:r>
        <w:rPr>
          <w:sz w:val="32"/>
          <w:szCs w:val="32"/>
        </w:rPr>
        <w:t>小清欢番外篇完美的爱甜蜜的恋情故事</w:t>
      </w:r>
      <w:r>
        <w:rPr>
          <w:sz w:val="32"/>
          <w:szCs w:val="32"/>
        </w:rPr>
        <w:t>.doc" rel="alternate" download="513358-</w:t>
      </w:r>
      <w:r>
        <w:rPr>
          <w:sz w:val="32"/>
          <w:szCs w:val="32"/>
        </w:rPr>
        <w:t>小清欢番外篇完美的爱甜蜜的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