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帅气体育生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网站小蓝黄金运动健身模特儿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网络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是帅气体育生中的佼佼者？</w:t>
      </w:r>
      <w:r>
        <w:rPr>
          <w:sz w:val="32"/>
          <w:szCs w:val="32"/>
        </w:rPr>
        <w:t>&lt;/p&gt;&lt;p&gt;&lt;img src="/static-img/W9W83_ZJsOUEIcqkP3EZbXC71oVoV1EZOexde9jfrKRojO-NSPhIPsPhghaoPJjD.jpg"&gt;&lt;/p&gt;&lt;p&gt;</w:t>
      </w:r>
      <w:r>
        <w:rPr>
          <w:sz w:val="32"/>
          <w:szCs w:val="32"/>
        </w:rPr>
        <w:t>在这个充满竞争的时代，体育界不仅仅是一场对身体和技术的考验，更是一个展现个性和魅力的舞台。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，这位帅气的体育生，以其非凡的运动才能和迷人的外表，在网上的小蓝黄金网站上成为了众多粉丝心目中的偶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成为网红？从业余运动到专业选手，从普通人群中脱颖而出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事迹无疑令人振奋。他那坚韧不拔、不断追求卓越的精神，不仅在赛场上取得了显著成绩，也让他赢得了观众的心。</w:t>
      </w:r>
      <w:r>
        <w:rPr>
          <w:sz w:val="32"/>
          <w:szCs w:val="32"/>
        </w:rPr>
        <w:t>&lt;/p&gt;&lt;p&gt;&lt;img src="/static-img/Rh95Xdcl6UJaGW5MmY9DS3C71oVoV1EZOexde9jfrKRzqGKLktaWyw1X1-H0Xwxi_oWZCBztdZKl7QNltloLITYyoZi9GQdolUv4SVVyxqNcMrsNsSS4RStmSetjOxg9yLLhW4SQwkK9laFO7U1pUSZxjquzgYgEtIVGT7AYlWspieuBCLE83SrjuQgzvp0bhfIr4bS1ZIHaI0R23qpedQ.jpeg"&gt;&lt;/p&gt;&lt;p&gt;</w:t>
      </w:r>
      <w:r>
        <w:rPr>
          <w:sz w:val="32"/>
          <w:szCs w:val="32"/>
        </w:rPr>
        <w:t>他的经历是什么样的？从记忆里回溯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最初只是一个热爱篮球的小男孩，他渴望着通过这项运动找到属于自己的位置。在一次次艰苦训练之后，他逐渐提升自己的技能，最终有了一席之地。每一次胜利，都如同一座座桥梁，将他带向更高更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生活又是怎样的精彩？除了繁忙的比赛日程外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也会抽空参与各种公益活动。他总是在使用自己的平台为那些需要帮助的人发声，用实际行动证明了自己不是只专注于个人成就，而是愿意将力量扩散出去，让更多人受益。这份善良和真诚，让他的形象更加鲜活，更容易与广大观众产生共鸣。</w:t>
      </w:r>
      <w:r>
        <w:rPr>
          <w:sz w:val="32"/>
          <w:szCs w:val="32"/>
        </w:rPr>
        <w:t>&lt;/p&gt;&lt;p&gt;&lt;img src="/static-img/23EP5yM-E8t15CCtFXldIHC71oVoV1EZOexde9jfrKRzqGKLktaWyw1X1-H0Xwxi_oWZCBztdZKl7QNltloLITYyoZi9GQdolUv4SVVyxqNcMrsNsSS4RStmSetjOxg9yLLhW4SQwkK9laFO7U1pUSZxjquzgYgEtIVGT7AYlWspieuBCLE83SrjuQgzvp0bhfIr4bS1ZIHaI0R23qpedQ.jpg"&gt;&lt;/p&gt;&lt;p&gt;</w:t>
      </w:r>
      <w:r>
        <w:rPr>
          <w:sz w:val="32"/>
          <w:szCs w:val="32"/>
        </w:rPr>
        <w:t>他的未来又有什么规划吗？尽管现在他已经走上了巅峰，但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依然保持着谦逊的心态，对未来充满期待。他计划继续深耕篮球领域，同时也会尝试其他兴趣，比如摄影或者写作。这种多元化的发展，无疑会让我们看到一个更加全面、复杂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对粉丝有何寄语呢？对于所有支持过我、鼓励我的朋友们，我想说谢谢你们。我不会忘记你们给予我的每一份关怀，每一次点赞或评论都让我感到温暖。如果没有这些支持，我也不可能达到今天的地步。我希望能以身作则，为大家树立一个正面的榜样，无论未来的道路如何曲折，都请大家继续支持我一起前行！</w:t>
      </w:r>
      <w:r>
        <w:rPr>
          <w:sz w:val="32"/>
          <w:szCs w:val="32"/>
        </w:rPr>
        <w:t>&lt;/p&gt;&lt;p&gt;&lt;img src="/static-img/k4IS-ceqUbAVgChUzGB833C71oVoV1EZOexde9jfrKRzqGKLktaWyw1X1-H0Xwxi_oWZCBztdZKl7QNltloLITYyoZi9GQdolUv4SVVyxqNcMrsNsSS4RStmSetjOxg9yLLhW4SQwkK9laFO7U1pUSZxjquzgYgEtIVGT7AYlWspieuBCLE83SrjuQgzvp0bhfIr4bS1ZIHaI0R23qpedQ.jpg"&gt;&lt;/p&gt;&lt;p&gt;&lt;a href = "/doc/513269-</w:t>
      </w:r>
      <w:r>
        <w:rPr>
          <w:sz w:val="32"/>
          <w:szCs w:val="32"/>
        </w:rPr>
        <w:t>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小蓝黄金运动健身模特儿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网络生活</w:t>
      </w:r>
      <w:r>
        <w:rPr>
          <w:sz w:val="32"/>
          <w:szCs w:val="32"/>
        </w:rPr>
        <w:t>.doc" rel="alternate" download="513269-</w:t>
      </w:r>
      <w:r>
        <w:rPr>
          <w:sz w:val="32"/>
          <w:szCs w:val="32"/>
        </w:rPr>
        <w:t>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小蓝黄金运动健身模特儿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网络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