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好奇探索揭秘下水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中，宝宝总是充满好奇心，他对周围的一切都充满了探索欲。今天，他又问出了一个让父母有些困惑的问题：“爸爸妈妈，宝宝可以捅捅我的下水道吗？”</w:t>
      </w:r>
      <w:r>
        <w:rPr>
          <w:sz w:val="32"/>
          <w:szCs w:val="32"/>
        </w:rPr>
        <w:t>&lt;/p&gt;&lt;p&gt;&lt;img src="/static-img/CGVNelTVt7j1iolT7x2bIpSyyJQbZ3pveMCb3hvSLJ5IxYWs8YjRd_yb8VJ5IUKC.png"&gt;&lt;/p&gt;&lt;p&gt;</w:t>
      </w:r>
      <w:r>
        <w:rPr>
          <w:sz w:val="32"/>
          <w:szCs w:val="32"/>
        </w:rPr>
        <w:t>家庭教育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问题听起来简单，但其背后蕴含着孩子对于世界的理解和探索，以及他们如何学习安全规则的过程。作为家长，我们需要既要鼓励孩子的好奇心，又要教会他们必要的知识和技能。</w:t>
      </w:r>
      <w:r>
        <w:rPr>
          <w:sz w:val="32"/>
          <w:szCs w:val="32"/>
        </w:rPr>
        <w:t>&lt;/p&gt;&lt;p&gt;&lt;img src="/static-img/nlVq-mc4JuVRz6Nv35q6g5SyyJQbZ3pveMCb3hvSLJ5vqsGT0Zbi82WEAL2OfNAOUQNKG1bdUp0FEXZeZWwfRTw9Vkv-4rHHB7sQGBL43G17L7BWwV8PoH-F13DMrl0fyXfKIRdYCXxwc8KKvuJmJrJS5pTMShq04g0tJmrdQJAE9XUsSEyl_UGCMv3c_44iPvnBjro6MlTad8h3gX1Ca4GX1yRVs72hoZdVg19zgog.png"&gt;&lt;/p&gt;&lt;p&gt;</w:t>
      </w:r>
      <w:r>
        <w:rPr>
          <w:sz w:val="32"/>
          <w:szCs w:val="32"/>
        </w:rPr>
        <w:t>教育中的安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这个问题之前，我们首先需要考虑的是孩子为什么会提出这样的问题。他可能是想了解家庭内部工作原理，也可能是出于对外界环境的一种模仿行为。无论他的动机是什么，这都是一个很好的机会来谈及一些基本但重要的话题，比如家庭设备、水资源管理等。</w:t>
      </w:r>
      <w:r>
        <w:rPr>
          <w:sz w:val="32"/>
          <w:szCs w:val="32"/>
        </w:rPr>
        <w:t>&lt;/p&gt;&lt;p&gt;&lt;img src="/static-img/GVxUHxT47WSaofxY36p4WJSyyJQbZ3pveMCb3hvSLJ5vqsGT0Zbi82WEAL2OfNAOUQNKG1bdUp0FEXZeZWwfRTw9Vkv-4rHHB7sQGBL43G17L7BWwV8PoH-F13DMrl0fyXfKIRdYCXxwc8KKvuJmJrJS5pTMShq04g0tJmrdQJAE9XUsSEyl_UGCMv3c_44iPvnBjro6MlTad8h3gX1Ca4GX1yRVs72hoZdVg19zgog.png"&gt;&lt;/p&gt;&lt;p&gt;</w:t>
      </w:r>
      <w:r>
        <w:rPr>
          <w:sz w:val="32"/>
          <w:szCs w:val="32"/>
        </w:rPr>
        <w:t>宝宝与下水道：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系统简介</w:t>
      </w:r>
      <w:r>
        <w:rPr>
          <w:sz w:val="32"/>
          <w:szCs w:val="32"/>
        </w:rPr>
        <w:t>&lt;/p&gt;&lt;p&gt;&lt;img src="/static-img/RwAvh7jkkNdvDin36m1QIpSyyJQbZ3pveMCb3hvSLJ5vqsGT0Zbi82WEAL2OfNAOUQNKG1bdUp0FEXZeZWwfRTw9Vkv-4rHHB7sQGBL43G17L7BWwV8PoH-F13DMrl0fyXfKIRdYCXxwc8KKvuJmJrJS5pTMShq04g0tJmrdQJAE9XUsSEyl_UGCMv3c_44iPvnBjro6MlTad8h3gX1Ca4GX1yRVs72hoZdVg19zgog.png"&gt;&lt;/p&gt;&lt;p&gt;</w:t>
      </w:r>
      <w:r>
        <w:rPr>
          <w:sz w:val="32"/>
          <w:szCs w:val="32"/>
        </w:rPr>
        <w:t>下水道系统是一个复杂而且非常关键的设施，它们帮助我们处理废物并保护我们的社区免受污染。在解释给孩子听时，我们应该用简单易懂的话语来描述这些管道是怎样工作，以及它们为何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：避免危险接触</w:t>
      </w:r>
      <w:r>
        <w:rPr>
          <w:sz w:val="32"/>
          <w:szCs w:val="32"/>
        </w:rPr>
        <w:t>&lt;/p&gt;&lt;p&gt;&lt;img src="/static-img/P77p8mVriVcQxe1QNx27uJSyyJQbZ3pveMCb3hvSLJ5vqsGT0Zbi82WEAL2OfNAOUQNKG1bdUp0FEXZeZWwfRTw9Vkv-4rHHB7sQGBL43G17L7BWwV8PoH-F13DMrl0fyXfKIRdYCXxwc8KKvuJmJrJS5pTMShq04g0tJmrdQJAE9XUsSEyl_UGCMv3c_44iPvnBjro6MlTad8h3gX1Ca4GX1yRVs72hoZdVg19zgog.png"&gt;&lt;/p&gt;&lt;p&gt;</w:t>
      </w:r>
      <w:r>
        <w:rPr>
          <w:sz w:val="32"/>
          <w:szCs w:val="32"/>
        </w:rPr>
        <w:t>当提到“捅”或“探测”，通常意味着接近或者触摸，而这对于任何不熟悉的人来说都是不可取的。我们必须强调，即使只是偶然地发现了一口小洞或开口，不应尝试去探寻，更不该进入那些看似无害但实际上却隐藏着潜在风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行动计划：一起参与，共同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家庭成员都能正确地理解并遵守这些规定，我们可以制定一份行动计划。这份计划可以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关于环保和健康生活方式的小型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图书、电影或网络资源提供信息，让孩子了解更多关于环境保护和公共卫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适当的时候带领孩子亲自观察下水道清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家长陪伴儿童进行户外活动，如散步、骑行，以增加对周边环境认识，并强化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引导与支持—共建美丽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宝宝提出的问题，不仅仅是一次性答复，而是一个不断发展进程。在这一路上，每一次交流，无论结果如何，都将增进彼此之间的情感纽带，同时也让整个家庭更深入地理解生命所需的一些基础知识。此外，在这样一个互相支持、互相成长的大团体中，每个人都会因为对方而变得更加明智，从而共同创造出一个更美好的居住空间——我们的家园。</w:t>
      </w:r>
      <w:r>
        <w:rPr>
          <w:sz w:val="32"/>
          <w:szCs w:val="32"/>
        </w:rPr>
        <w:t>&lt;/p&gt;&lt;p&gt;&lt;a href = "/doc/512901-</w:t>
      </w:r>
      <w:r>
        <w:rPr>
          <w:sz w:val="32"/>
          <w:szCs w:val="32"/>
        </w:rPr>
        <w:t>宝宝的好奇探索揭秘下水道世界</w:t>
      </w:r>
      <w:r>
        <w:rPr>
          <w:sz w:val="32"/>
          <w:szCs w:val="32"/>
        </w:rPr>
        <w:t>.doc" rel="alternate" download="512901-</w:t>
      </w:r>
      <w:r>
        <w:rPr>
          <w:sz w:val="32"/>
          <w:szCs w:val="32"/>
        </w:rPr>
        <w:t>宝宝的好奇探索揭秘下水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