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揭秘海底遗迹与古代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神秘而强大的文明曾经在大海中建立了自己的帝国。他们建造了宏伟的城市和庞大的工程，但最终却被沉默的深海吞没。这就是重生之深海皇冠故事背后的历史真相。</w:t>
      </w:r>
      <w:r>
        <w:rPr>
          <w:sz w:val="32"/>
          <w:szCs w:val="32"/>
        </w:rPr>
        <w:t>&lt;/p&gt;&lt;p&gt;&lt;img src="/static-img/9nN13KcU33A2Z1AcuyslDUvy3zAoEv_xSaEMJfCOh5Qgk8SmCpc9xB7h20HNOZ-6.jpg"&gt;&lt;/p&gt;&lt;p&gt;</w:t>
      </w:r>
      <w:r>
        <w:rPr>
          <w:sz w:val="32"/>
          <w:szCs w:val="32"/>
        </w:rPr>
        <w:t>海底遗迹中的奇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深海皇冠不仅是对一段历史的回顾，更是一次探索未知世界的旅程。在这篇文章中，我们将一起走进那些被水淹没已久的地标建筑，揭开它们背后的故事。</w:t>
      </w:r>
      <w:r>
        <w:rPr>
          <w:sz w:val="32"/>
          <w:szCs w:val="32"/>
        </w:rPr>
        <w:t>&lt;/p&gt;&lt;p&gt;&lt;img src="/static-img/_B-lzoDnJdJ5V8NXwxSAc0vy3zAoEv_xSaEMJfCOh5SkwC1p5E3KCUKCIePWCgZC_ZEws8JidDb-qEHg2DhuOYzUSu4e1kfahlTNTNUKO7yLjGYtx4jgqndaAdZCxwFpYh6F0Wlf2KGGMMW-cgTiJiOBr2yTSJZZio8-4pukyxk.jpg"&gt;&lt;/p&gt;&lt;p&gt;</w:t>
      </w:r>
      <w:r>
        <w:rPr>
          <w:sz w:val="32"/>
          <w:szCs w:val="32"/>
        </w:rPr>
        <w:t>古代文明的科学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帝国能够在水下茁壮成长，我们采用了一系列先进且独特的技术。从发光石材到高效率的人工照明系统，每一种都是我们智慧和创新的结晶。</w:t>
      </w:r>
      <w:r>
        <w:rPr>
          <w:sz w:val="32"/>
          <w:szCs w:val="32"/>
        </w:rPr>
        <w:t>&lt;/p&gt;&lt;p&gt;&lt;img src="/static-img/Tnm3VUbtXzIOF1ApmJVL7kvy3zAoEv_xSaEMJfCOh5SkwC1p5E3KCUKCIePWCgZC_ZEws8JidDb-qEHg2DhuOYzUSu4e1kfahlTNTNUKO7yLjGYtx4jgqndaAdZCxwFpYh6F0Wlf2KGGMMW-cgTiJiOBr2yTSJZZio8-4pukyxk.jpg"&gt;&lt;/p&gt;&lt;p&gt;</w:t>
      </w:r>
      <w:r>
        <w:rPr>
          <w:sz w:val="32"/>
          <w:szCs w:val="32"/>
        </w:rPr>
        <w:t>深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巨大的帝国里，不同种类的人们都有着各自不同的生活方式。从鱼类族群到人类居住区，再到其他生物的大型繁殖地，这里几乎是地球上所有生命形式的一个缩影。</w:t>
      </w:r>
      <w:r>
        <w:rPr>
          <w:sz w:val="32"/>
          <w:szCs w:val="32"/>
        </w:rPr>
        <w:t>&lt;/p&gt;&lt;p&gt;&lt;img src="/static-img/L1pMT5FG8mgpfybW54HLbEvy3zAoEv_xSaEMJfCOh5SkwC1p5E3KCUKCIePWCgZC_ZEws8JidDb-qEHg2DhuOYzUSu4e1kfahlTNTNUKO7yLjGYtx4jgqndaAdZCxwFpYh6F0Wlf2KGGMMW-cgTiJiOBr2yTSJZZio8-4pukyxk.jpg"&gt;&lt;/p&gt;&lt;p&gt;</w:t>
      </w:r>
      <w:r>
        <w:rPr>
          <w:sz w:val="32"/>
          <w:szCs w:val="32"/>
        </w:rPr>
        <w:t>文化与艺术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和艺术是任何文明所不可或缺的一部分，而我们的帝国也不例外。在这里，你可以找到各种各样的文化活动，从戏剧表演到音乐会，再到丰富多彩的手工艺品制作，都体现了我们对美好事物追求的一种态度。</w:t>
      </w:r>
      <w:r>
        <w:rPr>
          <w:sz w:val="32"/>
          <w:szCs w:val="32"/>
        </w:rPr>
        <w:t>&lt;/p&gt;&lt;p&gt;&lt;img src="/static-img/aJHEa_2zAYzLYDwBlxdl4Uvy3zAoEv_xSaEMJfCOh5SkwC1p5E3KCUKCIePWCgZC_ZEws8JidDb-qEHg2DhuOYzUSu4e1kfahlTNTNUKO7yLjGYtx4jgqndaAdZCxwFpYh6F0Wlf2KGGMMW-cgTiJiOBr2yTSJZZio8-4pukyxk.jpg"&gt;&lt;/p&gt;&lt;p&gt;</w:t>
      </w:r>
      <w:r>
        <w:rPr>
          <w:sz w:val="32"/>
          <w:szCs w:val="32"/>
        </w:rPr>
        <w:t>政治与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这个时代是一个由许多小王国组成的大联合体，每个王国都有自己独立的小政府。但同时，它们也需要共同维护整个联盟体系，以确保每个成员能获得足够资源来维持其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已经沉入了时间河流，但我们的精神、技术和理念仍旧活跃于今天。这不仅为后来的研究者提供了宝贵资料，也激励着他们继续前行，为建设更好的未来而努力。</w:t>
      </w:r>
      <w:r>
        <w:rPr>
          <w:sz w:val="32"/>
          <w:szCs w:val="32"/>
        </w:rPr>
        <w:t>&lt;/p&gt;&lt;p&gt;&lt;a href = "/doc/512334-</w:t>
      </w:r>
      <w:r>
        <w:rPr>
          <w:sz w:val="32"/>
          <w:szCs w:val="32"/>
        </w:rPr>
        <w:t>重生之深海皇冠揭秘海底遗迹与古代文明的秘密</w:t>
      </w:r>
      <w:r>
        <w:rPr>
          <w:sz w:val="32"/>
          <w:szCs w:val="32"/>
        </w:rPr>
        <w:t>.doc" rel="alternate" download="512334-</w:t>
      </w:r>
      <w:r>
        <w:rPr>
          <w:sz w:val="32"/>
          <w:szCs w:val="32"/>
        </w:rPr>
        <w:t>重生之深海皇冠揭秘海底遗迹与古代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