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节之门揭秘他人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看来，他人总是那么完美无瑕，那些不经意的细节似乎永远不会暴露他们的真实面貌。然而，细微观察往往能揭开这个谜团，让我们深入了解一个个复杂而又迷人的世界。</w:t>
      </w:r>
      <w:r>
        <w:rPr>
          <w:sz w:val="32"/>
          <w:szCs w:val="32"/>
        </w:rPr>
        <w:t>&lt;/p&gt;&lt;p&gt;&lt;img src="/static-img/_gzO8pCyNoP3DhlQy7lBSbvwTrGDCHf03_jhPHlIt5E7q4zAu-GnX_udA15MuEU-.png"&gt;&lt;/p&gt;&lt;p&gt;</w:t>
      </w:r>
      <w:r>
        <w:rPr>
          <w:sz w:val="32"/>
          <w:szCs w:val="32"/>
        </w:rPr>
        <w:t>生活的痕迹</w:t>
      </w:r>
      <w:r>
        <w:rPr>
          <w:sz w:val="32"/>
          <w:szCs w:val="32"/>
        </w:rPr>
        <w:t>&lt;/p&gt;&lt;p&gt;</w:t>
      </w:r>
      <w:r>
        <w:rPr>
          <w:sz w:val="32"/>
          <w:szCs w:val="32"/>
        </w:rPr>
        <w:t>他进入了我生活的每一个角落，每一本书、每一张照片都承载着故事和记忆。在这些物品上，我们可以看到他的喜好、价值观以及对过去时光的回忆。他选择摆放在显眼位置的是那些能够反映自己内心世界的小物件，这些小物件就像时间机器一样，将他的一生编织成丰富多彩的人生画卷。</w:t>
      </w:r>
      <w:r>
        <w:rPr>
          <w:sz w:val="32"/>
          <w:szCs w:val="32"/>
        </w:rPr>
        <w:t>&lt;/p&gt;&lt;p&gt;&lt;img src="/static-img/utlLRmRXMWXwEI8YCy3QS7vwTrGDCHf03_jhPHlIt5F84gLZePNTQGbDi2f4cUB0n2OCWU1mpBcu2QNvPTirsMR7gFoierzBEbHJAe4qelltJJtkWiq-DZdMsKHnq8CJItLvHkIxN9oDeI3swsloTfLhmgrWI7AyzkQVzhsxlsyy2usI1SY6hswi5OvNZ0aAgZfXJFWzvaGhl1WDX3OCiA.png"&gt;&lt;/p&gt;&lt;p&gt;</w:t>
      </w:r>
      <w:r>
        <w:rPr>
          <w:sz w:val="32"/>
          <w:szCs w:val="32"/>
        </w:rPr>
        <w:t>言语中的玄机</w:t>
      </w:r>
      <w:r>
        <w:rPr>
          <w:sz w:val="32"/>
          <w:szCs w:val="32"/>
        </w:rPr>
        <w:t>&lt;/p&gt;&lt;p&gt;</w:t>
      </w:r>
      <w:r>
        <w:rPr>
          <w:sz w:val="32"/>
          <w:szCs w:val="32"/>
        </w:rPr>
        <w:t>他的话语中充满了双关和幽默，有时候甚至让人难以捉摸其真意。这种语言表达方式并不仅仅是一种沟通工具，它更是一种社交策略，用以保护自己的隐私，同时也用以吸引他人的注意。通过分析这些言辞，我们可以窥见到他内心深处的情感波动，以及与外界交流时所采取的心理防线。</w:t>
      </w:r>
      <w:r>
        <w:rPr>
          <w:sz w:val="32"/>
          <w:szCs w:val="32"/>
        </w:rPr>
        <w:t>&lt;/p&gt;&lt;p&gt;&lt;img src="/static-img/ALJvdFuxbYB8QeprSLWu0rvwTrGDCHf03_jhPHlIt5F84gLZePNTQGbDi2f4cUB0n2OCWU1mpBcu2QNvPTirsMR7gFoierzBEbHJAe4qelltJJtkWiq-DZdMsKHnq8CJItLvHkIxN9oDeI3swsloTfLhmgrWI7AyzkQVzhsxlsyy2usI1SY6hswi5OvNZ0aAgZfXJFWzvaGhl1WDX3OCiA.png"&gt;&lt;/p&gt;&lt;p&gt;</w:t>
      </w:r>
      <w:r>
        <w:rPr>
          <w:sz w:val="32"/>
          <w:szCs w:val="32"/>
        </w:rPr>
        <w:t>行为模式解析</w:t>
      </w:r>
      <w:r>
        <w:rPr>
          <w:sz w:val="32"/>
          <w:szCs w:val="32"/>
        </w:rPr>
        <w:t>&lt;/p&gt;&lt;p&gt;</w:t>
      </w:r>
      <w:r>
        <w:rPr>
          <w:sz w:val="32"/>
          <w:szCs w:val="32"/>
        </w:rPr>
        <w:t>他行动起来总是那么自信而又优雅，就像是所有事情都按照预定的脚本进行。不经意间展现出的领导力和决断力，或许只是表象下掩藏着更多未知因素。在仔细观察他的日常习惯后，我们发现这些行为背后可能隐藏着长期形成的人格特点或心理需求，这些特点决定了他如何应对不同的环境挑战。</w:t>
      </w:r>
      <w:r>
        <w:rPr>
          <w:sz w:val="32"/>
          <w:szCs w:val="32"/>
        </w:rPr>
        <w:t>&lt;/p&gt;&lt;p&gt;&lt;img src="/static-img/xs1ys1IGM3Muyn113Yo8NrvwTrGDCHf03_jhPHlIt5F84gLZePNTQGbDi2f4cUB0n2OCWU1mpBcu2QNvPTirsMR7gFoierzBEbHJAe4qelltJJtkWiq-DZdMsKHnq8CJItLvHkIxN9oDeI3swsloTfLhmgrWI7AyzkQVzhsxlsyy2usI1SY6hswi5OvNZ0aAgZfXJFWzvaGhl1WDX3OCiA.png"&gt;&lt;/p&gt;&lt;p&gt;</w:t>
      </w:r>
      <w:r>
        <w:rPr>
          <w:sz w:val="32"/>
          <w:szCs w:val="32"/>
        </w:rPr>
        <w:t>情感纹路探索</w:t>
      </w:r>
      <w:r>
        <w:rPr>
          <w:sz w:val="32"/>
          <w:szCs w:val="32"/>
        </w:rPr>
        <w:t>&lt;/p&gt;&lt;p&gt;</w:t>
      </w:r>
      <w:r>
        <w:rPr>
          <w:sz w:val="32"/>
          <w:szCs w:val="32"/>
        </w:rPr>
        <w:t>在与人交往时，他总是能够准确地捕捉到对方的情绪变化，无论是愤怒还是快乐。这份敏锐度并非偶然，而是在数年的积累中培养出来的智慧。他善于利用这份洞察能力来建立良好的关系网络，即使在最紧张的情况下，也能保持冷静，以此维护自己的社会形象。</w:t>
      </w:r>
      <w:r>
        <w:rPr>
          <w:sz w:val="32"/>
          <w:szCs w:val="32"/>
        </w:rPr>
        <w:t>&lt;/p&gt;&lt;p&gt;&lt;img src="/static-img/rvgWvzkYULMZyKvTBq6MVbvwTrGDCHf03_jhPHlIt5F84gLZePNTQGbDi2f4cUB0n2OCWU1mpBcu2QNvPTirsMR7gFoierzBEbHJAe4qelltJJtkWiq-DZdMsKHnq8CJItLvHkIxN9oDeI3swsloTfLhmgrWI7AyzkQVzhsxlsyy2usI1SY6hswi5OvNZ0aAgZfXJFWzvaGhl1WDX3OCiA.png"&gt;&lt;/p&gt;&lt;p&gt;</w:t>
      </w:r>
      <w:r>
        <w:rPr>
          <w:sz w:val="32"/>
          <w:szCs w:val="32"/>
        </w:rPr>
        <w:t>思考过程剖析</w:t>
      </w:r>
      <w:r>
        <w:rPr>
          <w:sz w:val="32"/>
          <w:szCs w:val="32"/>
        </w:rPr>
        <w:t>&lt;/p&gt;&lt;p&gt;</w:t>
      </w:r>
      <w:r>
        <w:rPr>
          <w:sz w:val="32"/>
          <w:szCs w:val="32"/>
        </w:rPr>
        <w:t>在沉思的时候，他通常会陷入深邃的思维之海，仿佛整个宇宙都在他的脑海中转动。而这一切看似随性的思考，其实蕴含着系统化且逻辑严密的问题解决能力。在研究他的思考过程，我们可以发现出其独到的视角以及处理复杂问题时所依赖的大脑功能，这一切都是构建个人智慧体系不可或缺的一部分。</w:t>
      </w:r>
      <w:r>
        <w:rPr>
          <w:sz w:val="32"/>
          <w:szCs w:val="32"/>
        </w:rPr>
        <w:t>&lt;/p&gt;&lt;p&gt;</w:t>
      </w:r>
      <w:r>
        <w:rPr>
          <w:sz w:val="32"/>
          <w:szCs w:val="32"/>
        </w:rPr>
        <w:t>梦想追求路径探讨</w:t>
      </w:r>
      <w:r>
        <w:rPr>
          <w:sz w:val="32"/>
          <w:szCs w:val="32"/>
        </w:rPr>
        <w:t>&lt;/p&gt;&lt;p&gt;</w:t>
      </w:r>
      <w:r>
        <w:rPr>
          <w:sz w:val="32"/>
          <w:szCs w:val="32"/>
        </w:rPr>
        <w:t>虽然外界无法完全掌握他内心最深层次的愿望，但通过一些蛛丝马迹，可以推测出他对未来有何规划。从谈论的话题到收集资料的事宜，从参与活动到创作作品——每一步行动似乎都指向某个共同目标。这不仅体现了其对于生活抱有的热情，更展示了一种执著于实现梦想的心态，使得我们的理解更加接近真实。</w:t>
      </w:r>
      <w:r>
        <w:rPr>
          <w:sz w:val="32"/>
          <w:szCs w:val="32"/>
        </w:rPr>
        <w:t>&lt;/p&gt;&lt;p&gt;&lt;a href = "/doc/512037-</w:t>
      </w:r>
      <w:r>
        <w:rPr>
          <w:sz w:val="32"/>
          <w:szCs w:val="32"/>
        </w:rPr>
        <w:t>细节之门揭秘他人的隐秘世界</w:t>
      </w:r>
      <w:r>
        <w:rPr>
          <w:sz w:val="32"/>
          <w:szCs w:val="32"/>
        </w:rPr>
        <w:t>.doc" rel="alternate" download="512037-</w:t>
      </w:r>
      <w:r>
        <w:rPr>
          <w:sz w:val="32"/>
          <w:szCs w:val="32"/>
        </w:rPr>
        <w:t>细节之门揭秘他人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