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钢琴梦想从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到音乐厅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华的老妇，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，但她的生命中充满了对音乐的热爱。每天晚上，当大多数人都已经安然入睡时，李华会坐在她的小房子里，用她那古旧但仍能发声的钢琴敲打着键盘。她喜欢的是一种独特的声音，那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几个字组合起来的声音，它们代表了一种特殊的旋律，是她心中的歌曲。</w:t>
      </w:r>
      <w:r>
        <w:rPr>
          <w:sz w:val="32"/>
          <w:szCs w:val="32"/>
        </w:rPr>
        <w:t>&lt;/p&gt;&lt;p&gt;&lt;img src="/static-img/LTJMmcxWUQYAETS_IaC2gHU5L5tV5Y0vxbKcapL4m2_CrheAx1UU695JDXlccIE6.jpg"&gt;&lt;/p&gt;&lt;p&gt;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，这个看似简单却又复杂的音符组合，是李华几十年来不断探索和创造的一部分。它源自于她最早学到的初级乐理知识，每次弹奏都是对记忆的一次回顾，也是一种情感表达。当年的老师告诉过她，这些音符可以形成不同的节奏和旋律，而现在，正是这些音符让她的生活更加丰富。</w:t>
      </w:r>
      <w:r>
        <w:rPr>
          <w:sz w:val="32"/>
          <w:szCs w:val="32"/>
        </w:rPr>
        <w:t>&lt;/p&gt;&lt;p&gt;&lt;img src="/static-img/Oubrnt5pxcctoRsSFX004nU5L5tV5Y0vxbKcapL4m29WBgAj58nLEDsXbnJ4szCmMBFo4D1FNMbbD73vLj5TDvfhm3LdeT-9qtiihj67Jv2GlHGjKNUqn5SKOBsDrl9NGPSzTbpixCBTFeyUedR4C808zEVOXbUrzEf8XlpeUOS69TbGgww74haaQxsW_sceToqEGyWFcaCj3dCDvKprSg.jpg"&gt;&lt;/p&gt;&lt;p&gt;</w:t>
      </w:r>
      <w:r>
        <w:rPr>
          <w:sz w:val="32"/>
          <w:szCs w:val="32"/>
        </w:rPr>
        <w:t>钢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购买了这个钢琴是在几十年前，当时，她还只是一个刚开始学习音乐的小女孩。那时候，她每天都会练习，希望有一天能够成为一名真正的音乐家。但随着时间流逝，一段婚姻、一份工作以及家庭责任让她的梦想被搁置。不过，即使经历了无数变迁，那只小号盖革式机械手摇风笛（简称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始终伴随着她。</w:t>
      </w:r>
      <w:r>
        <w:rPr>
          <w:sz w:val="32"/>
          <w:szCs w:val="32"/>
        </w:rPr>
        <w:t>&lt;/p&gt;&lt;p&gt;&lt;img src="/static-img/4JLF4bbzPeIi0AZVhlomenU5L5tV5Y0vxbKcapL4m29WBgAj58nLEDsXbnJ4szCmMBFo4D1FNMbbD73vLj5TDvfhm3LdeT-9qtiihj67Jv2GlHGjKNUqn5SKOBsDrl9NGPSzTbpixCBTFeyUedR4C808zEVOXbUrzEf8XlpeUOS69TbGgww74haaQxsW_sceToqEGyWFcaCj3dCDvKprSg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年后，当孩子们长大离家出走、工作结束之后，李华终于有机会重新点燃自己内心深处未曾熄灭的情感。她决定将所有剩余的人生精力投入到音乐中，从此以后，每天下午，她都会去当地的一个社区中心给予免费演讲，并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作为开场曲，以此吸引更多听众。</w:t>
      </w:r>
      <w:r>
        <w:rPr>
          <w:sz w:val="32"/>
          <w:szCs w:val="32"/>
        </w:rPr>
        <w:t>&lt;/p&gt;&lt;p&gt;&lt;img src="/static-img/q0mIybPVCXga394TdiF-lnU5L5tV5Y0vxbKcapL4m29WBgAj58nLEDsXbnJ4szCmMBFo4D1FNMbbD73vLj5TDvfhm3LdeT-9qtiihj67Jv2GlHGjKNUqn5SKOBsDrl9NGPSzTbpixCBTFeyUedR4C808zEVOXbUrzEf8XlpeUOS69TbGgww74haaQxsW_sceToqEGyWFcaCj3dCDvKprSg.jpg"&gt;&lt;/p&gt;&lt;p&gt;</w:t>
      </w:r>
      <w:r>
        <w:rPr>
          <w:sz w:val="32"/>
          <w:szCs w:val="32"/>
        </w:rPr>
        <w:t>对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不仅仅是一个演奏者，更是一个激励他人的力量。她通过自己的努力，不断地组织各种活动，比如举办公开课、邀请其他艺术家的合作，以及参加社区里的文化交流等。而每一次演出，都会以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为序幕，让观众感到震撼，同时也带来了巨大的社会影响力，使得整个社区变得更加活跃。</w:t>
      </w:r>
      <w:r>
        <w:rPr>
          <w:sz w:val="32"/>
          <w:szCs w:val="32"/>
        </w:rPr>
        <w:t>&lt;/p&gt;&lt;p&gt;&lt;img src="/static-img/p0rklEs3OMNI4ByZF57723U5L5tV5Y0vxbKcapL4m29WBgAj58nLEDsXbnJ4szCmMBFo4D1FNMbbD73vLj5TDvfhm3LdeT-9qtiihj67Jv2GlHGjKNUqn5SKOBsDrl9NGPSzTbpixCBTFeyUedR4C808zEVOXbUrzEf8XlpeUOS69TbGgww74haaQxsW_sceToqEGyWFcaCj3dCDvKprSg.jpg"&gt;&lt;/p&gt;&lt;p&gt;</w:t>
      </w:r>
      <w:r>
        <w:rPr>
          <w:sz w:val="32"/>
          <w:szCs w:val="32"/>
        </w:rPr>
        <w:t>新生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由于身体状况逐渐恶化，连续多年的演出开始给李华带来了困扰。尽管如此，她并没有放弃。在医生的建议下，她转而尝试使用更轻松一些的手法来继续弹奏，如使用单手或改换坐姿等。此外，还有志同道合的人们纷纷响应，他们愿意帮助筹集资金用于购买新的电子键盘，以便更好地支持李华继续追求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诸多挑战和困难，但对于未来，李华依然充满信心。她相信，只要自己坚持下去，无论是通过传统方式还是现代技术，最重要的是保持那份对音乐永恒不变的心灵连接。而这个过程，就是一个关于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与“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的传奇故事——关于如何在生命最后阶段找到再度绽放光彩的地方。</w:t>
      </w:r>
      <w:r>
        <w:rPr>
          <w:sz w:val="32"/>
          <w:szCs w:val="32"/>
        </w:rPr>
        <w:t>&lt;/p&gt;&lt;p&gt;&lt;a href = "/doc/512032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钢琴梦想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到音乐厅舞台</w:t>
      </w:r>
      <w:r>
        <w:rPr>
          <w:sz w:val="32"/>
          <w:szCs w:val="32"/>
        </w:rPr>
        <w:t>.doc" rel="alternate" download="512032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钢琴梦想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到音乐厅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