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入侵英语课堂学生创意教学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跳</w:t>
      </w:r>
      <w:r>
        <w:rPr>
          <w:sz w:val="32"/>
          <w:szCs w:val="32"/>
        </w:rPr>
        <w:t>D</w:t>
      </w:r>
      <w:r>
        <w:rPr>
          <w:sz w:val="32"/>
          <w:szCs w:val="32"/>
        </w:rPr>
        <w:t>放进英语老师？</w:t>
      </w:r>
      <w:r>
        <w:rPr>
          <w:sz w:val="32"/>
          <w:szCs w:val="32"/>
        </w:rPr>
        <w:t>&lt;/p&gt;&lt;p&gt;&lt;img src="/static-img/UMnodG6K34rsD6spCIROOPFlUqmYudegy0qOXABrJLnnhyoKPzQg780jnagpVq-F.jpg"&gt;&lt;/p&gt;&lt;p&gt;</w:t>
      </w:r>
      <w:r>
        <w:rPr>
          <w:sz w:val="32"/>
          <w:szCs w:val="32"/>
        </w:rPr>
        <w:t>在传统的英语教学中，课堂往往局限于语言学习和文学分析。然而，随着教育理念的不断演变，我们开始认识到学生们需要更多活跃参与、创造性的学习方式。因此，我决定尝试将跳舞元素（跳</w:t>
      </w:r>
      <w:r>
        <w:rPr>
          <w:sz w:val="32"/>
          <w:szCs w:val="32"/>
        </w:rPr>
        <w:t>D</w:t>
      </w:r>
      <w:r>
        <w:rPr>
          <w:sz w:val="32"/>
          <w:szCs w:val="32"/>
        </w:rPr>
        <w:t>）融入我的英语教学中，以此来激发学生们的兴趣，并提高他们对语言的掌握。</w:t>
      </w:r>
      <w:r>
        <w:rPr>
          <w:sz w:val="32"/>
          <w:szCs w:val="32"/>
        </w:rPr>
        <w:t>&lt;/p&gt;&lt;p&gt;</w:t>
      </w:r>
      <w:r>
        <w:rPr>
          <w:sz w:val="32"/>
          <w:szCs w:val="32"/>
        </w:rPr>
        <w:t>如何准备进行跳</w:t>
      </w:r>
      <w:r>
        <w:rPr>
          <w:sz w:val="32"/>
          <w:szCs w:val="32"/>
        </w:rPr>
        <w:t>D</w:t>
      </w:r>
      <w:r>
        <w:rPr>
          <w:sz w:val="32"/>
          <w:szCs w:val="32"/>
        </w:rPr>
        <w:t>英语教室？</w:t>
      </w:r>
      <w:r>
        <w:rPr>
          <w:sz w:val="32"/>
          <w:szCs w:val="32"/>
        </w:rPr>
        <w:t>&lt;/p&gt;&lt;p&gt;&lt;img src="/static-img/Oxbg3CuAZ9tHngwrAKasSvFlUqmYudegy0qOXABrJLlM4ZsZKlRHvH3cq1rlDrGztMd08MBoupUA_q166OWSAtJ4M9xJq1qH_S72TpFpZVLV0g5lAcFPu_z1OSMZLP0Npku88Aqvqcvh6sfzgkKz2nrSKhH4-jOoUV-ZM25Kpy4.jpg"&gt;&lt;/p&gt;&lt;p&gt;</w:t>
      </w:r>
      <w:r>
        <w:rPr>
          <w:sz w:val="32"/>
          <w:szCs w:val="32"/>
        </w:rPr>
        <w:t>首先，我研究了多种舞蹈风格并选择了一些适合年轻学生体能水平和节奏感的简单动作。同时，我也设计了一系列与英文单词相关联的舞蹈动作，如“</w:t>
      </w:r>
      <w:r>
        <w:rPr>
          <w:sz w:val="32"/>
          <w:szCs w:val="32"/>
        </w:rPr>
        <w:t>shake”</w:t>
      </w:r>
      <w:r>
        <w:rPr>
          <w:sz w:val="32"/>
          <w:szCs w:val="32"/>
        </w:rPr>
        <w:t>、“</w:t>
      </w:r>
      <w:r>
        <w:rPr>
          <w:sz w:val="32"/>
          <w:szCs w:val="32"/>
        </w:rPr>
        <w:t>twist”</w:t>
      </w:r>
      <w:r>
        <w:rPr>
          <w:sz w:val="32"/>
          <w:szCs w:val="32"/>
        </w:rPr>
        <w:t>等，这样一来，不仅可以增强记忆，还能够让学生在不知不觉中练习这些新词汇。</w:t>
      </w:r>
      <w:r>
        <w:rPr>
          <w:sz w:val="32"/>
          <w:szCs w:val="32"/>
        </w:rPr>
        <w:t>&lt;/p&gt;&lt;p&gt;</w:t>
      </w:r>
      <w:r>
        <w:rPr>
          <w:sz w:val="32"/>
          <w:szCs w:val="32"/>
        </w:rPr>
        <w:t>其次，我为每个单元制定了详细计划，包括歌曲选择、步骤指导以及安全措施。我还邀请学校音乐老师协助，为我们的活动提供背景音乐，使得整个氛围更加生动活泼。</w:t>
      </w:r>
      <w:r>
        <w:rPr>
          <w:sz w:val="32"/>
          <w:szCs w:val="32"/>
        </w:rPr>
        <w:t>&lt;/p&gt;&lt;p&gt;&lt;img src="/static-img/3P7fGRl2Q4EMeYKZzhMIXfFlUqmYudegy0qOXABrJLlM4ZsZKlRHvH3cq1rlDrGztMd08MBoupUA_q166OWSAtJ4M9xJq1qH_S72TpFpZVLV0g5lAcFPu_z1OSMZLP0Npku88Aqvqcvh6sfzgkKz2nrSKhH4-jOoUV-ZM25Kpy4.jpg"&gt;&lt;/p&gt;&lt;p&gt;</w:t>
      </w:r>
      <w:r>
        <w:rPr>
          <w:sz w:val="32"/>
          <w:szCs w:val="32"/>
        </w:rPr>
        <w:t>最后，在实际操作之前，我向家长解释了这个创新方法，并征求他们对于孩子参与此类活动的心意。这不仅保证了安全，也赢得了家长的一致支持。</w:t>
      </w:r>
      <w:r>
        <w:rPr>
          <w:sz w:val="32"/>
          <w:szCs w:val="32"/>
        </w:rPr>
        <w:t>&lt;/p&gt;&lt;p&gt;</w:t>
      </w:r>
      <w:r>
        <w:rPr>
          <w:sz w:val="32"/>
          <w:szCs w:val="32"/>
        </w:rPr>
        <w:t>第一次尝试：惊喜与挑战</w:t>
      </w:r>
      <w:r>
        <w:rPr>
          <w:sz w:val="32"/>
          <w:szCs w:val="32"/>
        </w:rPr>
        <w:t>&lt;/p&gt;&lt;p&gt;&lt;img src="/static-img/zbPfWcFXnGsz1C_DXI5BT_FlUqmYudegy0qOXABrJLlM4ZsZKlRHvH3cq1rlDrGztMd08MBoupUA_q166OWSAtJ4M9xJq1qH_S72TpFpZVLV0g5lAcFPu_z1OSMZLP0Npku88Aqvqcvh6sfzgkKz2nrSKhH4-jOoUV-ZM25Kpy4.jpg"&gt;&lt;/p&gt;&lt;p&gt;</w:t>
      </w:r>
      <w:r>
        <w:rPr>
          <w:sz w:val="32"/>
          <w:szCs w:val="32"/>
        </w:rPr>
        <w:t>当我第一次带领全班进入教室时，一切都显得有些不同寻常。墙上挂满了彩色的海报，上面标注着各种舞蹈步骤；地板上铺有柔软的地毯；而角落里则摆放着音响设备。一时间，全班同学都围坐在一起，他们对即将到来的变化充满好奇和期待。</w:t>
      </w:r>
      <w:r>
        <w:rPr>
          <w:sz w:val="32"/>
          <w:szCs w:val="32"/>
        </w:rPr>
        <w:t>&lt;/p&gt;&lt;p&gt;</w:t>
      </w:r>
      <w:r>
        <w:rPr>
          <w:sz w:val="32"/>
          <w:szCs w:val="32"/>
        </w:rPr>
        <w:t>我开始播放第一首歌曲，同时介绍第一组舞蹈动作。“</w:t>
      </w:r>
      <w:r>
        <w:rPr>
          <w:sz w:val="32"/>
          <w:szCs w:val="32"/>
        </w:rPr>
        <w:t>Shake it off”</w:t>
      </w:r>
      <w:r>
        <w:rPr>
          <w:sz w:val="32"/>
          <w:szCs w:val="32"/>
        </w:rPr>
        <w:t>，我们跟随旋律轻快地摇摆身体，同时重复“</w:t>
      </w:r>
      <w:r>
        <w:rPr>
          <w:sz w:val="32"/>
          <w:szCs w:val="32"/>
        </w:rPr>
        <w:t>shake it off”</w:t>
      </w:r>
      <w:r>
        <w:rPr>
          <w:sz w:val="32"/>
          <w:szCs w:val="32"/>
        </w:rPr>
        <w:t>的英文短语。在这过程中，每个人都沉浸在音乐之中，无论是流畅或是有些笨拙，但大家都笑声连连，最终共同完成了一整组步骤。此刻，他们已经完全投入到了这个新鲜事物之中，对未知感到兴奋，而不是害怕或抵触。</w:t>
      </w:r>
      <w:r>
        <w:rPr>
          <w:sz w:val="32"/>
          <w:szCs w:val="32"/>
        </w:rPr>
        <w:t>&lt;/p&gt;&lt;p&gt;&lt;img src="/static-img/i0NE2jsKSYF3D0-Sb8uUCvFlUqmYudegy0qOXABrJLlM4ZsZKlRHvH3cq1rlDrGztMd08MBoupUA_q166OWSAtJ4M9xJq1qH_S72TpFpZVLV0g5lAcFPu_z1OSMZLP0Npku88Aqvqcvh6sfzgkKz2nrSKhH4-jOoUV-ZM25Kpy4.jpg"&gt;&lt;/p&gt;&lt;p&gt;</w:t>
      </w:r>
      <w:r>
        <w:rPr>
          <w:sz w:val="32"/>
          <w:szCs w:val="32"/>
        </w:rPr>
        <w:t>效果评估：提升积极性与理解力</w:t>
      </w:r>
      <w:r>
        <w:rPr>
          <w:sz w:val="32"/>
          <w:szCs w:val="32"/>
        </w:rPr>
        <w:t>&lt;/p&gt;&lt;p&gt;</w:t>
      </w:r>
      <w:r>
        <w:rPr>
          <w:sz w:val="32"/>
          <w:szCs w:val="32"/>
        </w:rPr>
        <w:t>通过几个月的实践，我们发现这种结合跳</w:t>
      </w:r>
      <w:r>
        <w:rPr>
          <w:sz w:val="32"/>
          <w:szCs w:val="32"/>
        </w:rPr>
        <w:t>D</w:t>
      </w:r>
      <w:r>
        <w:rPr>
          <w:sz w:val="32"/>
          <w:szCs w:val="32"/>
        </w:rPr>
        <w:t>与英语学习的方法引起了极大的反响。不但让我所在的小学得到关注，而且还有其他教师也开始探索这一新的教学手段。在这样的环境下，孩子们变得更加积极主动，他们愿意尝试说出自己并不熟悉的话题，因为它们伴随着欢快的声音和乐趣十足的手势。如果一个难以捉摸或者抽象的事物被用一种直接且具体的手法去表达，那么它就更容易被理解和记住。而这种方法正是在无意识间帮助孩子们加深对新知识点印象，让他们从内心产生热情去学习，从而促进语言能力的大幅度提升。</w:t>
      </w:r>
      <w:r>
        <w:rPr>
          <w:sz w:val="32"/>
          <w:szCs w:val="32"/>
        </w:rPr>
        <w:t>&lt;/p&gt;&lt;p&gt;</w:t>
      </w:r>
      <w:r>
        <w:rPr>
          <w:sz w:val="32"/>
          <w:szCs w:val="32"/>
        </w:rPr>
        <w:t>虽然我们遇到过一些挑战，比如管理混乱、空间限制等问题，但总体来说，这项实验证明给出了令人鼓励的情况——通过创造性的教学方式，可以激发孩子们自主探索并享受学习过程。这不仅是一种有效工具，更是一种生活态度，它使我们的课堂成为一个充满欢笑的地方，是所有人共同成长的地方。</w:t>
      </w:r>
      <w:r>
        <w:rPr>
          <w:sz w:val="32"/>
          <w:szCs w:val="32"/>
        </w:rPr>
        <w:t>&lt;/p&gt;&lt;p&gt;&lt;a href = "/doc/511653-</w:t>
      </w:r>
      <w:r>
        <w:rPr>
          <w:sz w:val="32"/>
          <w:szCs w:val="32"/>
        </w:rPr>
        <w:t>跳舞入侵英语课堂学生创意教学法</w:t>
      </w:r>
      <w:r>
        <w:rPr>
          <w:sz w:val="32"/>
          <w:szCs w:val="32"/>
        </w:rPr>
        <w:t>.doc" rel="alternate" download="511653-</w:t>
      </w:r>
      <w:r>
        <w:rPr>
          <w:sz w:val="32"/>
          <w:szCs w:val="32"/>
        </w:rPr>
        <w:t>跳舞入侵英语课堂学生创意教学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