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故事乡土风情下的不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&lt;/p&gt;&lt;p&gt;&lt;img src="/static-img/JQnIhWjG5TdDeXtEvO5KN8h4C65avqpkNa6hP1TDOrWEUfzo6M-QRHU0Q_gpr1z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住着一位名叫岳丰满的老太。她的名字响彻整个村庄，因为她拥有不寻常的一点——她的身体长满了浓密的毛发。这并不是什么奇怪或可怕的事情，而是一种特殊的天赋，让她在这个普通而又独特的地方成为了传奇。</w:t>
      </w:r>
      <w:r>
        <w:rPr>
          <w:sz w:val="32"/>
          <w:szCs w:val="32"/>
        </w:rPr>
        <w:t>&lt;/p&gt;&lt;p&gt;&lt;img src="/static-img/dPvLD02MqQBNiZEIZpJB8sh4C65avqpkNa6hP1TDOrUz6m8WAQUIMJwSiwp-9No51PmDHQz1MJ-bGOzukUUmdBeB4BemzwW0IoC3ORB9kaBWC3GnC856V1MMz6hSawvc-LZ1I4NQUsJPAMVCzG4ipgl1mKLFWK0MDzX9bzp_zpbAl2I_4cl0PQjtfgMcEHOb.jpg"&gt;&lt;/p&gt;&lt;p&gt;</w:t>
      </w:r>
      <w:r>
        <w:rPr>
          <w:sz w:val="32"/>
          <w:szCs w:val="32"/>
        </w:rPr>
        <w:t>她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大部分时间都在自己家中过活。她家是一个小木屋，那里有一个宽敞的院子和几棵苹果树。每年秋天，她会从这些树上摘下苹果，用来制作酿酒或者干燥食用。她的院子也养着一些鸡和羊，这些动物为她提供了肉类、蛋类和羊毛等必需品。她还有一片花园，那里的蔬菜几乎全年供应新鲜食材给他们家的餐桌。</w:t>
      </w:r>
      <w:r>
        <w:rPr>
          <w:sz w:val="32"/>
          <w:szCs w:val="32"/>
        </w:rPr>
        <w:t>&lt;/p&gt;&lt;p&gt;&lt;img src="/static-img/UjZWV4dK90tjYsXYD_Qb4sh4C65avqpkNa6hP1TDOrUz6m8WAQUIMJwSiwp-9No51PmDHQz1MJ-bGOzukUUmdBeB4BemzwW0IoC3ORB9kaBWC3GnC856V1MMz6hSawvc-LZ1I4NQUsJPAMVCzG4ipgl1mKLFWK0MDzX9bzp_zpbAl2I_4cl0PQjtfgMcEHOb.jpg"&gt;&lt;/p&gt;&lt;p&gt;</w:t>
      </w:r>
      <w:r>
        <w:rPr>
          <w:sz w:val="32"/>
          <w:szCs w:val="32"/>
        </w:rPr>
        <w:t>她为什么这么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对许多人来说可能显得古板甚至是落后，但对于岳丰满来说，这正是她追求自足和独立所做出的选择。在这里，她能完全掌控自己的日常，并且享受到来自自然的馈赠。在这样的环境中，她学会了耐心、坚韧以及与自然相处协调共生的智慧。</w:t>
      </w:r>
      <w:r>
        <w:rPr>
          <w:sz w:val="32"/>
          <w:szCs w:val="32"/>
        </w:rPr>
        <w:t>&lt;/p&gt;&lt;p&gt;&lt;img src="/static-img/2ItpyMREdg0jIvvW-0PqNMh4C65avqpkNa6hP1TDOrUz6m8WAQUIMJwSiwp-9No51PmDHQz1MJ-bGOzukUUmdBeB4BemzwW0IoC3ORB9kaBWC3GnC856V1MMz6hSawvc-LZ1I4NQUsJPAMVCzG4ipgl1mKLFWK0MDzX9bzp_zpbAl2I_4cl0PQjtfgMcEHOb.jpg"&gt;&lt;/p&gt;&lt;p&gt;</w:t>
      </w:r>
      <w:r>
        <w:rPr>
          <w:sz w:val="32"/>
          <w:szCs w:val="32"/>
        </w:rPr>
        <w:t>她的人际关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因为她的特殊外观而感到好奇甚至害怕，但是当你真正接触到这位老太时，你会发现她非常友好善良。她总是在村民之间传播着温暖与帮助，不论是需要帮忙的人还是想要倾听故事的人，都能找到她的身影。人们虽然不同于其他地方，但他们互相尊重，共同维护着这个宁静的小社区。</w:t>
      </w:r>
      <w:r>
        <w:rPr>
          <w:sz w:val="32"/>
          <w:szCs w:val="32"/>
        </w:rPr>
        <w:t>&lt;/p&gt;&lt;p&gt;&lt;img src="/static-img/yqKcEw4bzrNYUOy0DhKc88h4C65avqpkNa6hP1TDOrUz6m8WAQUIMJwSiwp-9No51PmDHQz1MJ-bGOzukUUmdBeB4BemzwW0IoC3ORB9kaBWC3GnC856V1MMz6hSawvc-LZ1I4NQUsJPAMVCzG4ipgl1mKLFWK0MDzX9bzp_zpbAl2I_4cl0PQjtfgMcEHOb.jpg"&gt;&lt;/p&gt;&lt;p&gt;</w:t>
      </w:r>
      <w:r>
        <w:rPr>
          <w:sz w:val="32"/>
          <w:szCs w:val="32"/>
        </w:rPr>
        <w:t>她还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可以见到的变化之外，岳丰满还有很多不可见的情感深度。她擅长制作各种草药膏药，对于许多疾病都有独特治疗方法，而且只要有人需要，她都会尽力去帮助。如果你走进她的家，你将被一种既温馨又充实的气氛所包围，是一种只有经历过岁月沉淀才能感受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可以学习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岳丰满多毛的大隂户老太，我们可以学到关于简单生活、自给自足以及对自然恩赐持敬畏态度的一切。而且，在我们的快节奏、高科技社会中，有时候最宝贵的是那些我们看不见却能感觉到的东西：慷慨、同情心，以及无私地帮助他人的精神。</w:t>
      </w:r>
      <w:r>
        <w:rPr>
          <w:sz w:val="32"/>
          <w:szCs w:val="32"/>
        </w:rPr>
        <w:t>&lt;/p&gt;&lt;p&gt;&lt;a href = "/doc/511642-</w:t>
      </w:r>
      <w:r>
        <w:rPr>
          <w:sz w:val="32"/>
          <w:szCs w:val="32"/>
        </w:rPr>
        <w:t>岳丰满多毛的大隂户老太的故事乡土风情下的不凡生活</w:t>
      </w:r>
      <w:r>
        <w:rPr>
          <w:sz w:val="32"/>
          <w:szCs w:val="32"/>
        </w:rPr>
        <w:t>.doc" rel="alternate" download="511642-</w:t>
      </w:r>
      <w:r>
        <w:rPr>
          <w:sz w:val="32"/>
          <w:szCs w:val="32"/>
        </w:rPr>
        <w:t>岳丰满多毛的大隂户老太的故事乡土风情下的不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