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奇遇从曹操到关羽的不平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奇遇：从曹操到关羽的不平凡之旅</w:t>
      </w:r>
      <w:r>
        <w:rPr>
          <w:sz w:val="32"/>
          <w:szCs w:val="32"/>
        </w:rPr>
        <w:t>&lt;/p&gt;&lt;p&gt;&lt;img src="/static-img/zAUgi1vqX-tJYFP1AGLoVC6ERYzi-ujidE8uTuAZ1kTwJt_RopwDg5qschkWa0lS.png"&gt;&lt;/p&gt;&lt;p&gt;</w:t>
      </w:r>
      <w:r>
        <w:rPr>
          <w:sz w:val="32"/>
          <w:szCs w:val="32"/>
        </w:rPr>
        <w:t>记得那年，我还是一个热爱古代历史的小学生，那时候我对中国的三国时期充满了好奇和兴趣。随着年龄的增长，我开始接触电子游戏，特别是那些以历史为背景的游戏。那时候，“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”系列在朋友间流传开来，它以其独特的战斗方式和深入浅出的历史知识吸引了我。其中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的“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是我最喜欢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我都会沉浸在那个繁复而又简单、残酷而又美丽的世界里。在这个世界里，我扮演的是各种不同的角色，从冷酷无情的曹操到英勇善战的关羽，每个人物都有它独特的人格魅力。我记得有一次，当我带领蜀汉大军穿越高山峡谷时，一位身经百战、威猛非凡的大将突然出现，他就是我的伙伴——张飞。</w:t>
      </w:r>
      <w:r>
        <w:rPr>
          <w:sz w:val="32"/>
          <w:szCs w:val="32"/>
        </w:rPr>
        <w:t>&lt;/p&gt;&lt;p&gt;&lt;img src="/static-img/XsFkoYzn-bQtp25KTKNP8S6ERYzi-ujidE8uTuAZ1kQByJuRxNk1gAM7NFru62ehY9JQ_d64MjVFlHg8UBXUeUFHOa55H59MYLaKnV8_tNJkeFc6p8dGy-DP-k12HtZUFtH0LyVg6Fu5JRGwZ92AnOx9pGCSbMIxXtn_xmMSbcd9kKEb2_MUCuvUPgMCIE04EVF54l9r3ckCibMKT1gH1u8pe9XkH-kOT2m-r4hWSBU.jpg"&gt;&lt;/p&gt;&lt;p&gt;</w:t>
      </w:r>
      <w:r>
        <w:rPr>
          <w:sz w:val="32"/>
          <w:szCs w:val="32"/>
        </w:rPr>
        <w:t>他身材魁梧，武艺高强，在战场上总能给我带来意想不到的一线生机。我们一起挥剑斩枪，冲锋陷阵，无论是敌人的正面攻击还是背后的埋伏，都无法阻挡我们的前进。在他的帮助下，我们成功地打败了一批强大的敌人，这份胜利让我倍感荣幸，也让我更加珍惜这份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场突如其来的灾难发生了。当我保存了当前状态的时候，意外地发现我的存档丢失了。那一刻，我仿佛失去了所有一切。我心中充满了焦虑和迷茫，不知道该如何恢复那些珍贵的情感与回忆。</w:t>
      </w:r>
      <w:r>
        <w:rPr>
          <w:sz w:val="32"/>
          <w:szCs w:val="32"/>
        </w:rPr>
        <w:t>&lt;/p&gt;&lt;p&gt;&lt;img src="/static-img/JCWbosiI_tCgRUphIAWG0S6ERYzi-ujidE8uTuAZ1kQByJuRxNk1gAM7NFru62ehY9JQ_d64MjVFlHg8UBXUeUFHOa55H59MYLaKnV8_tNJkeFc6p8dGy-DP-k12HtZUFtH0LyVg6Fu5JRGwZ92AnOx9pGCSbMIxXtn_xmMSbcd9kKEb2_MUCuvUPgMCIE04EVF54l9r3ckCibMKT1gH1u8pe9XkH-kOT2m-r4hWSBU.png"&gt;&lt;/p&gt;&lt;p&gt;</w:t>
      </w:r>
      <w:r>
        <w:rPr>
          <w:sz w:val="32"/>
          <w:szCs w:val="32"/>
        </w:rPr>
        <w:t>为了重现往昔，就像寻找失落的心跳一样。我仔细检查过每一次备份，但似乎没有找到之前保存好的数据。这段时间里，让我明白了一点，即使是在虚拟世界中，我们也要学会珍惜每一次机会，每一次胜利，都像是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快要放弃的时候，一种灵感闪过脑海。当时，那个关于“怎么样可以更安全地管理你的存档”的文章就摆在眼前。于是，我决定尝试一下新的方法。一番努力之后终于成功找到了之前丢失的手动存档文件，这份喜悦超出了任何语言所能表达的地步。</w:t>
      </w:r>
      <w:r>
        <w:rPr>
          <w:sz w:val="32"/>
          <w:szCs w:val="32"/>
        </w:rPr>
        <w:t>&lt;/p&gt;&lt;p&gt;&lt;img src="/static-img/OvG0Mlq7vL0Dtu0ubVb2By6ERYzi-ujidE8uTuAZ1kQByJuRxNk1gAM7NFru62ehY9JQ_d64MjVFlHg8UBXUeUFHOa55H59MYLaKnV8_tNJkeFc6p8dGy-DP-k12HtZUFtH0LyVg6Fu5JRGwZ92AnOx9pGCSbMIxXtn_xmMSbcd9kKEb2_MUCuvUPgMCIE04EVF54l9r3ckCibMKT1gH1u8pe9XkH-kOT2m-r4hWSBU.jpg"&gt;&lt;/p&gt;&lt;p&gt;</w:t>
      </w:r>
      <w:r>
        <w:rPr>
          <w:sz w:val="32"/>
          <w:szCs w:val="32"/>
        </w:rPr>
        <w:t>此后，每当打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看着屏幕上的角色，再次走进那个熟悉却又陌生的世界，是一种既温馨又激动人心的事。我意识到，无论是在现实还是虚拟空间中，只要你愿意去寻找，你总能重新拥抱曾经属于自己的东西。而对于那个时代，以及所有曾经与你并肩作战或是交手过的人物，他们永远不会消逝，因为他们已经成为你生命中不可磨灭的一部分。</w:t>
      </w:r>
      <w:r>
        <w:rPr>
          <w:sz w:val="32"/>
          <w:szCs w:val="32"/>
        </w:rPr>
        <w:t>&lt;/p&gt;&lt;p&gt;&lt;a href = "/doc/511288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奇遇从曹操到关羽的不平凡之旅</w:t>
      </w:r>
      <w:r>
        <w:rPr>
          <w:sz w:val="32"/>
          <w:szCs w:val="32"/>
        </w:rPr>
        <w:t>.doc" rel="alternate" download="511288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奇遇从曹操到关羽的不平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