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美丽的回忆与深刻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下的是什么？</w:t>
      </w:r>
      <w:r>
        <w:rPr>
          <w:sz w:val="32"/>
          <w:szCs w:val="32"/>
        </w:rPr>
        <w:t>&lt;/p&gt;&lt;p&gt;&lt;img src="/static-img/bnBJiBNgqLO7wRcGn1ctQMeuiLJyxjAq_E5_mS4xtyEzcvS7v0wwbhuRelbMAWgs.jpg"&gt;&lt;/p&gt;&lt;p&gt;</w:t>
      </w:r>
      <w:r>
        <w:rPr>
          <w:sz w:val="32"/>
          <w:szCs w:val="32"/>
        </w:rPr>
        <w:t>在这个世界上，有一种力量，能够让我们深刻地感受到某个人的存在。这种力量，不仅仅是他们的身影，也不止是他们的话语，更不是他们给我们的物质财富。有种你留下，是一种精神上的印记，它能在我们的心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留下这种印记？</w:t>
      </w:r>
      <w:r>
        <w:rPr>
          <w:sz w:val="32"/>
          <w:szCs w:val="32"/>
        </w:rPr>
        <w:t>&lt;/p&gt;&lt;p&gt;&lt;img src="/static-img/4w0GjK9qNrEW9nQMWKZjYceuiLJyxjAq_E5_mS4xtyHA-hs6dyYvRRdnR_c43pOhhKVZNobl7fhtsWsppOTIXlaaiyeB4Vc586AWWyIpUErXl3HsJwGppasY83jx6MtzRY8wMzv-PQZe5GP3bWRUxi0e5CurIVmKQLRHvvignBY.jpg"&gt;&lt;/p&gt;&lt;p&gt;</w:t>
      </w:r>
      <w:r>
        <w:rPr>
          <w:sz w:val="32"/>
          <w:szCs w:val="32"/>
        </w:rPr>
        <w:t>有些人，他们的存在，就像是一道亮光，在黑暗中闪耀，让周围的人都能够看到前方的路。这可能是一位伟大的领导者，一位智慧的导师，一位勇敢无畏的先锋。他们所做的一切，无论是在工作还是生活中，都像是画布上的一笔笔神奇而坚定的手势，每一笔都是对未来和理想信念无比坚持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“留下”？</w:t>
      </w:r>
      <w:r>
        <w:rPr>
          <w:sz w:val="32"/>
          <w:szCs w:val="32"/>
        </w:rPr>
        <w:t>&lt;/p&gt;&lt;p&gt;&lt;img src="/static-img/A6nNkoMcl3up8jiYeMwvsceuiLJyxjAq_E5_mS4xtyHA-hs6dyYvRRdnR_c43pOhhKVZNobl7fhtsWsppOTIXlaaiyeB4Vc586AWWyIpUErXl3HsJwGppasY83jx6MtzRY8wMzv-PQZe5GP3bWRUxi0e5CurIVmKQLRHvvignBY.jpg"&gt;&lt;/p&gt;&lt;p&gt;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似乎很简单，但它背后蕴含着深刻的人生哲学。在现实生活中，我们每个人都希望自己能够被别人记住，希望自己的存在能带给他人一些正面的影响。但是，这并不是一件容易的事情。要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需要不断地付出、努力和奉献，只有这样，我们才会在别人的心目中树立起不可磨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无法“留下”？</w:t>
      </w:r>
      <w:r>
        <w:rPr>
          <w:sz w:val="32"/>
          <w:szCs w:val="32"/>
        </w:rPr>
        <w:t>&lt;/p&gt;&lt;p&gt;&lt;img src="/static-img/ADxCrX9KUP3K2YDOzEZZdceuiLJyxjAq_E5_mS4xtyHA-hs6dyYvRRdnR_c43pOhhKVZNobl7fhtsWsppOTIXlaaiyeB4Vc586AWWyIpUErXl3HsJwGppasY83jx6MtzRY8wMzv-PQZe5GP3bWRUxi0e5CurIVmKQLRHvvignBY.jpg"&gt;&lt;/p&gt;&lt;p&gt;</w:t>
      </w:r>
      <w:r>
        <w:rPr>
          <w:sz w:val="32"/>
          <w:szCs w:val="32"/>
        </w:rPr>
        <w:t>也许有些时候，即使我们付出了很多，但依然无法获得人们认可。这可能因为我们的行为没有得到应有的回应，或许是因为我们的目标与众不同，没有得到社会普遍认同。而这些原因往往来自于外部环境或内心自我限制。如果一个人总是在寻找外界认可，而不是内心满足，那么即便付出了最大的努力，也难以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不能“留下的困境？</w:t>
      </w:r>
      <w:r>
        <w:rPr>
          <w:sz w:val="32"/>
          <w:szCs w:val="32"/>
        </w:rPr>
        <w:t>&lt;/p&gt;&lt;p&gt;&lt;img src="/static-img/3SO5Zi-n60X7HD5Uf3wii8euiLJyxjAq_E5_mS4xtyHA-hs6dyYvRRdnR_c43pOhhKVZNobl7fhtsWsppOTIXlaaiyeB4Vc586AWWyIpUErXl3HsJwGppasY83jx6MtzRY8wMzv-PQZe5GP3bWRUxi0e5CurIVmKQLRHvvignBY.jpg"&gt;&lt;/p&gt;&lt;p&gt;</w:t>
      </w:r>
      <w:r>
        <w:rPr>
          <w:sz w:val="32"/>
          <w:szCs w:val="32"/>
        </w:rPr>
        <w:t>面对这样的困境，我们首先要改变自己的观念，从外界认可转向内心满足。不管社会是否承认你的价值，你应该相信自己选择了正确的事业。你还可以通过学习新技能提升自己，为社会做出更多贡献，这样自然而然就会赢得他人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你留下来”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 留下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认为这是对那些已经成功建立了强大影响力的人们的一个呼唤。在这个快速变化的地球上，每个人都渴望找到属于自己的位置，用自己的方式来影响世界，无论是在小事还是大事上，都不要放弃那份渴望被记住的心情，因为只有这样，我们才能真正在这个世界上建立起属于自己的遗产，让历史书页里有一段属于我们的篇章。</w:t>
      </w:r>
      <w:r>
        <w:rPr>
          <w:sz w:val="32"/>
          <w:szCs w:val="32"/>
        </w:rPr>
        <w:t>&lt;/p&gt;&lt;p&gt;&lt;a href = "/doc/511262-</w:t>
      </w:r>
      <w:r>
        <w:rPr>
          <w:sz w:val="32"/>
          <w:szCs w:val="32"/>
        </w:rPr>
        <w:t>有种你留下美丽的回忆与深刻的影响</w:t>
      </w:r>
      <w:r>
        <w:rPr>
          <w:sz w:val="32"/>
          <w:szCs w:val="32"/>
        </w:rPr>
        <w:t>.doc" rel="alternate" download="511262-</w:t>
      </w:r>
      <w:r>
        <w:rPr>
          <w:sz w:val="32"/>
          <w:szCs w:val="32"/>
        </w:rPr>
        <w:t>有种你留下美丽的回忆与深刻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