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全文阅读笔趣阁探索艺术与科学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艺术与科学的完美结合</w:t>
      </w:r>
      <w:r>
        <w:rPr>
          <w:sz w:val="32"/>
          <w:szCs w:val="32"/>
        </w:rPr>
        <w:t>&lt;/p&gt;&lt;p&gt;&lt;img src="/static-img/VlGxhdMFa6Kl1to8ZzhJoeVWFE_zUZRs9cZ0WTp2gQm3psjVKEhLq3EQLGb82eac.png"&gt;&lt;/p&gt;&lt;p&gt;</w:t>
      </w:r>
      <w:r>
        <w:rPr>
          <w:sz w:val="32"/>
          <w:szCs w:val="32"/>
        </w:rPr>
        <w:t>在哪里可以找到美学公式的无删减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，无疑是文化和科学交汇的产物，它们通过不同的视角，分别解析了人类对世界的理解与感悟。对于那些渴望深入了解这两门学科的人来说，寻找一处能够提供无删减全文阅读体验的地方显得尤为重要。笔趣阁，就是这样的一个地方。</w:t>
      </w:r>
      <w:r>
        <w:rPr>
          <w:sz w:val="32"/>
          <w:szCs w:val="32"/>
        </w:rPr>
        <w:t>&lt;/p&gt;&lt;p&gt;&lt;img src="/static-img/pCBiWEdgaUqR0DxPYlGao-VWFE_zUZRs9cZ0WTp2gQkwTG32bZJ1VyKV1RbTpI9DbvW_tb02CVBU7McS-9s4eNo5NO1XVysgAr2ym1xop75ud8jbKwr2GeukQlzHrA7N0oJcYteC5J5u1soQX19OkOyIwqGeYVJs53futmIwGeX_sgK9EI61IDTS8OV1UeRi.jpg"&gt;&lt;/p&gt;&lt;p&gt;</w:t>
      </w:r>
      <w:r>
        <w:rPr>
          <w:sz w:val="32"/>
          <w:szCs w:val="32"/>
        </w:rPr>
        <w:t>在这里，每一本书都被精心挑选，以确保它们不仅内容丰富，还能引发读者的思考。在这个平台上，不论你是对艺术有着浓厚兴趣，还是对科学充满好奇，都能找到自己喜欢的书籍。每一次翻页，都可能开启你的思维之窗，让你从不同的角度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美学公式融入日常生活？</w:t>
      </w:r>
      <w:r>
        <w:rPr>
          <w:sz w:val="32"/>
          <w:szCs w:val="32"/>
        </w:rPr>
        <w:t>&lt;/p&gt;&lt;p&gt;&lt;img src="/static-img/Oa4QeMdfxF5aP23H_3qkhOVWFE_zUZRs9cZ0WTp2gQkwTG32bZJ1VyKV1RbTpI9DbvW_tb02CVBU7McS-9s4eNo5NO1XVysgAr2ym1xop75ud8jbKwr2GeukQlzHrA7N0oJcYteC5J5u1soQX19OkOyIwqGeYVJs53futmIwGeX_sgK9EI61IDTS8OV1UeRi.jpg"&gt;&lt;/p&gt;&lt;p&gt;</w:t>
      </w:r>
      <w:r>
        <w:rPr>
          <w:sz w:val="32"/>
          <w:szCs w:val="32"/>
        </w:rPr>
        <w:t>虽然我们通常会将美学和数学等科目分开来学习，但实际上，这两个领域之间存在着不可忽视的联系。当我们试图将这些理论应用到我们的日常生活中时，我们就会发现原来如此贴近人心。在笔趣阁，我们可以找到许多实用的案例研究，以及如何将这些概念运用到设计、建筑甚至是个人创作中的方法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设计方面，人们可以使用色彩理论来提升空间氛围；在建筑领域，则需要考虑结构稳定性和功能性。而对于个人创作者而言，可以通过理解几何形状、比例关系等原则，更好地表达自己的想法。这一切都源自于那基本但却强大的“公式”，它让我们的创造过程变得更加系统且高效。</w:t>
      </w:r>
      <w:r>
        <w:rPr>
          <w:sz w:val="32"/>
          <w:szCs w:val="32"/>
        </w:rPr>
        <w:t>&lt;/p&gt;&lt;p&gt;&lt;img src="/static-img/5aCu5k8Py9YO-VPrcK2vsOVWFE_zUZRs9cZ0WTp2gQkwTG32bZJ1VyKV1RbTpI9DbvW_tb02CVBU7McS-9s4eNo5NO1XVysgAr2ym1xop75ud8jbKwr2GeukQlzHrA7N0oJcYteC5J5u1soQX19OkOyIwqGeYVJs53futmIwGeX_sgK9EI61IDTS8OV1UeRi.jpg"&gt;&lt;/p&gt;&lt;p&gt;</w:t>
      </w:r>
      <w:r>
        <w:rPr>
          <w:sz w:val="32"/>
          <w:szCs w:val="32"/>
        </w:rPr>
        <w:t>为什么选择笔趣阁作为你的学习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面对浩瀚知识海洋，我们可能会感到不知所措。但幸运的是，有如笔趣阁这样的资源站点，它们提供了一个温馨又专业的地方，让我们能够轻松地获得所需信息。不论是在早晨的一杯咖啡中，或是在傍晚的一次放松后，都可以随时打开手机或电脑，就像走进一个既熟悉又充满惊喜的小镇一样。</w:t>
      </w:r>
      <w:r>
        <w:rPr>
          <w:sz w:val="32"/>
          <w:szCs w:val="32"/>
        </w:rPr>
        <w:t>&lt;/p&gt;&lt;p&gt;&lt;img src="/static-img/6zjTL3QqFAMqkpAYBQa6reVWFE_zUZRs9cZ0WTp2gQkwTG32bZJ1VyKV1RbTpI9DbvW_tb02CVBU7McS-9s4eNo5NO1XVysgAr2ym1xop75ud8jbKwr2GeukQlzHrA7N0oJcYteC5J5u1soQX19OkOyIwqGeYVJs53futmIwGeX_sgK9EI61IDTS8OV1UeRi.jpg"&gt;&lt;/p&gt;&lt;p&gt;</w:t>
      </w:r>
      <w:r>
        <w:rPr>
          <w:sz w:val="32"/>
          <w:szCs w:val="32"/>
        </w:rPr>
        <w:t>这里，你不仅能找到最新最全面的资料，还有来自不同背景人的分享和讨论。这样，不仅能够拓宽你的视野，也许还能遇见志同道合的人，与他们一起探讨未知。你是否已经准备好了，把握住这一机会，将知识变成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笔趣阁促进跨文化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，是当今世界的一个重要议题，而正是这类交流推动了思想和技术之间不断发展。如果说文学作品是一种语言，那么数学就是一种国际货币，它无国界，无边界，只要懂得其语言就可通行。这意味着，无论你身处何方，只要掌握了一些基本原则，就能与任何人进行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如果有人问你：“如果把地球比喻为一个球体，你认为它哪个部分面积最大？”只要简单回答“赤道”，即可证明你了解至少一点地球的地理知识，并且展示出跨越语言障碍的一种能力。在这种情况下，美学公式不再只是抽象概念，而成了连接不同文化之间桥梁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所有追求知识的人：真正意义上的“无删减”并非只停留于文字层面，而更应反映在思想观念上的自由流动。而作为一名学生、一位艺术家或者是一个爱好者，最宝贵的是拥有开放的心态，用这种态度去探索周遭世界，并以此激发更多新颖而独特的声音。记住，在那个被称为“宇宙”的巨大图书馆里，每个人都是最佳导航员——只需勇敢地踏上旅程，便可揭开历史之谜，为未来绘制新的篇章。</w:t>
      </w:r>
      <w:r>
        <w:rPr>
          <w:sz w:val="32"/>
          <w:szCs w:val="32"/>
        </w:rPr>
        <w:t>&lt;/p&gt;&lt;p&gt;&lt;a href = "/doc/510903-</w:t>
      </w:r>
      <w:r>
        <w:rPr>
          <w:sz w:val="32"/>
          <w:szCs w:val="32"/>
        </w:rPr>
        <w:t>美学公式无删减全文阅读笔趣阁探索艺术与科学的完美结合</w:t>
      </w:r>
      <w:r>
        <w:rPr>
          <w:sz w:val="32"/>
          <w:szCs w:val="32"/>
        </w:rPr>
        <w:t>.doc" rel="alternate" download="510903-</w:t>
      </w:r>
      <w:r>
        <w:rPr>
          <w:sz w:val="32"/>
          <w:szCs w:val="32"/>
        </w:rPr>
        <w:t>美学公式无删减全文阅读笔趣阁探索艺术与科学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