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结案报告解密附件中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附件结案报告：解密案件的最后一刻</w:t>
      </w:r>
      <w:r>
        <w:rPr>
          <w:sz w:val="32"/>
          <w:szCs w:val="32"/>
        </w:rPr>
        <w:t>&lt;/p&gt;&lt;p&gt;&lt;img src="/static-img/cJMeHOkASld-LmayTuhA635nue2ZeYQigcrs5T-ZmoF090ehaF90Lvdm6JX-m_nH.jpg"&gt;&lt;/p&gt;&lt;p&gt;</w:t>
      </w:r>
      <w:r>
        <w:rPr>
          <w:sz w:val="32"/>
          <w:szCs w:val="32"/>
        </w:rPr>
        <w:t>在一个风起云涌的时代，法律面前人人平等，正义昭彰。然而，在这个追求真相和公正的社会中，有时也需要一种特殊的手段来揭开事实真相。这就是附件结案报告，它是法律审理中的重要文书之一，对于任何一个案件来说都是必不可少的一环。</w:t>
      </w:r>
      <w:r>
        <w:rPr>
          <w:sz w:val="32"/>
          <w:szCs w:val="32"/>
        </w:rPr>
        <w:t>&lt;/p&gt;&lt;p&gt;</w:t>
      </w:r>
      <w:r>
        <w:rPr>
          <w:sz w:val="32"/>
          <w:szCs w:val="32"/>
        </w:rPr>
        <w:t>结案报告之所以重要</w:t>
      </w:r>
      <w:r>
        <w:rPr>
          <w:sz w:val="32"/>
          <w:szCs w:val="32"/>
        </w:rPr>
        <w:t xml:space="preserve">&lt;/p&gt;&lt;p&gt;&lt;img src="/static-img/7rENhv_Nzkc7-RzlOb7din5nue2ZeYQigcrs5T-ZmoFKDtMI6waFNAzRp44NyJWj3-ZAGh_Rad4FFd3zVD2eaoeiUbmNcae6b1LGIpLKZtNvkkCr9BrH_27-3SjyQvR68f9kPmLrE_C2501-GydeF0Qj12v3BtDcfiUPpmOj37SqSAiDXBFcYpkQV5IPm3Ze.jpg"&gt;&lt;/p&gt;&lt;p&gt;1. </w:t>
      </w:r>
      <w:r>
        <w:rPr>
          <w:sz w:val="32"/>
          <w:szCs w:val="32"/>
        </w:rPr>
        <w:t>确认事实真相</w:t>
      </w:r>
      <w:r>
        <w:rPr>
          <w:sz w:val="32"/>
          <w:szCs w:val="32"/>
        </w:rPr>
        <w:t>&lt;/p&gt;&lt;p&gt;</w:t>
      </w:r>
      <w:r>
        <w:rPr>
          <w:sz w:val="32"/>
          <w:szCs w:val="32"/>
        </w:rPr>
        <w:t>结案报告是对整个诉讼过程的一个总结，它详细记录了所有与该案相关的事实、证据以及庭审过程。通过这些记录，我们能够准确地了解每个参与者都做出了什么样的行为，以及这些行为如何影响了最终的结果。</w:t>
      </w:r>
      <w:r>
        <w:rPr>
          <w:sz w:val="32"/>
          <w:szCs w:val="32"/>
        </w:rPr>
        <w:t xml:space="preserve">&lt;/p&gt;&lt;p&gt;&lt;img src="/static-img/CfM_oQ9KJYFf9Ugh3sWdUH5nue2ZeYQigcrs5T-ZmoFKDtMI6waFNAzRp44NyJWj3-ZAGh_Rad4FFd3zVD2eaoeiUbmNcae6b1LGIpLKZtNvkkCr9BrH_27-3SjyQvR68f9kPmLrE_C2501-GydeF0Qj12v3BtDcfiUPpmOj37SqSAiDXBFcYpkQV5IPm3Ze.jpg"&gt;&lt;/p&gt;&lt;p&gt;2. </w:t>
      </w:r>
      <w:r>
        <w:rPr>
          <w:sz w:val="32"/>
          <w:szCs w:val="32"/>
        </w:rPr>
        <w:t>公正裁决</w:t>
      </w:r>
      <w:r>
        <w:rPr>
          <w:sz w:val="32"/>
          <w:szCs w:val="32"/>
        </w:rPr>
        <w:t>&lt;/p&gt;&lt;p&gt;</w:t>
      </w:r>
      <w:r>
        <w:rPr>
          <w:sz w:val="32"/>
          <w:szCs w:val="32"/>
        </w:rPr>
        <w:t>作为法院作出的正式决定，结案报告不仅仅是一份简单的文件，它代表着法院对于该次诉讼所作出的最终裁决。在这个决定中，法官会基于提供给他的所有信息和证据，对双方进行公正无私的评判。</w:t>
      </w:r>
      <w:r>
        <w:rPr>
          <w:sz w:val="32"/>
          <w:szCs w:val="32"/>
        </w:rPr>
        <w:t xml:space="preserve">&lt;/p&gt;&lt;p&gt;&lt;img src="/static-img/TJJnCkPQME4REGjAlPeRWn5nue2ZeYQigcrs5T-ZmoFKDtMI6waFNAzRp44NyJWj3-ZAGh_Rad4FFd3zVD2eaoeiUbmNcae6b1LGIpLKZtNvkkCr9BrH_27-3SjyQvR68f9kPmLrE_C2501-GydeF0Qj12v3BtDcfiUPpmOj37SqSAiDXBFcYpkQV5IPm3Ze.jpg"&gt;&lt;/p&gt;&lt;p&gt;3. </w:t>
      </w:r>
      <w:r>
        <w:rPr>
          <w:sz w:val="32"/>
          <w:szCs w:val="32"/>
        </w:rPr>
        <w:t>法律依据明确</w:t>
      </w:r>
      <w:r>
        <w:rPr>
          <w:sz w:val="32"/>
          <w:szCs w:val="32"/>
        </w:rPr>
        <w:t>&lt;/p&gt;&lt;p&gt;</w:t>
      </w:r>
      <w:r>
        <w:rPr>
          <w:sz w:val="32"/>
          <w:szCs w:val="32"/>
        </w:rPr>
        <w:t>在撰写结案报告时，一定要明确指出适用的法律条款，这样可以保证其合法性，并为后续执行判决提供依据。同时，这也是对司法机关自身责任的一种体现，因为只有当法律依据清晰明了时，可以有效地保障被告人权利并维护社会秩序。</w:t>
      </w:r>
      <w:r>
        <w:rPr>
          <w:sz w:val="32"/>
          <w:szCs w:val="32"/>
        </w:rPr>
        <w:t>&lt;/p&gt;&lt;p&gt;&lt;img src="/static-img/__L7zwZUMypKjC99fW0IQX5nue2ZeYQigcrs5T-ZmoFKDtMI6waFNAzRp44NyJWj3-ZAGh_Rad4FFd3zVD2eaoeiUbmNcae6b1LGIpLKZtNvkkCr9BrH_27-3SjyQvR68f9kPmLrE_C2501-GydeF0Qj12v3BtDcfiUPpmOj37SqSAiDXBFcYpkQV5IPm3Ze.jpg"&gt;&lt;/p&gt;&lt;p&gt;</w:t>
      </w:r>
      <w:r>
        <w:rPr>
          <w:sz w:val="32"/>
          <w:szCs w:val="32"/>
        </w:rPr>
        <w:t>附件中的秘密</w:t>
      </w:r>
      <w:r>
        <w:rPr>
          <w:sz w:val="32"/>
          <w:szCs w:val="32"/>
        </w:rPr>
        <w:t xml:space="preserve">&lt;/p&gt;&lt;p&gt;1. </w:t>
      </w:r>
      <w:r>
        <w:rPr>
          <w:sz w:val="32"/>
          <w:szCs w:val="32"/>
        </w:rPr>
        <w:t>附件内容丰富多彩</w:t>
      </w:r>
      <w:r>
        <w:rPr>
          <w:sz w:val="32"/>
          <w:szCs w:val="32"/>
        </w:rPr>
        <w:t>&lt;/p&gt;&lt;p&gt;</w:t>
      </w:r>
      <w:r>
        <w:rPr>
          <w:sz w:val="32"/>
          <w:szCs w:val="32"/>
        </w:rPr>
        <w:t>除了主体部分以外，每个附件都会附有大量额外材料，这些材料可能包括但不限于证人的陈述、物证照片、财务报表或者其他相关文件。它们往往是揭示问题本质或关键线索的地方，而这些线索常常隐藏得非常巧妙，只有仔细分析才能发现其价值。</w:t>
      </w:r>
      <w:r>
        <w:rPr>
          <w:sz w:val="32"/>
          <w:szCs w:val="32"/>
        </w:rPr>
        <w:t xml:space="preserve">&lt;/p&gt;&lt;p&gt;2. </w:t>
      </w:r>
      <w:r>
        <w:rPr>
          <w:sz w:val="32"/>
          <w:szCs w:val="32"/>
        </w:rPr>
        <w:t>分析附件内容需谨慎</w:t>
      </w:r>
      <w:r>
        <w:rPr>
          <w:sz w:val="32"/>
          <w:szCs w:val="32"/>
        </w:rPr>
        <w:t>&lt;/p&gt;&lt;p&gt;</w:t>
      </w:r>
      <w:r>
        <w:rPr>
          <w:sz w:val="32"/>
          <w:szCs w:val="32"/>
        </w:rPr>
        <w:t>由于附件中的资料通常涉及敏感信息，因此在处理这类资料时必须格外小心。一旦错误处理，就可能导致误导法院，从而影响到整个诉讼结果。而正确分析这些数据则能帮助我们更深入地理解事件背后的原因和动机，为庭审提供宝贵参考。</w:t>
      </w:r>
      <w:r>
        <w:rPr>
          <w:sz w:val="32"/>
          <w:szCs w:val="32"/>
        </w:rPr>
        <w:t>&lt;/p&gt;&lt;p&gt;</w:t>
      </w:r>
      <w:r>
        <w:rPr>
          <w:sz w:val="32"/>
          <w:szCs w:val="32"/>
        </w:rPr>
        <w:t>结语</w:t>
      </w:r>
      <w:r>
        <w:rPr>
          <w:sz w:val="32"/>
          <w:szCs w:val="32"/>
        </w:rPr>
        <w:t>&lt;/p&gt;&lt;p&gt;</w:t>
      </w:r>
      <w:r>
        <w:rPr>
          <w:sz w:val="32"/>
          <w:szCs w:val="32"/>
        </w:rPr>
        <w:t>因此，无论是在刑事还是民事诉讼中，“附件”这一概念始终扮演着不可或缺角色。在撰写“附件结案报告”的时候，我们应当既注重它作为一份官方文件所承载的情境又不能忽视其中蕴含的问题与挑战。此外，还应意识到这种工作不仅要求技术上的精湛，更需要深厚的心智素养和专业知识，以便将复杂的事实转化为清晰易懂且具有说服力的文字，使得每一次“滚动”，都是向着真相迈进的一步。</w:t>
      </w:r>
      <w:r>
        <w:rPr>
          <w:sz w:val="32"/>
          <w:szCs w:val="32"/>
        </w:rPr>
        <w:t>&lt;/p&gt;&lt;p&gt;&lt;a href = "/doc/510653-</w:t>
      </w:r>
      <w:r>
        <w:rPr>
          <w:sz w:val="32"/>
          <w:szCs w:val="32"/>
        </w:rPr>
        <w:t>结案报告解密附件中的秘密</w:t>
      </w:r>
      <w:r>
        <w:rPr>
          <w:sz w:val="32"/>
          <w:szCs w:val="32"/>
        </w:rPr>
        <w:t>.doc" rel="alternate" download="510653-</w:t>
      </w:r>
      <w:r>
        <w:rPr>
          <w:sz w:val="32"/>
          <w:szCs w:val="32"/>
        </w:rPr>
        <w:t>结案报告解密附件中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