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之美：历史与文化的交融</w:t>
      </w:r>
      <w:r>
        <w:rPr>
          <w:sz w:val="32"/>
          <w:szCs w:val="32"/>
        </w:rPr>
        <w:t>&lt;/p&gt;&lt;p&gt;&lt;img src="/static-img/XlMVBScAi3jaMhjQV_fADOpLuzO1KBs-jtSvw_JrJE2K6xM3XBmdP7tVYzpoabAx.jpg"&gt;&lt;/p&gt;&lt;p&gt;</w:t>
      </w:r>
      <w:r>
        <w:rPr>
          <w:sz w:val="32"/>
          <w:szCs w:val="32"/>
        </w:rPr>
        <w:t>颐和园是中国古代皇家园林中的瑰宝，集建筑、雕刻、园艺于一体，反映了封建统治者对自然美景的追求与人文关怀。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探究，从这里开始，我们可以深入了解这座园林在设计上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明池之谜：水面上的镜像与意境</w:t>
      </w:r>
      <w:r>
        <w:rPr>
          <w:sz w:val="32"/>
          <w:szCs w:val="32"/>
        </w:rPr>
        <w:t>&lt;/p&gt;&lt;p&gt;&lt;img src="/static-img/5YZMOJRz973ZUC7XN30H4upLuzO1KBs-jtSvw_JrJE3sguYW9EaVq7HkmIdw_HqUzsS9XkrnS95awgI42J0yzVWeXRCn6-Hk0y4w7c8TZZJtAX_3ku1D69qnyQOB56bIxFOdPofILjMlbyKuHHz5Hf24r9a839xae73Q7ZSf2DAKwZ8u1ZawMrmoLf3jOlAYZu8wUCwVZla58cSDeSCfRTlu6OfclJBL7QK3XQcYLRo.jpg"&gt;&lt;/p&gt;&lt;p&gt;</w:t>
      </w:r>
      <w:r>
        <w:rPr>
          <w:sz w:val="32"/>
          <w:szCs w:val="32"/>
        </w:rPr>
        <w:t>圆明池是颐和园中最著名的一处水体，其平静如镜般的水面承载着丰富的情感色彩。在这里，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不仅体现在建筑上，更体现在它所营造出的宁静氛围，以及它在当时社会中的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内建筑之巧：空间布局与功能性</w:t>
      </w:r>
      <w:r>
        <w:rPr>
          <w:sz w:val="32"/>
          <w:szCs w:val="32"/>
        </w:rPr>
        <w:t>&lt;/p&gt;&lt;p&gt;&lt;img src="/static-img/DogXZtL4uNK4Z0ecxVe5xupLuzO1KBs-jtSvw_JrJE3sguYW9EaVq7HkmIdw_HqUzsS9XkrnS95awgI42J0yzVWeXRCn6-Hk0y4w7c8TZZJtAX_3ku1D69qnyQOB56bIxFOdPofILjMlbyKuHHz5Hf24r9a839xae73Q7ZSf2DAKwZ8u1ZawMrmoLf3jOlAYZu8wUCwVZla58cSDeSCfRTlu6OfclJBL7QK3XQcYLRo.jpg"&gt;&lt;/p&gt;&lt;p&gt;</w:t>
      </w:r>
      <w:r>
        <w:rPr>
          <w:sz w:val="32"/>
          <w:szCs w:val="32"/>
        </w:rPr>
        <w:t>颐和园内各式各样的建筑，如宫殿、亭台楼阁，不仅外表华丽，而且内部布局合理，功能明确。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在这些建筑中的应用，使得它们既能满足皇帝休闲娱乐的地方，也能作为展示国力以及宗教信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种类之多：绿意盎然与生态保护</w:t>
      </w:r>
      <w:r>
        <w:rPr>
          <w:sz w:val="32"/>
          <w:szCs w:val="32"/>
        </w:rPr>
        <w:t>&lt;/p&gt;&lt;p&gt;&lt;img src="/static-img/Y-Zim9q4WEiYUuWD9NPO7upLuzO1KBs-jtSvw_JrJE3sguYW9EaVq7HkmIdw_HqUzsS9XkrnS95awgI42J0yzVWeXRCn6-Hk0y4w7c8TZZJtAX_3ku1D69qnyQOB56bIxFOdPofILjMlbyKuHHz5Hf24r9a839xae73Q7ZSf2DAKwZ8u1ZawMrmoLf3jOlAYZu8wUCwVZla58cSDeSCfRTlu6OfclJBL7QK3XQcYLRo.jpg"&gt;&lt;/p&gt;&lt;p&gt;</w:t>
      </w:r>
      <w:r>
        <w:rPr>
          <w:sz w:val="32"/>
          <w:szCs w:val="32"/>
        </w:rPr>
        <w:t>颐和园中植被种类繁多，有高大的松柏，也有娇弱的小花草。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不仅体现在植物种类上，还体现了当时人们对自然环境保护意识的重视。这也让我们现代人从中学习到如何更好地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收藏之丰富：珍贵画卷与书籍</w:t>
      </w:r>
      <w:r>
        <w:rPr>
          <w:sz w:val="32"/>
          <w:szCs w:val="32"/>
        </w:rPr>
        <w:t>&lt;/p&gt;&lt;p&gt;&lt;img src="/static-img/M0DAmBfOEMrH4aVgNHmel-pLuzO1KBs-jtSvw_JrJE3sguYW9EaVq7HkmIdw_HqUzsS9XkrnS95awgI42J0yzVWeXRCn6-Hk0y4w7c8TZZJtAX_3ku1D69qnyQOB56bIxFOdPofILjMlbyKuHHz5Hf24r9a839xae73Q7ZSf2DAKwZ8u1ZawMrmoLf3jOlAYZu8wUCwVZla58cSDeSCfRTlu6OfclJBL7QK3XQcYLRo.jpg"&gt;&lt;/p&gt;&lt;p&gt;</w:t>
      </w:r>
      <w:r>
        <w:rPr>
          <w:sz w:val="32"/>
          <w:szCs w:val="32"/>
        </w:rPr>
        <w:t>在颐和园内，有许多珍贵的画卷书籍，这些都是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艺术探究不可或缺的一部分，它们不仅展示了作者笔下的才华，更是对于当时文化水平的一个缩影，让我们今天能够窥见那段辉煌而又复杂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价值之高：国内外游客共同赞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颐和園已经成为世界文化遗产之一，每年吸引着来自世界各地的人们前来参观。不论是在春暖花开还是秋风送爽的时候，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都显得格外迷人，是一个充满诗意的地方，让每一个人都能感受到中华民族独特的心灵世界。</w:t>
      </w:r>
      <w:r>
        <w:rPr>
          <w:sz w:val="32"/>
          <w:szCs w:val="32"/>
        </w:rPr>
        <w:t>&lt;/p&gt;&lt;p&gt;&lt;a href = "/doc/510366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探究</w:t>
      </w:r>
      <w:r>
        <w:rPr>
          <w:sz w:val="32"/>
          <w:szCs w:val="32"/>
        </w:rPr>
        <w:t>.doc" rel="alternate" download="510366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