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末班公交被时间的轮廓轻轻拉向未知的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趟公交上，时间似乎被无情地拉长，每一个停车站都像是对我生命中某个时刻的回声。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句话就像是一道永远无法跨越的界限，它将我的世界与外界隔绝开来。</w:t>
      </w:r>
      <w:r>
        <w:rPr>
          <w:sz w:val="32"/>
          <w:szCs w:val="32"/>
        </w:rPr>
        <w:t xml:space="preserve">&lt;/p&gt;&lt;p&gt;&lt;img src="/static-img/w9QFz79KsCEffY0TtgyHjPp9y3uRBFPnVoPXWVnNPqlnL_9XOPVc_Jlg9EHogUAR.jpg"&gt;&lt;/p&gt;&lt;p&gt;1. </w:t>
      </w:r>
      <w:r>
        <w:rPr>
          <w:sz w:val="32"/>
          <w:szCs w:val="32"/>
        </w:rPr>
        <w:t>乘客们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坐末班公交，是一种特殊的体验。在这个城市里，人们总是在忙碌着自己的生活，而我却选择了在这个寂静而又拥挤的地方寻找宁静。我坐在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，那里的座椅比其他地方更宽敞，更舒适，也许是因为这里的人数少得多，所以司机给予了我们更多的宽容。</w:t>
      </w:r>
      <w:r>
        <w:rPr>
          <w:sz w:val="32"/>
          <w:szCs w:val="32"/>
        </w:rPr>
        <w:t xml:space="preserve">&lt;/p&gt;&lt;p&gt;&lt;img src="/static-img/WancAXoNoeGhB4GEMoS4CPp9y3uRBFPnVoPXWVnNPqmSrxEWmOIv3W5h3vdGptABJUayVShoQsmNifrVKPoj6vyUWaVifozpO02xd3OyDMoZXzHjhRqDeK2jG_XCGMwwnlN9HXWop4SsyTBlQDXhQNZZRa5KNI4r1hhlFau8hHTPlrf8x1-M4TcMjgdDCzXrf8BO1MJJPdvni1CpvY9cUQ.jpeg"&gt;&lt;/p&gt;&lt;p&gt;2. 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公交车行驶在繁忙的小巷和广阔的大道之间，我就会不自觉地想起那些曾经在这里度过的人。他们有着各自不同的故事，有的是急匆匆赶往工作，有的是悠闲地享受晚风。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让我仿佛置身于一个独立的小世界之中，我可以自由地思考，不受任何干扰。</w:t>
      </w:r>
      <w:r>
        <w:rPr>
          <w:sz w:val="32"/>
          <w:szCs w:val="32"/>
        </w:rPr>
        <w:t xml:space="preserve">&lt;/p&gt;&lt;p&gt;&lt;img src="/static-img/zwTBiqlX8uOjOMY87wvV0Pp9y3uRBFPnVoPXWVnNPqmSrxEWmOIv3W5h3vdGptABJUayVShoQsmNifrVKPoj6vyUWaVifozpO02xd3OyDMoZXzHjhRqDeK2jG_XCGMwwnlN9HXWop4SsyTBlQDXhQNZZRa5KNI4r1hhlFau8hHTPlrf8x1-M4TcMjgdDCzXrf8BO1MJJPdvni1CpvY9cUQ.jpeg"&gt;&lt;/p&gt;&lt;p&gt;3. </w:t>
      </w:r>
      <w:r>
        <w:rPr>
          <w:sz w:val="32"/>
          <w:szCs w:val="32"/>
        </w:rPr>
        <w:t>寂寞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孤立感也带来了深深的寂寞。我开始意识到，即便是在人群之中的孤独，也是一种特别难以承受的情绪。每次有人走近或者打招呼，都让我感到既惊喜又害怕，因为这些触动让我从梦境回到现实。而那句“把我拉到公交最后一排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它似乎成为了我心灵的一面镜子，每一次看过去，都能看到自己内心深处最真实的情感波动。</w:t>
      </w:r>
      <w:r>
        <w:rPr>
          <w:sz w:val="32"/>
          <w:szCs w:val="32"/>
        </w:rPr>
        <w:t xml:space="preserve">&lt;/p&gt;&lt;p&gt;&lt;img src="/static-img/Bk1RNhDWoKpY2AUgX3l9Vfp9y3uRBFPnVoPXWVnNPqmSrxEWmOIv3W5h3vdGptABJUayVShoQsmNifrVKPoj6vyUWaVifozpO02xd3OyDMoZXzHjhRqDeK2jG_XCGMwwnlN9HXWop4SsyTBlQDXhQNZZRa5KNI4r1hhlFau8hHTPlrf8x1-M4TcMjgdDCzXrf8BO1MJJPdvni1CpvY9cUQ.jpeg"&gt;&lt;/p&gt;&lt;p&gt;4. </w:t>
      </w:r>
      <w:r>
        <w:rPr>
          <w:sz w:val="32"/>
          <w:szCs w:val="32"/>
        </w:rPr>
        <w:t>思考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这里，我开始思考人生的意义，以及如何找到属于自己的位置。这辆末班公交，就像是宇宙中的微小星球，在浩瀚无垠的地球上缓慢前行。当夜幕降临，城市灯光逐渐亮起时，我会闭上眼睛，用全身的心力去感受那份宁静。那份宁静，如同冬日里雪花落下的安详，没有喧嚣，没有争斗，只有平静和坚持。</w:t>
      </w:r>
      <w:r>
        <w:rPr>
          <w:sz w:val="32"/>
          <w:szCs w:val="32"/>
        </w:rPr>
        <w:t xml:space="preserve">&lt;/p&gt;&lt;p&gt;&lt;img src="/static-img/QwI0PXvvGWzbhzUOkNC5n_p9y3uRBFPnVoPXWVnNPqmSrxEWmOIv3W5h3vdGptABJUayVShoQsmNifrVKPoj6vyUWaVifozpO02xd3OyDMoZXzHjhRqDeK2jG_XCGMwwnlN9HXWop4SsyTBlQDXhQNZZRa5KNI4r1hhlFau8hHTPlrf8x1-M4TcMjgdDCzXrf8BO1MJJPdvni1CpvY9cUQ.png"&gt;&lt;/p&gt;&lt;p&gt;5. </w:t>
      </w:r>
      <w:r>
        <w:rPr>
          <w:sz w:val="32"/>
          <w:szCs w:val="32"/>
        </w:rPr>
        <w:t>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自然法则不会因人类的情绪而改变。一天结束的时候，空调终于关闭了，而那个温暖却略显潮湿的地方，就是我的家。在这一刻，无论是谁，他们都会成为旅途上的陌生人。但即使如此，我们还是需要彼此——分享希望、共享忧愁、甚至分享彼此留下的点滴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读到这篇文章，你或许会问，那个坐在末班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的人，又是谁呢？他可能是一个追求纯净生活的人，也可能是一个逃避现实的人，但他一定是一个正在寻找自我的旅行者。而“把我拉到公校最后一排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句话，它不过是我用来形容自己状态的一个比喻，它代表了一种意志，一种愿望，一种对于未知世界探索的渴望。在未来的一天，当你再次遇见这样的场景，或许你也能理解，那些人的眼神背后隐藏着怎样的故事和期盼。</w:t>
      </w:r>
      <w:r>
        <w:rPr>
          <w:sz w:val="32"/>
          <w:szCs w:val="32"/>
        </w:rPr>
        <w:t>&lt;/p&gt;&lt;p&gt;&lt;a href = "/doc/510266-</w:t>
      </w:r>
      <w:r>
        <w:rPr>
          <w:sz w:val="32"/>
          <w:szCs w:val="32"/>
        </w:rPr>
        <w:t>乘坐末班公交被时间的轮廓轻轻拉向未知的角落</w:t>
      </w:r>
      <w:r>
        <w:rPr>
          <w:sz w:val="32"/>
          <w:szCs w:val="32"/>
        </w:rPr>
        <w:t>.doc" rel="alternate" download="510266-</w:t>
      </w:r>
      <w:r>
        <w:rPr>
          <w:sz w:val="32"/>
          <w:szCs w:val="32"/>
        </w:rPr>
        <w:t>乘坐末班公交被时间的轮廓轻轻拉向未知的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