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秘史秦朝的传奇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历史的迷雾</w:t>
      </w:r>
      <w:r>
        <w:rPr>
          <w:sz w:val="32"/>
          <w:szCs w:val="32"/>
        </w:rPr>
        <w:t>&lt;/p&gt;&lt;p&gt;&lt;img src="/static-img/8h18IL2c_YgaHpoj75fteJkXOLJhL9MafY7imMuXXg01cYBiLwH5ld3toqkXcuaM.jpg"&gt;&lt;/p&gt;&lt;p&gt;</w:t>
      </w:r>
      <w:r>
        <w:rPr>
          <w:sz w:val="32"/>
          <w:szCs w:val="32"/>
        </w:rPr>
        <w:t>是不是有那么一部游戏，能带我们穿越回古代？</w:t>
      </w:r>
      <w:r>
        <w:rPr>
          <w:sz w:val="32"/>
          <w:szCs w:val="32"/>
        </w:rPr>
        <w:t>&lt;/p&gt;&lt;p&gt;</w:t>
      </w:r>
      <w:r>
        <w:rPr>
          <w:sz w:val="32"/>
          <w:szCs w:val="32"/>
        </w:rPr>
        <w:t>在这个充满幻想与现实的世界里，有一款游戏让人沉醉，它就是《寻秦记》。这款游戏不仅是一场时间旅行，更是一次精神上的洗礼，让玩家们能够亲眼见证那被遗忘的历史。在你准备好探险之前，不妨先了解一下它背后的故事。</w:t>
      </w:r>
      <w:r>
        <w:rPr>
          <w:sz w:val="32"/>
          <w:szCs w:val="32"/>
        </w:rPr>
        <w:t>&lt;/p&gt;&lt;p&gt;&lt;img src="/static-img/0sZ-weH3NFuMIWa3f4QjtpkXOLJhL9MafY7imMuXXg3Dyfz4BHkUplvp9f94b2FYxhjaJqJYv3RM9qOFWhzhIQRjp_1amKjst-xmNawuihsqi1m1W5GK6BJDoJ2w4ThbOcQAIby2bHlcej3pi00aXJXh0LjxibtjK_syu3XeOI2ZrAZjiJ3En8n7HNldA5Mq.jpg"&gt;&lt;/p&gt;&lt;p&gt;</w:t>
      </w:r>
      <w:r>
        <w:rPr>
          <w:sz w:val="32"/>
          <w:szCs w:val="32"/>
        </w:rPr>
        <w:t>穿越时空，遇见未知</w:t>
      </w:r>
      <w:r>
        <w:rPr>
          <w:sz w:val="32"/>
          <w:szCs w:val="32"/>
        </w:rPr>
        <w:t>&lt;/p&gt;&lt;p&gt;</w:t>
      </w:r>
      <w:r>
        <w:rPr>
          <w:sz w:val="32"/>
          <w:szCs w:val="32"/>
        </w:rPr>
        <w:t>《寻秦记》是一款结合了策略和角色扮演元素的游戏，它以中国古代为背景，讲述了一位勇敢少年如何为了完成一个神秘任务而踏上漫长而危险的旅程。玩家将扮演那个少年，从一个普通村庄出发，一路上要面对各种挑战和困难。但是，无论是在战斗中还是在解决谜题时，你都会感受到一种前所未有的刺激。</w:t>
      </w:r>
      <w:r>
        <w:rPr>
          <w:sz w:val="32"/>
          <w:szCs w:val="32"/>
        </w:rPr>
        <w:t>&lt;/p&gt;&lt;p&gt;&lt;img src="/static-img/TW7E9A09DqF7WtBAOeUDdpkXOLJhL9MafY7imMuXXg3Dyfz4BHkUplvp9f94b2FYxhjaJqJYv3RM9qOFWhzhIQRjp_1amKjst-xmNawuihsqi1m1W5GK6BJDoJ2w4ThbOcQAIby2bHlcej3pi00aXJXh0LjxibtjK_syu3XeOI2ZrAZjiJ3En8n7HNldA5Mq.jpg"&gt;&lt;/p&gt;&lt;p&gt;</w:t>
      </w:r>
      <w:r>
        <w:rPr>
          <w:sz w:val="32"/>
          <w:szCs w:val="32"/>
        </w:rPr>
        <w:t>历史与幻想交织</w:t>
      </w:r>
      <w:r>
        <w:rPr>
          <w:sz w:val="32"/>
          <w:szCs w:val="32"/>
        </w:rPr>
        <w:t>&lt;/p&gt;&lt;p&gt;</w:t>
      </w:r>
      <w:r>
        <w:rPr>
          <w:sz w:val="32"/>
          <w:szCs w:val="32"/>
        </w:rPr>
        <w:t>这款游戏的一大特色就是其深入浅出的历史叙述。每个地区、每个文化都有其独特之处，而这些都是基于真实历史事件和人物构建出来的。这使得玩家不仅能够体验到古代生活中的艰辛，还能从中学习到很多关于中国古代文化知识。而对于那些喜欢奇幻元素的人来说，这里的神话生物、传说故事也绝对不会让你感到无聊。</w:t>
      </w:r>
      <w:r>
        <w:rPr>
          <w:sz w:val="32"/>
          <w:szCs w:val="32"/>
        </w:rPr>
        <w:t>&lt;/p&gt;&lt;p&gt;&lt;img src="/static-img/1wyMvsC4j5bb9eN3zDGGhZkXOLJhL9MafY7imMuXXg3Dyfz4BHkUplvp9f94b2FYxhjaJqJYv3RM9qOFWhzhIQRjp_1amKjst-xmNawuihsqi1m1W5GK6BJDoJ2w4ThbOcQAIby2bHlcej3pi00aXJXh0LjxibtjK_syu3XeOI2ZrAZjiJ3En8n7HNldA5Mq.jpg"&gt;&lt;/p&gt;&lt;p&gt;</w:t>
      </w:r>
      <w:r>
        <w:rPr>
          <w:sz w:val="32"/>
          <w:szCs w:val="32"/>
        </w:rPr>
        <w:t>寻找答案，每一步都充满悬念</w:t>
      </w:r>
      <w:r>
        <w:rPr>
          <w:sz w:val="32"/>
          <w:szCs w:val="32"/>
        </w:rPr>
        <w:t>&lt;/p&gt;&lt;p&gt;</w:t>
      </w:r>
      <w:r>
        <w:rPr>
          <w:sz w:val="32"/>
          <w:szCs w:val="32"/>
        </w:rPr>
        <w:t>随着你的旅程推进，你会发现自己不断接近一个重要目标，那就是找到失落的秦朝皇帝——李斯留下的最后一封信。这封信隐藏在整个国家各个角落，只有通过解开密钥才能找到。不过，每一次尝试失败之后，都会有一种成长感，因为你知道自己已经更接近真相了。</w:t>
      </w:r>
      <w:r>
        <w:rPr>
          <w:sz w:val="32"/>
          <w:szCs w:val="32"/>
        </w:rPr>
        <w:t>&lt;/p&gt;&lt;p&gt;&lt;img src="/static-img/LVKaBjpoOaqejpZEIC17LJkXOLJhL9MafY7imMuXXg3Dyfz4BHkUplvp9f94b2FYxhjaJqJYv3RM9qOFWhzhIQRjp_1amKjst-xmNawuihsqi1m1W5GK6BJDoJ2w4ThbOcQAIby2bHlcej3pi00aXJXh0LjxibtjK_syu3XeOI2ZrAZjiJ3En8n7HNldA5Mq.jpg"&gt;&lt;/p&gt;&lt;p&gt;</w:t>
      </w:r>
      <w:r>
        <w:rPr>
          <w:sz w:val="32"/>
          <w:szCs w:val="32"/>
        </w:rPr>
        <w:t>技巧与策略，是通往成功之门钥匙</w:t>
      </w:r>
      <w:r>
        <w:rPr>
          <w:sz w:val="32"/>
          <w:szCs w:val="32"/>
        </w:rPr>
        <w:t>&lt;/p&gt;&lt;p&gt;</w:t>
      </w:r>
      <w:r>
        <w:rPr>
          <w:sz w:val="32"/>
          <w:szCs w:val="32"/>
        </w:rPr>
        <w:t>虽然《寻秦记》的核心是一个简单的情节，但实际操作却需要极高的手感控制和策略思考。你需要根据不同的环境调整自己的作战方式，比如山地战斗与城市防御等等。此外，对于一些复杂的地图或者特殊任务，也需要精心规划，以确保最终取得胜利。</w:t>
      </w:r>
      <w:r>
        <w:rPr>
          <w:sz w:val="32"/>
          <w:szCs w:val="32"/>
        </w:rPr>
        <w:t>&lt;/p&gt;&lt;p&gt;</w:t>
      </w:r>
      <w:r>
        <w:rPr>
          <w:sz w:val="32"/>
          <w:szCs w:val="32"/>
        </w:rPr>
        <w:t>尽情沉浸，让过去活现在前</w:t>
      </w:r>
      <w:r>
        <w:rPr>
          <w:sz w:val="32"/>
          <w:szCs w:val="32"/>
        </w:rPr>
        <w:t>&lt;/p&gt;&lt;p&gt;</w:t>
      </w:r>
      <w:r>
        <w:rPr>
          <w:sz w:val="32"/>
          <w:szCs w:val="32"/>
        </w:rPr>
        <w:t>如果你正在寻找一款既能让你享受电子游艺带来的快乐，又能教会你一些新的知识的话，《寻秦记》绝对是你的最佳选择。在下载后，即便没有任何特别技能或经验，你也可以轻松开始这段令人难以忘怀的人生冒险。而当你终于找到那封李斯留下的小小线索的时候，我相信，在心底深处一定会涌起一种由敬畏转变为自豪的情绪。如果想要更多地体验这种感觉，就去试试看吧！</w:t>
      </w:r>
      <w:r>
        <w:rPr>
          <w:sz w:val="32"/>
          <w:szCs w:val="32"/>
        </w:rPr>
        <w:t>&lt;/p&gt;&lt;p&gt;&lt;a href = "/doc/510259-</w:t>
      </w:r>
      <w:r>
        <w:rPr>
          <w:sz w:val="32"/>
          <w:szCs w:val="32"/>
        </w:rPr>
        <w:t>秦始皇秘史秦朝的传奇与历史</w:t>
      </w:r>
      <w:r>
        <w:rPr>
          <w:sz w:val="32"/>
          <w:szCs w:val="32"/>
        </w:rPr>
        <w:t>.doc" rel="alternate" download="510259-</w:t>
      </w:r>
      <w:r>
        <w:rPr>
          <w:sz w:val="32"/>
          <w:szCs w:val="32"/>
        </w:rPr>
        <w:t>秦始皇秘史秦朝的传奇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