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探索创作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时代，网络视频成为了人们获取信息、娱乐和表达自我的一种重要方式。特别是在教育领域，通过制作有趣的创作视频，如“宝宝你好会夹啊都拉丝了”这类内容，不仅能够吸引孩子们的注意力，而且还能帮助他们更好地理解和记忆知识点。</w:t>
      </w:r>
      <w:r>
        <w:rPr>
          <w:sz w:val="32"/>
          <w:szCs w:val="32"/>
        </w:rPr>
        <w:t>&lt;/p&gt;&lt;p&gt;&lt;img src="/static-img/3vgTSLn2LCiTn7TklVPI4DYd1a_uOcHIZEQTYnCJEzwQpmaWbmkTT1DzN-XNSd_L.png"&gt;&lt;/p&gt;&lt;p&gt;</w:t>
      </w:r>
      <w:r>
        <w:rPr>
          <w:sz w:val="32"/>
          <w:szCs w:val="32"/>
        </w:rPr>
        <w:t>激发学习兴趣</w:t>
      </w:r>
      <w:r>
        <w:rPr>
          <w:sz w:val="32"/>
          <w:szCs w:val="32"/>
        </w:rPr>
        <w:t>&lt;/p&gt;&lt;p&gt;</w:t>
      </w:r>
      <w:r>
        <w:rPr>
          <w:sz w:val="32"/>
          <w:szCs w:val="32"/>
        </w:rPr>
        <w:t>创作视频中的角色设计通常是非常具有亲近感和吸引力的，比如“宝宝”，这种角色往往能够与观众建立起强烈的情感联系。这不仅可以提高孩子们对学习内容的兴趣，还能让他们更加愿意去参与和探索。</w:t>
      </w:r>
      <w:r>
        <w:rPr>
          <w:sz w:val="32"/>
          <w:szCs w:val="32"/>
        </w:rPr>
        <w:t>&lt;/p&gt;&lt;p&gt;&lt;img src="/static-img/s40OQt0Ki84si6al7v3JxTYd1a_uOcHIZEQTYnCJEzym6Huqih_rdXIImRQ9XaYFC7cnzB5YesnbrN0RnKe0Mn_g4MpgGdxGWG6JD70oY_eb1xRO9aeDgNZmgcLilk8uJBxZBB_PBN1ra35rIHEYG7Y0go7qSIiJuad-gT8THnnJkUnOOtXF-mrMvJid2PuE2jh4dm1FHDbEZK-7bxlg2Q.jpg"&gt;&lt;/p&gt;&lt;p&gt;</w:t>
      </w:r>
      <w:r>
        <w:rPr>
          <w:sz w:val="32"/>
          <w:szCs w:val="32"/>
        </w:rPr>
        <w:t>丰富教学手段</w:t>
      </w:r>
      <w:r>
        <w:rPr>
          <w:sz w:val="32"/>
          <w:szCs w:val="32"/>
        </w:rPr>
        <w:t>&lt;/p&gt;&lt;p&gt;</w:t>
      </w:r>
      <w:r>
        <w:rPr>
          <w:sz w:val="32"/>
          <w:szCs w:val="32"/>
        </w:rPr>
        <w:t>传统的教材可能会显得枯燥乏味，而创作视频则通过多样化的手段来讲述故事，这种方式能够增加学生接受新知识的心理准备。例如，“都会拉丝了”这样的动画元素，可以让复杂的问题变得简单易懂，让孩子们在享受乐趣的同时也学到知识。</w:t>
      </w:r>
      <w:r>
        <w:rPr>
          <w:sz w:val="32"/>
          <w:szCs w:val="32"/>
        </w:rPr>
        <w:t>&lt;/p&gt;&lt;p&gt;&lt;img src="/static-img/MyDOwn4L7_jqs8SaHl9CojYd1a_uOcHIZEQTYnCJEzym6Huqih_rdXIImRQ9XaYFC7cnzB5YesnbrN0RnKe0Mn_g4MpgGdxGWG6JD70oY_eb1xRO9aeDgNZmgcLilk8uJBxZBB_PBN1ra35rIHEYG7Y0go7qSIiJuad-gT8THnnJkUnOOtXF-mrMvJid2PuE2jh4dm1FHDbEZK-7bxlg2Q.jpg"&gt;&lt;/p&gt;&lt;p&gt;</w:t>
      </w:r>
      <w:r>
        <w:rPr>
          <w:sz w:val="32"/>
          <w:szCs w:val="32"/>
        </w:rPr>
        <w:t>提升语言能力</w:t>
      </w:r>
      <w:r>
        <w:rPr>
          <w:sz w:val="32"/>
          <w:szCs w:val="32"/>
        </w:rPr>
        <w:t>&lt;/p&gt;&lt;p&gt;</w:t>
      </w:r>
      <w:r>
        <w:rPr>
          <w:sz w:val="32"/>
          <w:szCs w:val="32"/>
        </w:rPr>
        <w:t>在这些创作视频中，常常包含大量日常对话或者小故事，这些都是培养孩子语言习惯和提高口语表达能力的绝佳材料。每一个角色之间互动的话题，都蕴含着丰富的情感色彩，让儿童在模仿角色的行为时自然而然地提升自己的语言技能。</w:t>
      </w:r>
      <w:r>
        <w:rPr>
          <w:sz w:val="32"/>
          <w:szCs w:val="32"/>
        </w:rPr>
        <w:t>&lt;/p&gt;&lt;p&gt;&lt;img src="/static-img/5QvTAamZIvx5lnLLhlnutzYd1a_uOcHIZEQTYnCJEzym6Huqih_rdXIImRQ9XaYFC7cnzB5YesnbrN0RnKe0Mn_g4MpgGdxGWG6JD70oY_eb1xRO9aeDgNZmgcLilk8uJBxZBB_PBN1ra35rIHEYG7Y0go7qSIiJuad-gT8THnnJkUnOOtXF-mrMvJid2PuE2jh4dm1FHDbEZK-7bxlg2Q.jpg"&gt;&lt;/p&gt;&lt;p&gt;</w:t>
      </w:r>
      <w:r>
        <w:rPr>
          <w:sz w:val="32"/>
          <w:szCs w:val="32"/>
        </w:rPr>
        <w:t>促进思考发展</w:t>
      </w:r>
      <w:r>
        <w:rPr>
          <w:sz w:val="32"/>
          <w:szCs w:val="32"/>
        </w:rPr>
        <w:t>&lt;/p&gt;&lt;p&gt;</w:t>
      </w:r>
      <w:r>
        <w:rPr>
          <w:sz w:val="32"/>
          <w:szCs w:val="32"/>
        </w:rPr>
        <w:t>这类视觉叙事性质的内容通常需要观众进行一定程度上的推理或预测，从而激发孩子们独立思考和逻辑分析能力。此外，它们经常涉及实际生活中的问题，使得观者可以将所学应用于现实世界中，从而加深理解并增强记忆效果。</w:t>
      </w:r>
      <w:r>
        <w:rPr>
          <w:sz w:val="32"/>
          <w:szCs w:val="32"/>
        </w:rPr>
        <w:t>&lt;/p&gt;&lt;p&gt;&lt;img src="/static-img/SHWYvF5s7E5vAuFfvt1RljYd1a_uOcHIZEQTYnCJEzym6Huqih_rdXIImRQ9XaYFC7cnzB5YesnbrN0RnKe0Mn_g4MpgGdxGWG6JD70oY_eb1xRO9aeDgNZmgcLilk8uJBxZBB_PBN1ra35rIHEYG7Y0go7qSIiJuad-gT8THnnJkUnOOtXF-mrMvJid2PuE2jh4dm1FHDbEZK-7bxlg2Q.jpg"&gt;&lt;/p&gt;&lt;p&gt;</w:t>
      </w:r>
      <w:r>
        <w:rPr>
          <w:sz w:val="32"/>
          <w:szCs w:val="32"/>
        </w:rPr>
        <w:t>增强文化认同感</w:t>
      </w:r>
      <w:r>
        <w:rPr>
          <w:sz w:val="32"/>
          <w:szCs w:val="32"/>
        </w:rPr>
        <w:t>&lt;/p&gt;&lt;p&gt;</w:t>
      </w:r>
      <w:r>
        <w:rPr>
          <w:sz w:val="32"/>
          <w:szCs w:val="32"/>
        </w:rPr>
        <w:t>当这些创作影片融入特定文化背景或传统元素时，它们不仅展现出独具风情的地方特色，也使得观众尤其是儿童更容易产生归属感。在欣赏这样的文化作品时，他们可以更直接地体验到民族精神与价值观念，从而形成浓厚的情怀与认同。</w:t>
      </w:r>
      <w:r>
        <w:rPr>
          <w:sz w:val="32"/>
          <w:szCs w:val="32"/>
        </w:rPr>
        <w:t>&lt;/p&gt;&lt;p&gt;</w:t>
      </w:r>
      <w:r>
        <w:rPr>
          <w:sz w:val="32"/>
          <w:szCs w:val="32"/>
        </w:rPr>
        <w:t>跨越年龄界限</w:t>
      </w:r>
      <w:r>
        <w:rPr>
          <w:sz w:val="32"/>
          <w:szCs w:val="32"/>
        </w:rPr>
        <w:t>&lt;/p&gt;&lt;p&gt;“</w:t>
      </w:r>
      <w:r>
        <w:rPr>
          <w:sz w:val="32"/>
          <w:szCs w:val="32"/>
        </w:rPr>
        <w:t>宝宝你好会夹啊都拉丝了”的这种类型影片往往适合不同年龄层次的人群观看，无论是家长还是幼儿，只要有一颗开放的心，就能从中找到共鸣。而且，这样的作品还有助于跨代沟通，让不同的年纪的人共同享受美好的时光。</w:t>
      </w:r>
      <w:r>
        <w:rPr>
          <w:sz w:val="32"/>
          <w:szCs w:val="32"/>
        </w:rPr>
        <w:t>&lt;/p&gt;&lt;p&gt;&lt;a href = "/doc/508900-</w:t>
      </w:r>
      <w:r>
        <w:rPr>
          <w:sz w:val="32"/>
          <w:szCs w:val="32"/>
        </w:rPr>
        <w:t>宝宝你好会夹啊都拉丝了探索创作视频的魅力</w:t>
      </w:r>
      <w:r>
        <w:rPr>
          <w:sz w:val="32"/>
          <w:szCs w:val="32"/>
        </w:rPr>
        <w:t>.doc" rel="alternate" download="508900-</w:t>
      </w:r>
      <w:r>
        <w:rPr>
          <w:sz w:val="32"/>
          <w:szCs w:val="32"/>
        </w:rPr>
        <w:t>宝宝你好会夹啊都拉丝了探索创作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