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心跳加速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体内的感觉</w:t>
      </w:r>
      <w:r>
        <w:rPr>
          <w:sz w:val="32"/>
          <w:szCs w:val="32"/>
        </w:rPr>
        <w:t>&lt;/p&gt;&lt;p&gt;&lt;img src="/static-img/dmQrPveOM2isSeSSV22zJngWr2XK_RVRk9sIl62-qlvJo5KXxeHO6ZCrqXQEqkVJ.jpg"&gt;&lt;/p&gt;&lt;p&gt;</w:t>
      </w:r>
      <w:r>
        <w:rPr>
          <w:sz w:val="32"/>
          <w:szCs w:val="32"/>
        </w:rPr>
        <w:t>好好记住我在你体内的感觉（心跳加速的温暖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&lt;img src="/static-img/zs0pc5Q0UK11HQsPpn8CqngWr2XK_RVRk9sIl62-qlu66126BPQlzzmVs7cCcMdT64GiSpXrs2ZUjJXSHpFySJbFhrOAmVwMc5PwWTKXbeIGj0WcV0WxcEfzZwEohAnws48aJkpQrHq56cdaVQcEoFdoNVxix65qCJHJNGWP-n_kNmtBvLEacGVO8wd3JkYk.jpg"&gt;&lt;/p&gt;&lt;p&gt;</w:t>
      </w:r>
      <w:r>
        <w:rPr>
          <w:sz w:val="32"/>
          <w:szCs w:val="32"/>
        </w:rPr>
        <w:t>当我们第一次相遇时，可能只是一个平凡无奇的情感交汇点。你的心跳加速，是因为有了我；我的手触碰到你的皮肤，也因你而震动。这种微妙的情绪波动，让我们都意识到了彼此存在于这个世界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7dO_UyTspyykaGYqcDf1WngWr2XK_RVRk9sIl62-qlu66126BPQlzzmVs7cCcMdT64GiSpXrs2ZUjJXSHpFySJbFhrOAmVwMc5PwWTKXbeIGj0WcV0WxcEfzZwEohAnws48aJkpQrHq56cdaVQcEoFdoNVxix65qCJHJNGWP-n_kNmtBvLEacGVO8wd3JkYk.jpg"&gt;&lt;/p&gt;&lt;p&gt;</w:t>
      </w:r>
      <w:r>
        <w:rPr>
          <w:sz w:val="32"/>
          <w:szCs w:val="32"/>
        </w:rPr>
        <w:t>随着时间的流逝，我们之间的情感纽带越来越牢固。这不仅仅是一种身体上的反应，而是深层次的心灵交流。在某个夜晚，我躺在你的身边，听着你的呼吸声，就像是在海底探索未知世界一样。我感到自己的心脏正被一种前所未有的爱充盈，每一次跳动，都仿佛是在告诉你：“我会永远陪伴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的小确幸</w:t>
      </w:r>
      <w:r>
        <w:rPr>
          <w:sz w:val="32"/>
          <w:szCs w:val="32"/>
        </w:rPr>
        <w:t>&lt;/p&gt;&lt;p&gt;&lt;img src="/static-img/Gdt1pcScbM43f8RlYAdAD3gWr2XK_RVRk9sIl62-qlu66126BPQlzzmVs7cCcMdT64GiSpXrs2ZUjJXSHpFySJbFhrOAmVwMc5PwWTKXbeIGj0WcV0WxcEfzZwEohAnws48aJkpQrHq56cdaVQcEoFdoNVxix65qCJHJNGWP-n_kNmtBvLEacGVO8wd3JkYk.jpg"&gt;&lt;/p&gt;&lt;p&gt;</w:t>
      </w:r>
      <w:r>
        <w:rPr>
          <w:sz w:val="32"/>
          <w:szCs w:val="32"/>
        </w:rPr>
        <w:t>日复一日，我们一起经历生活中的点点滴滴，无论是简单的一杯咖啡还是共同完成的一个项目，这些都是我们关系中不可或缺的一部分。在这些小确幸中，我学会了珍惜每一次与你的相遇，以及那些让人回味无穷的心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理解与接受</w:t>
      </w:r>
      <w:r>
        <w:rPr>
          <w:sz w:val="32"/>
          <w:szCs w:val="32"/>
        </w:rPr>
        <w:t>&lt;/p&gt;&lt;p&gt;&lt;img src="/static-img/PWtlX5rhSZiMI_rzo2E0MngWr2XK_RVRk9sIl62-qlu66126BPQlzzmVs7cCcMdT64GiSpXrs2ZUjJXSHpFySJbFhrOAmVwMc5PwWTKXbeIGj0WcV0WxcEfzZwEohAnws48aJkpQrHq56cdaVQcEoFdoNVxix65qCJHJNGWP-n_kNmtBvLEacGVO8wd3JkYk.jpg"&gt;&lt;/p&gt;&lt;p&gt;</w:t>
      </w:r>
      <w:r>
        <w:rPr>
          <w:sz w:val="32"/>
          <w:szCs w:val="32"/>
        </w:rPr>
        <w:t>好好记住我在你体内的感觉，并不是说要将其化作言语表达，而是要用行动去证明我们的承诺和责任。当面对挑战时，我愿意成为支持者，当需要倾诉时，我愿意成为倾听者。在这一过程中，我们逐渐学会了更深入地了解对方，也更加坚定地信任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情愫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非线性的，它以不同的形式影响着我们的感情。有时候，那些似乎微不足道的小事，却能激发强烈的情感波动。而当困难降临，或者幸福超乎预期，那份“心跳加速”的感觉便成为了连接我们最真实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尚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篇文章并不代表故事结束，只是一个新的章节开启。一路上，或许还会有更多让我想要“好好记住”的地方。但无论何时何地，你知道吗？那份在你体内的感觉，即使从外界消失，它依旧是我生命中最宝贵、最持久的情感基石。</w:t>
      </w:r>
      <w:r>
        <w:rPr>
          <w:sz w:val="32"/>
          <w:szCs w:val="32"/>
        </w:rPr>
        <w:t>&lt;/p&gt;&lt;p&gt;&lt;a href = "/doc/508312-</w:t>
      </w:r>
      <w:r>
        <w:rPr>
          <w:sz w:val="32"/>
          <w:szCs w:val="32"/>
        </w:rPr>
        <w:t>好好记住我在你体内的感觉心跳加速的温暖</w:t>
      </w:r>
      <w:r>
        <w:rPr>
          <w:sz w:val="32"/>
          <w:szCs w:val="32"/>
        </w:rPr>
        <w:t>.doc" rel="alternate" download="508312-</w:t>
      </w:r>
      <w:r>
        <w:rPr>
          <w:sz w:val="32"/>
          <w:szCs w:val="32"/>
        </w:rPr>
        <w:t>好好记住我在你体内的感觉心跳加速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