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空尽染青云台沉筱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云台沉筱之谜</w:t>
      </w:r>
      <w:r>
        <w:rPr>
          <w:sz w:val="32"/>
          <w:szCs w:val="32"/>
        </w:rPr>
        <w:t>&lt;/p&gt;&lt;p&gt;&lt;img src="/static-img/h9h-jCVTB5IYtZxzcGXMX3iz1jFA7HyPXjnAy8n-uh-chD61QxxPypzL_EG_aB0p.jpg"&gt;&lt;/p&gt;&lt;p&gt;</w:t>
      </w:r>
      <w:r>
        <w:rPr>
          <w:sz w:val="32"/>
          <w:szCs w:val="32"/>
        </w:rPr>
        <w:t>在一个宁静的夜晚，月光洒满了青云台，每一块石头都似乎在诉说着千年的故事。这里曾经是唐朝名将李靖与突厥首领伊利库德立下誓言的地方，这里见证了无数英雄豪杰的辉煌与悲剧。而今，人们通过“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”这一奇异现象，可以窥探到这片土地深藏的情感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古迹</w:t>
      </w:r>
      <w:r>
        <w:rPr>
          <w:sz w:val="32"/>
          <w:szCs w:val="32"/>
        </w:rPr>
        <w:t>&lt;/p&gt;&lt;p&gt;&lt;img src="/static-img/XjJSNHQuOK-0Pj-q7vX0OXiz1jFA7HyPXjnAy8n-uh9j1krHqZpo5fvh3QYLr5ndjsQmcRSW-LoJj4OR3fJm3Q8LDULASj2VM0W_isJU4M9Jil_XciB3J8Gu-zUokfFHJ5AM5_J4EXYTz_WrzQ_Pz8wmYzlgo0fkuo5wbHZ_UuxcpIBt-U72XN3Vq5HSpCR6an8c-3utK9mpeNzkdkfbRQ.jpg"&gt;&lt;/p&gt;&lt;p&gt;</w:t>
      </w:r>
      <w:r>
        <w:rPr>
          <w:sz w:val="32"/>
          <w:szCs w:val="32"/>
        </w:rPr>
        <w:t>随着时间的流逝，青云台上的每一处建筑都显得有些过时，但它们依然散发着淡淡的古香古色。在这里，你可以找到那些被遗忘已久的小径、亭子和碑文。这些都是连接过去与现在的桥梁，而对于那些对历史充满好奇的人来说，它们更像是一扇打开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筱之谜</w:t>
      </w:r>
      <w:r>
        <w:rPr>
          <w:sz w:val="32"/>
          <w:szCs w:val="32"/>
        </w:rPr>
        <w:t>&lt;/p&gt;&lt;p&gt;&lt;img src="/static-img/vHaAamiWzpcibdHu3ap8AXiz1jFA7HyPXjnAy8n-uh9j1krHqZpo5fvh3QYLr5ndjsQmcRSW-LoJj4OR3fJm3Q8LDULASj2VM0W_isJU4M9Jil_XciB3J8Gu-zUokfFHJ5AM5_J4EXYTz_WrzQ_Pz8wmYzlgo0fkuo5wbHZ_UuxcpIBt-U72XN3Vq5HSpCR6an8c-3utK9mpeNzkdkfbRQ.jpg"&gt;&lt;/p&gt;&lt;p&gt;</w:t>
      </w:r>
      <w:r>
        <w:rPr>
          <w:sz w:val="32"/>
          <w:szCs w:val="32"/>
        </w:rPr>
        <w:t>然而，在这个地方，有一种传说一直让人困惑——据说有一种特殊的能量，让人能够通过某些方式来解读历史。这便是“沉筱之谜”，它似乎能帮助我们理解过去，并且预见未来。有许多研究者和探险家试图揭开这个秘密，但直到今天，它仍旧是一个未解之谜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百度云中的秘密</w:t>
      </w:r>
      <w:r>
        <w:rPr>
          <w:sz w:val="32"/>
          <w:szCs w:val="32"/>
        </w:rPr>
        <w:t>&lt;/p&gt;&lt;p&gt;&lt;img src="/static-img/XwRZhB4-VTG5Oo-hYns1TXiz1jFA7HyPXjnAy8n-uh9j1krHqZpo5fvh3QYLr5ndjsQmcRSW-LoJj4OR3fJm3Q8LDULASj2VM0W_isJU4M9Jil_XciB3J8Gu-zUokfFHJ5AM5_J4EXYTz_WrzQ_Pz8wmYzlgo0fkuo5wbHZ_UuxcpIBt-U72XN3Vq5HSpCR6an8c-3utK9mpeNzkdkfbRQ.jpg"&gt;&lt;/p&gt;&lt;p&gt;</w:t>
      </w:r>
      <w:r>
        <w:rPr>
          <w:sz w:val="32"/>
          <w:szCs w:val="32"/>
        </w:rPr>
        <w:t>最近，一群年轻学者利用最新技术，将他们对青云台的一系列观察记录下来，并以“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”的形式发布到了互联网上。这份文件包含了大量关于该地点的地理数据、天文观测以及一些神秘现象的描述。不少网友纷纷下载这份文件，他们希望能够自己去寻找答案，也许就在这些文字之间隐藏着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码历史</w:t>
      </w:r>
      <w:r>
        <w:rPr>
          <w:sz w:val="32"/>
          <w:szCs w:val="32"/>
        </w:rPr>
        <w:t>&lt;/p&gt;&lt;p&gt;&lt;img src="/static-img/zvXAQZRheuKeAcr7jZWG1Xiz1jFA7HyPXjnAy8n-uh9j1krHqZpo5fvh3QYLr5ndjsQmcRSW-LoJj4OR3fJm3Q8LDULASj2VM0W_isJU4M9Jil_XciB3J8Gu-zUokfFHJ5AM5_J4EXYTz_WrzQ_Pz8wmYzlgo0fkuo5wbHZ_UuxcpIBt-U72XN3Vq5HSpCR6an8c-3utK9mpeNzkdkfbRQ.jpg"&gt;&lt;/p&gt;&lt;p&gt;</w:t>
      </w:r>
      <w:r>
        <w:rPr>
          <w:sz w:val="32"/>
          <w:szCs w:val="32"/>
        </w:rPr>
        <w:t>通过分析这些资料，我们可以发现很多以前被忽略的事情，比如某个月亮周期下的特定星座位置，以及当地土著文化中的一些符号意义。这一切看似偶然，却又可能是解开“沉筱之谜”的关键。在这样的环境中，不同的人会有不同的发现，而最终目的则是为了更好地理解我们的根源和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一切，从远方传来的风声，让我们重新审视那片悠久而丰富多彩的地球。一段旅程开始于想象，一段旅程结束于实践。而对于那些渴望探索、渴望了解更多关于人类存在宇宙中的角色的人来说，“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”不仅仅是一个起点，更是一个永无止境的事业。</w:t>
      </w:r>
      <w:r>
        <w:rPr>
          <w:sz w:val="32"/>
          <w:szCs w:val="32"/>
        </w:rPr>
        <w:t>&lt;/p&gt;&lt;p&gt;&lt;a href = "/doc/507982-</w:t>
      </w:r>
      <w:r>
        <w:rPr>
          <w:sz w:val="32"/>
          <w:szCs w:val="32"/>
        </w:rPr>
        <w:t>碧空尽染青云台沉筱之谜</w:t>
      </w:r>
      <w:r>
        <w:rPr>
          <w:sz w:val="32"/>
          <w:szCs w:val="32"/>
        </w:rPr>
        <w:t>.doc" rel="alternate" download="507982-</w:t>
      </w:r>
      <w:r>
        <w:rPr>
          <w:sz w:val="32"/>
          <w:szCs w:val="32"/>
        </w:rPr>
        <w:t>碧空尽染青云台沉筱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