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我不考好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考好该怎么办？每当夜幕降临，窗外的月光透过薄雾洒在我的书桌上，我总是会陷入这样一个困惑和焦虑的境地。考试成绩一直不理想，让我感觉自己好像被学校里的“坐便器”这个职位一步步逼近。</w:t>
      </w:r>
      <w:r>
        <w:rPr>
          <w:sz w:val="32"/>
          <w:szCs w:val="32"/>
        </w:rPr>
        <w:t>&lt;/p&gt;&lt;p&gt;&lt;img src="/static-img/vBfV6Kzj6T4LFgp1eZW2ZIMsfuSSnMY3gXIVGq0V_meBl9ckVbO9oaGXVYNfc4KI.png"&gt;&lt;/p&gt;&lt;p&gt;</w:t>
      </w:r>
      <w:r>
        <w:rPr>
          <w:sz w:val="32"/>
          <w:szCs w:val="32"/>
        </w:rPr>
        <w:t>记得初中时，每次开学礼上，老师都会高声宣布：“座无虚席，我们要努力学习，不让座位空着。”那个时候，我觉得这只是个简单的教育口号。但现在，当我看到班级里同学们忙碌而专注地做作业，而我却坐在角落里看着时间一点点流失，那种“坐便器”的角色仿佛就这么悄然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说，这只是一场游戏，一场名为知识与智慧的小型比赛。但对于那些像我一样感到压力山大、成绩平平的人来说，它似乎成为了生活的一部分，是我们必须面对的一个壁垒。每当考试季到来，我就会感到一阵阵焦虑，就像是心脏跳动的声音在耳边回响。我开始怀疑自己的能力，是否真的适合读书，也是否能有所作为？</w:t>
      </w:r>
      <w:r>
        <w:rPr>
          <w:sz w:val="32"/>
          <w:szCs w:val="32"/>
        </w:rPr>
        <w:t>&lt;/p&gt;&lt;p&gt;&lt;img src="/static-img/uQ9cHbgD4iZDLwufaTsfY4MsfuSSnMY3gXIVGq0V_mdK_DFeyB20nC52c3teEcx1vh3FhRMySjGlhU-2tqHsPwTtCuiBMV44-0y5McZd1MXvoSwz4kgmfuxbQK2cph5AeBKA1EZx00GGmfaB06Q89z22L31igRrWLfijp225zdi1RUqa6MNdKPtkbFIbdDK2.png"&gt;&lt;/p&gt;&lt;p&gt;</w:t>
      </w:r>
      <w:r>
        <w:rPr>
          <w:sz w:val="32"/>
          <w:szCs w:val="32"/>
        </w:rPr>
        <w:t>但就在这份挫败感之下，有一种声音开始清晰起来，那就是内心深处的声音——继续前行，不要放弃。也许不是所有人都能成为状元，但只要我们坚持下去，即使不能取得最好的成绩，也可以获得更多宝贵的经验和技能。而这些，或许比任何一张纸上的分数都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我决定改变自己的态度。我不会再把自己看作是学校里的“坐便器”，而是我自己的主人。我将努力学习，不仅仅是为了考试，更重要的是为了自我的提升。在这个过程中，即使遇到挫折，也不要气馁，因为每一次失败都是通往成功道路上的阶梯。</w:t>
      </w:r>
      <w:r>
        <w:rPr>
          <w:sz w:val="32"/>
          <w:szCs w:val="32"/>
        </w:rPr>
        <w:t>&lt;/p&gt;&lt;p&gt;&lt;img src="/static-img/tc-Mf2DeXWJ-FyHpkj_hT4MsfuSSnMY3gXIVGq0V_mdK_DFeyB20nC52c3teEcx1vh3FhRMySjGlhU-2tqHsPwTtCuiBMV44-0y5McZd1MXvoSwz4kgmfuxbQK2cph5AeBKA1EZx00GGmfaB06Q89z22L31igRrWLfijp225zdi1RUqa6MNdKPtkbFIbdDK2.png"&gt;&lt;/p&gt;&lt;p&gt;</w:t>
      </w:r>
      <w:r>
        <w:rPr>
          <w:sz w:val="32"/>
          <w:szCs w:val="32"/>
        </w:rPr>
        <w:t>最后，无论结果如何，只要我们敢于尝试，勇于挑战，便没有什么事情是不可能完成的。这就是我的信念，这也是我不考好时，要如何面对现实的心路历程。</w:t>
      </w:r>
      <w:r>
        <w:rPr>
          <w:sz w:val="32"/>
          <w:szCs w:val="32"/>
        </w:rPr>
        <w:t>&lt;/p&gt;&lt;p&gt;&lt;a href = "/doc/507457-</w:t>
      </w:r>
      <w:r>
        <w:rPr>
          <w:sz w:val="32"/>
          <w:szCs w:val="32"/>
        </w:rPr>
        <w:t>考试不好就要当学校的坐便器我不考好该怎么办</w:t>
      </w:r>
      <w:r>
        <w:rPr>
          <w:sz w:val="32"/>
          <w:szCs w:val="32"/>
        </w:rPr>
        <w:t>.doc" rel="alternate" download="507457-</w:t>
      </w:r>
      <w:r>
        <w:rPr>
          <w:sz w:val="32"/>
          <w:szCs w:val="32"/>
        </w:rPr>
        <w:t>考试不好就要当学校的坐便器我不考好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