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来视频内容创作的新趋势与技术革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来：视频内容创作的新趋势与技术革新</w:t>
      </w:r>
      <w:r>
        <w:rPr>
          <w:sz w:val="32"/>
          <w:szCs w:val="32"/>
        </w:rPr>
        <w:t>&lt;/p&gt;&lt;p&gt;&lt;img src="/static-img/Pp5G1QKKfAnLE6ZrDdAuBBix42RAU1s4uP0aq1PTN4M9GQcJHo2V_oX4wcgNOJyz.jpg"&gt;&lt;/p&gt;&lt;p&gt;</w:t>
      </w:r>
      <w:r>
        <w:rPr>
          <w:sz w:val="32"/>
          <w:szCs w:val="32"/>
        </w:rPr>
        <w:t>视频内容创作的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传统媒体已经无法满足人们对信息获取和娱乐需求的多样性。视频内容作为一种强大的沟通手段，其重要性日益凸显。我们需要不断寻找新的方式来制作高质量、高互动性的视频内容，以满足观众对个性化体验的追求。</w:t>
      </w:r>
      <w:r>
        <w:rPr>
          <w:sz w:val="32"/>
          <w:szCs w:val="32"/>
        </w:rPr>
        <w:t>&lt;/p&gt;&lt;p&gt;&lt;img src="/static-img/eep-dnsP1jsOvDZ6Uti6ihix42RAU1s4uP0aq1PTN4PpjWzifH5UVrqfw_dbal7q5yMbnmKx22azBrsZMGZbsX3awv3-BzrNUQ20zQyhq4AxF34u77Zhp6Llef5s5mJWewwYMCPhyxLhh2DhcIZ7qMXgchtezoCzdm7G06HcDg98lx75AbK1Q5J-4-BomIMThb_4ba0F2lWqSxNhKw5kq3PhzxTxaAoyrDOMADz1iQOBl9ckVbO9oaGXVYNfc4KI.png"&gt;&lt;/p&gt;&lt;p&gt;</w:t>
      </w:r>
      <w:r>
        <w:rPr>
          <w:sz w:val="32"/>
          <w:szCs w:val="32"/>
        </w:rPr>
        <w:t>创意驱动下的视觉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摄影、剪辑等技术也得到了飞速发展。这为电影制作人员提供了更多可能性，让他们能够通过视觉语言讲述复杂而深刻的情感故事，激发观众的情感共鸣。</w:t>
      </w:r>
      <w:r>
        <w:rPr>
          <w:sz w:val="32"/>
          <w:szCs w:val="32"/>
        </w:rPr>
        <w:t>&lt;/p&gt;&lt;p&gt;&lt;img src="/static-img/JUHT1SPhXm_jvu5Vj_I3_hix42RAU1s4uP0aq1PTN4PpjWzifH5UVrqfw_dbal7q5yMbnmKx22azBrsZMGZbsX3awv3-BzrNUQ20zQyhq4AxF34u77Zhp6Llef5s5mJWewwYMCPhyxLhh2DhcIZ7qMXgchtezoCzdm7G06HcDg98lx75AbK1Q5J-4-BomIMThb_4ba0F2lWqSxNhKw5kq3PhzxTxaAoyrDOMADz1iQOBl9ckVbO9oaGXVYNfc4KI.jpg"&gt;&lt;/p&gt;&lt;p&gt;</w:t>
      </w:r>
      <w:r>
        <w:rPr>
          <w:sz w:val="32"/>
          <w:szCs w:val="32"/>
        </w:rPr>
        <w:t>社交平台上的社区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为用户提供了一个分享个人生活和专业知识的地方。这些平台上充斥着各种各样的短视频，这些短视频不仅能迅速吸引大众注意，还能促进不同文化之间的交流与融合。</w:t>
      </w:r>
      <w:r>
        <w:rPr>
          <w:sz w:val="32"/>
          <w:szCs w:val="32"/>
        </w:rPr>
        <w:t>&lt;/p&gt;&lt;p&gt;&lt;img src="/static-img/Q4uLBBxSfvXTothP8jpmDRix42RAU1s4uP0aq1PTN4PpjWzifH5UVrqfw_dbal7q5yMbnmKx22azBrsZMGZbsX3awv3-BzrNUQ20zQyhq4AxF34u77Zhp6Llef5s5mJWewwYMCPhyxLhh2DhcIZ7qMXgchtezoCzdm7G06HcDg98lx75AbK1Q5J-4-BomIMThb_4ba0F2lWqSxNhKw5kq3PhzxTxaAoyrDOMADz1iQOBl9ckVbO9oaGXVYNfc4KI.jpg"&gt;&lt;/p&gt;&lt;p&gt;</w:t>
      </w:r>
      <w:r>
        <w:rPr>
          <w:sz w:val="32"/>
          <w:szCs w:val="32"/>
        </w:rPr>
        <w:t>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与增强现实</w:t>
      </w:r>
      <w:r>
        <w:rPr>
          <w:sz w:val="32"/>
          <w:szCs w:val="32"/>
        </w:rPr>
        <w:t>(AR)&lt;/p&gt;&lt;p&gt;VR/AR</w:t>
      </w:r>
      <w:r>
        <w:rPr>
          <w:sz w:val="32"/>
          <w:szCs w:val="32"/>
        </w:rPr>
        <w:t>技术让虚拟世界变得更加真实可触摸，这给予了电影制作人无限可能，使他们能够创造出前所未有的沉浸式体验。在这种环境下，观众不仅能看到故事，更能亲身参与其中，从而提升整个观看体验。</w:t>
      </w:r>
      <w:r>
        <w:rPr>
          <w:sz w:val="32"/>
          <w:szCs w:val="32"/>
        </w:rPr>
        <w:t>&lt;/p&gt;&lt;p&gt;&lt;img src="/static-img/piIMCOrc9_MgyJzuzhISmxix42RAU1s4uP0aq1PTN4PpjWzifH5UVrqfw_dbal7q5yMbnmKx22azBrsZMGZbsX3awv3-BzrNUQ20zQyhq4AxF34u77Zhp6Llef5s5mJWewwYMCPhyxLhh2DhcIZ7qMXgchtezoCzdm7G06HcDg98lx75AbK1Q5J-4-BomIMThb_4ba0F2lWqSxNhKw5kq3PhzxTxaAoyrDOMADz1iQOBl9ckVbO9oaGXVYNfc4KI.jpg"&gt;&lt;/p&gt;&lt;p&gt;</w:t>
      </w:r>
      <w:r>
        <w:rPr>
          <w:sz w:val="32"/>
          <w:szCs w:val="32"/>
        </w:rPr>
        <w:t>数据分析助力内容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据分析工具的普及，我们可以更好地了解目标受众的心理偏好和行为模式。通过这些数据，可以进行精准定位和市场细分，从而生产符合特定群体需求且具有竞争力的高质量视频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设备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手机、平板电脑等移动设备的大规模普及，为创作者提供了一种灵活且方便的人机界面，它们使得即时拍摄、编辑并发布影片成为可能，无论是在家里还是在旅途中，都可以轻松完成一部作品。此外，一些特殊设计的手持相机或小型稳定器也极大地简化了拍摄流程，并提高了画面的稳定性和清晰度。</w:t>
      </w:r>
      <w:r>
        <w:rPr>
          <w:sz w:val="32"/>
          <w:szCs w:val="32"/>
        </w:rPr>
        <w:t>&lt;/p&gt;&lt;p&gt;&lt;a href = "/doc/507143-</w:t>
      </w:r>
      <w:r>
        <w:rPr>
          <w:sz w:val="32"/>
          <w:szCs w:val="32"/>
        </w:rPr>
        <w:t>探索未来视频内容创作的新趋势与技术革新</w:t>
      </w:r>
      <w:r>
        <w:rPr>
          <w:sz w:val="32"/>
          <w:szCs w:val="32"/>
        </w:rPr>
        <w:t>.doc" rel="alternate" download="507143-</w:t>
      </w:r>
      <w:r>
        <w:rPr>
          <w:sz w:val="32"/>
          <w:szCs w:val="32"/>
        </w:rPr>
        <w:t>探索未来视频内容创作的新趋势与技术革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