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腰一挺情深处解读男生魅力背后的文化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中，总会有这样一些瞬间，那些无声的肢体语言和微妙的情感波动，在没有明说的情况下，就能让人心跳加速，情感触动。其中，“腰一挺”这种行为，无论是出现在电影、电视剧还是现实生活中，都似乎成了男人吸引女生的一个标准动作，让不少女生忍不住叫出声来。那么，我们为什么要这样做？这背后有什么样的文化符号在起作用？</w:t>
      </w:r>
      <w:r>
        <w:rPr>
          <w:sz w:val="32"/>
          <w:szCs w:val="32"/>
        </w:rPr>
        <w:t>&lt;/p&gt;&lt;p&gt;&lt;img src="/static-img/o2a6dRl_w-lQSUvQaKIor_Ww7HKGjJ0_saEXyGYLiJmkWIWltpWUIvRUwRJAlSBG.png"&gt;&lt;/p&gt;&lt;p&gt;</w:t>
      </w:r>
      <w:r>
        <w:rPr>
          <w:sz w:val="32"/>
          <w:szCs w:val="32"/>
        </w:rPr>
        <w:t>一、身体语言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身体语言在沟通中的重要性。在人际交往中，非言语交流占据了很大比例，它能够传达出我们无法用言语表达的情绪和态度。腰一挺这样的肢体姿态，不仅可以展现出一种自信和力量，更能够显示出对对方的一种关注和倾听。</w:t>
      </w:r>
      <w:r>
        <w:rPr>
          <w:sz w:val="32"/>
          <w:szCs w:val="32"/>
        </w:rPr>
        <w:t>&lt;/p&gt;&lt;p&gt;&lt;img src="/static-img/_1RVENPans-AsO09uUYFYPWw7HKGjJ0_saEXyGYLiJkR7A9zsgHO_-GLW8VzS_1BnRagH7dTjOq0tzC2nPXTxMfV0yPR88UN-pQExjfLA7KvsPrecB416DXgXdlwD92i2B7wTx8q2mWvq_Gsf26Sx51z7gmxu_Wde6H_q5RtLfUb5fUt0cRECb0KrjJKCaGJ7ObRqdHwwl3m7sKWvOVvqL_NPL81x4ykbndUxG-DOLE.jpg"&gt;&lt;/p&gt;&lt;p&gt;</w:t>
      </w:r>
      <w:r>
        <w:rPr>
          <w:sz w:val="32"/>
          <w:szCs w:val="32"/>
        </w:rPr>
        <w:t>二、文化背景下的解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腰一挺”这个行为，在不同的文化背景下可能具有不同的含义。在西方国家，这样的举止可能被视为一种挑逗或者性暗示，但是在中国传统文化中，这更多地被理解为一种礼貌或尊重的表现。当一个男生主动调整姿势，以便更好地面对说话的人时，这本身就是一种尊重与关心。</w:t>
      </w:r>
      <w:r>
        <w:rPr>
          <w:sz w:val="32"/>
          <w:szCs w:val="32"/>
        </w:rPr>
        <w:t>&lt;/p&gt;&lt;p&gt;&lt;img src="/static-img/CVFN00PY_eJgXD2W017E2PWw7HKGjJ0_saEXyGYLiJkR7A9zsgHO_-GLW8VzS_1BnRagH7dTjOq0tzC2nPXTxMfV0yPR88UN-pQExjfLA7KvsPrecB416DXgXdlwD92i2B7wTx8q2mWvq_Gsf26Sx51z7gmxu_Wde6H_q5RtLfUb5fUt0cRECb0KrjJKCaGJ7ObRqdHwwl3m7sKWvOVvqL_NPL81x4ykbndUxG-DOLE.jpg"&gt;&lt;/p&gt;&lt;p&gt;</w:t>
      </w:r>
      <w:r>
        <w:rPr>
          <w:sz w:val="32"/>
          <w:szCs w:val="32"/>
        </w:rPr>
        <w:t>三、亲密关系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距离较近，尤其是在亲密关系中，“腰一挺”这样的行为就显得格外有意义。这不仅是因为它可以减少彼此之间的物理距离，从而增进彼此之间的心理接近，而且还能通过肢体接触释放情绪，为双方营造一个更加温馨舒适的氛围。</w:t>
      </w:r>
      <w:r>
        <w:rPr>
          <w:sz w:val="32"/>
          <w:szCs w:val="32"/>
        </w:rPr>
        <w:t>&lt;/p&gt;&lt;p&gt;&lt;img src="/static-img/eXoCtOlSjUhz8LugLJ3Yk_Ww7HKGjJ0_saEXyGYLiJkR7A9zsgHO_-GLW8VzS_1BnRagH7dTjOq0tzC2nPXTxMfV0yPR88UN-pQExjfLA7KvsPrecB416DXgXdlwD92i2B7wTx8q2mWvq_Gsf26Sx51z7gmxu_Wde6H_q5RtLfUb5fUt0cRECb0KrjJKCaGJ7ObRqdHwwl3m7sKWvOVvqL_NPL81x4ykbndUxG-DOLE.png"&gt;&lt;/p&gt;&lt;p&gt;</w:t>
      </w:r>
      <w:r>
        <w:rPr>
          <w:sz w:val="32"/>
          <w:szCs w:val="32"/>
        </w:rPr>
        <w:t>四、社交互动中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，“腰一挺”的确是一种策略性的举措。它可以作为一种缓冲，用以降低紧张感，让谈话变得更加自然，也许还能偶尔掩盖一下内心的慌乱，使得整个互动过程看起来更加从容自如。</w:t>
      </w:r>
      <w:r>
        <w:rPr>
          <w:sz w:val="32"/>
          <w:szCs w:val="32"/>
        </w:rPr>
        <w:t>&lt;/p&gt;&lt;p&gt;&lt;img src="/static-img/0jzATqhGwU9W4uEWyHwS0PWw7HKGjJ0_saEXyGYLiJkR7A9zsgHO_-GLW8VzS_1BnRagH7dTjOq0tzC2nPXTxMfV0yPR88UN-pQExjfLA7KvsPrecB416DXgXdlwD92i2B7wTx8q2mWvq_Gsf26Sx51z7gmxu_Wde6H_q5RtLfUb5fUt0cRECb0KrjJKCaGJ7ObRqdHwwl3m7sKWvOVvqL_NPL81x4ykbndUxG-DOLE.png"&gt;&lt;/p&gt;&lt;p&gt;</w:t>
      </w:r>
      <w:r>
        <w:rPr>
          <w:sz w:val="32"/>
          <w:szCs w:val="32"/>
        </w:rPr>
        <w:t>五、女性心理上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为什么女生看到这一幕之后会忍不住叫出来，其实也有着一定的心理学依据。一方面，这可能是因为这种行为让人联想到某种自然而然的情侣间互动；另一方面，它也反映了人类对于美好事物（包括但不限于浪漫爱情）的天然喜爱，从而产生了一种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趣的是，即使我们已经意识到了这些潜台词之所以有效，并且它们所蕴含的问题并不复杂，但实际上很多时候我们仍旧难以抗拒那些简单却又充满诗意的话题。而“腰一挺”的迷惑与魅力，就是如此神秘莫测，却又令人向往不可抵挡的一部分。不过，对于那些真正懂得如何使用身体语言去表达自己感情的人来说，他们知道真正重要的是不是他们如何做，而是他们为什么这么做，以及他们想通过这个方式传递给对方什么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腰一挺”的背后隐藏着丰富多彩的人文景观，无论是在日常社交还是特殊情境下，它都是人们展示自身魅力的重要手段之一。而对于女性来说，当她们看到这一幕时，是不是真的只是简单的一个呼唤呢？抑或是一个对那份永恒美好的追求的一个默契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答案如何，“腰一婷”这件小事情，却成为了许多故事里的桥梁，每一次轻轻抬起的手臂，都承载着无数个未知的可能性，同时也是每个故事里最独特的情感纽带。</w:t>
      </w:r>
      <w:r>
        <w:rPr>
          <w:sz w:val="32"/>
          <w:szCs w:val="32"/>
        </w:rPr>
        <w:t>&lt;/p&gt;&lt;p&gt;&lt;a href = "/doc/506877-</w:t>
      </w:r>
      <w:r>
        <w:rPr>
          <w:sz w:val="32"/>
          <w:szCs w:val="32"/>
        </w:rPr>
        <w:t>腰一挺情深处解读男生魅力背后的文化符号</w:t>
      </w:r>
      <w:r>
        <w:rPr>
          <w:sz w:val="32"/>
          <w:szCs w:val="32"/>
        </w:rPr>
        <w:t>.doc" rel="alternate" download="506877-</w:t>
      </w:r>
      <w:r>
        <w:rPr>
          <w:sz w:val="32"/>
          <w:szCs w:val="32"/>
        </w:rPr>
        <w:t>腰一挺情深处解读男生魅力背后的文化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