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心灵深处的光芒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寻找自己的道路？</w:t>
      </w:r>
      <w:r>
        <w:rPr>
          <w:sz w:val="32"/>
          <w:szCs w:val="32"/>
        </w:rPr>
        <w:t>&lt;/p&gt;&lt;p&gt;&lt;img src="/static-img/n1Y4YocNaGvRwLsMNPczqj3gNrfyD306AAPKnBfRnaMRln0tJ1uaJ7--Vg9XwsB8.jpg"&gt;&lt;/p&gt;&lt;p&gt;</w:t>
      </w:r>
      <w:r>
        <w:rPr>
          <w:sz w:val="32"/>
          <w:szCs w:val="32"/>
        </w:rPr>
        <w:t>小清欢，一个曾经被世俗束缚、现在却勇敢追求自我的人。她的故事，在《小清欢未删减版番外篇》中，我们将看到她从内心的挣扎到最终找到自己真正想要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遗憾和现实的压力，她又如何选择继续前进？</w:t>
      </w:r>
      <w:r>
        <w:rPr>
          <w:sz w:val="32"/>
          <w:szCs w:val="32"/>
        </w:rPr>
        <w:t>&lt;/p&gt;&lt;p&gt;&lt;img src="/static-img/5DjUSArHGv_T6p7rnC8MST3gNrfyD306AAPKnBfRnaNJEdtZ5ek5kteh_gjNyvvmpT3Emp8O5Dzo72LH9dect4-bMzftoDxoX6nXzlye0eRWx8W82Siil3yuWtVzFkb4_-SSNWp1iaj_qnxCzLB4b84EnanYSaMyuwhhP8J230s.jpg"&gt;&lt;/p&gt;&lt;p&gt;</w:t>
      </w:r>
      <w:r>
        <w:rPr>
          <w:sz w:val="32"/>
          <w:szCs w:val="32"/>
        </w:rPr>
        <w:t>回想起当年，小清欢是学校里的一名优秀学生，但她的家庭背景并非一般人所能理解。她父亲是一位成功商人，却因为不顾一切地追求金钱而失去了家庭和朋友。这种环境下，小清欢内心深处有着强烈的情感冲突，她渴望成为一个不同于父亲的人。但生活给了她无情的一击——母亲早逝，这让她更加迷茫，不知道应该怎么样才能让自己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见他后，她是否能够找到释放痛苦的手段？</w:t>
      </w:r>
      <w:r>
        <w:rPr>
          <w:sz w:val="32"/>
          <w:szCs w:val="32"/>
        </w:rPr>
        <w:t>&lt;/p&gt;&lt;p&gt;&lt;img src="/static-img/4sGyox4VTZxErj6FDx43dj3gNrfyD306AAPKnBfRnaNJEdtZ5ek5kteh_gjNyvvmpT3Emp8O5Dzo72LH9dect4-bMzftoDxoX6nXzlye0eRWx8W82Siil3yuWtVzFkb4_-SSNWp1iaj_qnxCzLB4b84EnanYSaMyuwhhP8J230s.jpg"&gt;&lt;/p&gt;&lt;p&gt;</w:t>
      </w:r>
      <w:r>
        <w:rPr>
          <w:sz w:val="32"/>
          <w:szCs w:val="32"/>
        </w:rPr>
        <w:t>就在这段难熬时期，小清欢遇到了李明，他是一个温柔善良且充满正义感的人。他对小清欢说：“每个人都有自己的路要走，你只需相信自己就好。” 这些话如同一股暖流，进入了她的心底，让她开始思考如何用实际行动来表达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影响下，她逐渐学会了如何表达真实的情感吗？</w:t>
      </w:r>
      <w:r>
        <w:rPr>
          <w:sz w:val="32"/>
          <w:szCs w:val="32"/>
        </w:rPr>
        <w:t>&lt;/p&gt;&lt;p&gt;&lt;img src="/static-img/JAANuMa3U9uTXZogznYvuT3gNrfyD306AAPKnBfRnaNJEdtZ5ek5kteh_gjNyvvmpT3Emp8O5Dzo72LH9dect4-bMzftoDxoX6nXzlye0eRWx8W82Siil3yuWtVzFkb4_-SSNWp1iaj_qnxCzLB4b84EnanYSaMyuwhhP8J230s.jpg"&gt;&lt;/p&gt;&lt;p&gt;</w:t>
      </w:r>
      <w:r>
        <w:rPr>
          <w:sz w:val="32"/>
          <w:szCs w:val="32"/>
        </w:rPr>
        <w:t>随着时间的推移，小清歡开始尝试不同的方式来表达自己的情感。她通过写作来抒发内心世界，也通过帮助他人来实现自我价值。这两者相结合，让她感到前所未有的轻松和快乐。而李明一直是她的支持者，无论是在文学创作还是在社会服务方面，他都给予了她最真诚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她也面临着怎样的挑战呢？</w:t>
      </w:r>
      <w:r>
        <w:rPr>
          <w:sz w:val="32"/>
          <w:szCs w:val="32"/>
        </w:rPr>
        <w:t>&lt;/p&gt;&lt;p&gt;&lt;img src="/static-img/P7D4av6FqyJKpLcdsSwsgz3gNrfyD306AAPKnBfRnaNJEdtZ5ek5kteh_gjNyvvmpT3Emp8O5Dzo72LH9dect4-bMzftoDxoX6nXzlye0eRWx8W82Siil3yuWtVzFkb4_-SSNWp1iaj_qnxCzLB4b84EnanYSaMyuwhhP8J230s.jpg"&gt;&lt;/p&gt;&lt;p&gt;</w:t>
      </w:r>
      <w:r>
        <w:rPr>
          <w:sz w:val="32"/>
          <w:szCs w:val="32"/>
        </w:rPr>
        <w:t>当然，并非所有的事情都是顺利进行的小溪，而是一条曲折蜿蜒的大河。在追求个人的同时，小清歡也必须面对来自周围人的质疑以及来自自身潜意识中的恐惧。她需要不断地提醒自己，不管外界怎么评价，只要心里有方向，就不要放弃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长之路上，她是否能够发现属于自己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探索的小试牛刀之后，终于有一天，小 清歡站在舞台上，手握笔杆，用充满力量的声音讲述了一生的故事。这场演讲不是仅仅展示技巧，更重要的是，它代表了一种信念，那就是每个人都应该勇敢地站出来，用他们的声音为这个世界带去希望。这样的表现，使得许多听众落泪，因为他们看到了一个曾经迷茫，现在已经找到了方向、勇气和力量的小女孩——小 清歡。</w:t>
      </w:r>
      <w:r>
        <w:rPr>
          <w:sz w:val="32"/>
          <w:szCs w:val="32"/>
        </w:rPr>
        <w:t>&lt;/p&gt;&lt;p&gt;&lt;a href = "/doc/506776-</w:t>
      </w:r>
      <w:r>
        <w:rPr>
          <w:sz w:val="32"/>
          <w:szCs w:val="32"/>
        </w:rPr>
        <w:t>小清欢未删减版番外篇心灵深处的光芒与阴影</w:t>
      </w:r>
      <w:r>
        <w:rPr>
          <w:sz w:val="32"/>
          <w:szCs w:val="32"/>
        </w:rPr>
        <w:t>.doc" rel="alternate" download="506776-</w:t>
      </w:r>
      <w:r>
        <w:rPr>
          <w:sz w:val="32"/>
          <w:szCs w:val="32"/>
        </w:rPr>
        <w:t>小清欢未删减版番外篇心灵深处的光芒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