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我与武帝丹神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传说中，武帝丹神被尊为天界之主，他的力量与智慧让整个世界都屏息以待。据说，在漫长的岁月里，武帝丹神创造了无数的奇迹，但也面临着来自地府和魔界的威胁。</w:t>
      </w:r>
      <w:r>
        <w:rPr>
          <w:sz w:val="32"/>
          <w:szCs w:val="32"/>
        </w:rPr>
        <w:t>&lt;/p&gt;&lt;p&gt;&lt;img src="/static-img/jrO8hj0ACrWrEPwdivnO397PMv2ESvQTVC1xXaK-zkT1P-MvrkfX5NUcbGYUAE_G.jpg"&gt;&lt;/p&gt;&lt;p&gt;</w:t>
      </w:r>
      <w:r>
        <w:rPr>
          <w:sz w:val="32"/>
          <w:szCs w:val="32"/>
        </w:rPr>
        <w:t>我是一个普通的人类，生活在尘世间，不知道这些传奇故事，只是听闻过一些流言蜚语。但有一天，我意外发现了一本古老的手稿，那上面记载着如何寻找武帝丹神。我心中充满好奇，便决定踏上这段不平凡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阅了手稿，了解到要找到武帝丹神，我需要走一条隐藏在云雾缭绕山脉中的秘密之路。在这个过程中，我遇到了许多挑战：险峻的地形、毒蛇猛兽，还有那些想要阻碍我的黑暗势力。但每次困难，都让我更加坚定追求真相的心志。</w:t>
      </w:r>
      <w:r>
        <w:rPr>
          <w:sz w:val="32"/>
          <w:szCs w:val="32"/>
        </w:rPr>
        <w:t>&lt;/p&gt;&lt;p&gt;&lt;img src="/static-img/4ENHa19ZYVX6V1dSWccUBN7PMv2ESvQTVC1xXaK-zkRkqkfGGHaZH0ljAG2ksbNnPijk4dj7DBHZWzfXjNOdLLxfIS8JZpfSE1nvXxJE_dQRq7iD7lCNIyZ8Z7pck3vjIGp2wbvDtcaij8_B0mST6V3rXY7D8pseVZVvU4wzDAAYuaTYh0nxSFhnSxwHVNW_DcphrhJ3AATvztdQbiQQbQ.png"&gt;&lt;/p&gt;&lt;p&gt;</w:t>
      </w:r>
      <w:r>
        <w:rPr>
          <w:sz w:val="32"/>
          <w:szCs w:val="32"/>
        </w:rPr>
        <w:t>终于，在一个宁静而又宁静的地方，我找到了入口。通往内部是一座巨大的石门，上面刻着“武帝”、“丹”和“神”的三个大字。我深吸一口气，用尽全身力气推开了这扇沉重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后，一道光芒照亮了前方，是一个宏伟壮丽的大殿。在殿中央站立的是他——武帝丹神。他穿着金甲，手持宝剑，看起来既威严又温柔。他微笑看着我，说：“你真的很勇敢。”</w:t>
      </w:r>
      <w:r>
        <w:rPr>
          <w:sz w:val="32"/>
          <w:szCs w:val="32"/>
        </w:rPr>
        <w:t>&lt;/p&gt;&lt;p&gt;&lt;img src="/static-img/7Hi56QNva5fC84jrnL_nnN7PMv2ESvQTVC1xXaK-zkRkqkfGGHaZH0ljAG2ksbNnPijk4dj7DBHZWzfXjNOdLLxfIS8JZpfSE1nvXxJE_dQRq7iD7lCNIyZ8Z7pck3vjIGp2wbvDtcaij8_B0mST6V3rXY7D8pseVZVvU4wzDAAYuaTYh0nxSFhnSxwHVNW_DcphrhJ3AATvztdQbiQQbQ.png"&gt;&lt;/p&gt;&lt;p&gt;“</w:t>
      </w:r>
      <w:r>
        <w:rPr>
          <w:sz w:val="32"/>
          <w:szCs w:val="32"/>
        </w:rPr>
        <w:t>我只是想了解更多关于您的事。”我回答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就留下来吧，”他点头，“但记住，你现在所处的地方不仅仅是我的庙宇，更是连接天界、人间和地下世界的一个交汇点。你将会见识到很多惊人的事物。”</w:t>
      </w:r>
      <w:r>
        <w:rPr>
          <w:sz w:val="32"/>
          <w:szCs w:val="32"/>
        </w:rPr>
        <w:t>&lt;/p&gt;&lt;p&gt;&lt;img src="/static-img/ti6bF3Ubyet6zz7THhcQpd7PMv2ESvQTVC1xXaK-zkRkqkfGGHaZH0ljAG2ksbNnPijk4dj7DBHZWzfXjNOdLLxfIS8JZpfSE1nvXxJE_dQRq7iD7lCNIyZ8Z7pck3vjIGp2wbvDtcaij8_B0mST6V3rXY7D8pseVZVvU4wzDAAYuaTYh0nxSFhnSxwHVNW_DcphrhJ3AATvztdQbiQQbQ.jpg"&gt;&lt;/p&gt;&lt;p&gt;</w:t>
      </w:r>
      <w:r>
        <w:rPr>
          <w:sz w:val="32"/>
          <w:szCs w:val="32"/>
        </w:rPr>
        <w:t>从此以后，我成为了他的徒弟，每天学习各种法术与技艺，同时也帮助解决周围世界的问题。我慢慢地理解到，即使不是真正意义上的超自然存在，也可以用自己的能力去影响周围的一切，这种力量其实更为强大，因为它源自于内心的善良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意识到那个传说的背后，其实是一种对正义与勇敢精神永恒赞颂的情感。而作为人類，我们每个人都是自己生命故事的小小编剧，可以选择怎样书写我们的未来。</w:t>
      </w:r>
      <w:r>
        <w:rPr>
          <w:sz w:val="32"/>
          <w:szCs w:val="32"/>
        </w:rPr>
        <w:t>&lt;/p&gt;&lt;p&gt;&lt;img src="/static-img/aIE2AGimdwoFMWlsmMgrvN7PMv2ESvQTVC1xXaK-zkRkqkfGGHaZH0ljAG2ksbNnPijk4dj7DBHZWzfXjNOdLLxfIS8JZpfSE1nvXxJE_dQRq7iD7lCNIyZ8Z7pck3vjIGp2wbvDtcaij8_B0mST6V3rXY7D8pseVZVvU4wzDAAYuaTYh0nxSFhnSxwHVNW_DcphrhJ3AATvztdQbiQQbQ.jpg"&gt;&lt;/p&gt;&lt;p&gt;&lt;a href = "/doc/506650-</w:t>
      </w:r>
      <w:r>
        <w:rPr>
          <w:sz w:val="32"/>
          <w:szCs w:val="32"/>
        </w:rPr>
        <w:t>武帝丹神我与武帝丹神的奇幻冒险</w:t>
      </w:r>
      <w:r>
        <w:rPr>
          <w:sz w:val="32"/>
          <w:szCs w:val="32"/>
        </w:rPr>
        <w:t>.doc" rel="alternate" download="506650-</w:t>
      </w:r>
      <w:r>
        <w:rPr>
          <w:sz w:val="32"/>
          <w:szCs w:val="32"/>
        </w:rPr>
        <w:t>武帝丹神我与武帝丹神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