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笑傲江湖我在这部经典作品中找到了江湖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世界里，有一部小说深深地烙印在每一个江湖人的心中——《笑傲江湖》。我记得，第一次接触这本书时，是在一个风和日丽的下午，我坐在图书馆的一角，翻开了那封黄色的书皮，那是多年前的一场意外。</w:t>
      </w:r>
      <w:r>
        <w:rPr>
          <w:sz w:val="32"/>
          <w:szCs w:val="32"/>
        </w:rPr>
        <w:t>&lt;/p&gt;&lt;p&gt;&lt;img src="/static-img/QTfz1LrnUQwyvggAXaUcJRgfWD9o5cR35YsA3e0j1a9ipvmPSv3C7hqh7ozAjUfr.jpg"&gt;&lt;/p&gt;&lt;p&gt;</w:t>
      </w:r>
      <w:r>
        <w:rPr>
          <w:sz w:val="32"/>
          <w:szCs w:val="32"/>
        </w:rPr>
        <w:t>从第一章开始，这个故事就像是一把钥匙，打开了我对古典武侠世界的无限遐想。金庸先生以其独特的手法，将千年的历史、无数英雄好汉以及那些被忘却的人物生平，都融入到了这部作品之中。我仿佛置身于那个风起云涌、刀光剑影交织的时代，每一次翻页都能感受到那股强烈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令狐冲，以他的豪放不羁和高洁品格，在我的心中留下了深刻的印象。他所面临的困境与挑战，让人忍不住为他叫好，为他的坚持与勇气叫绝。在阅读过程中，我发现自己也被卷入到了江湖之间，无论是东方不败那样的智者，还是小龙女那样的美艳，一切人物都活生生地出现在我的眼前。</w:t>
      </w:r>
      <w:r>
        <w:rPr>
          <w:sz w:val="32"/>
          <w:szCs w:val="32"/>
        </w:rPr>
        <w:t>&lt;/p&gt;&lt;p&gt;&lt;img src="/static-img/Ps_om2KkBZUPjocHzxhpXRgfWD9o5cR35YsA3e0j1a_8RQAZqh8d3GXXnIcteTpHyGivWLEiryYnvNfV-yuKu0dIbqlu0UnlaJW_DXLMaZI6nNPQCPPvib00nsOvtW3CIq0h-LH8xWdU6oj7ohIJQnsMGDAj4csS4Ydg4XCGe6iG0slKUBDwMVELHSbYeRks.jpg"&gt;&lt;/p&gt;&lt;p&gt;</w:t>
      </w:r>
      <w:r>
        <w:rPr>
          <w:sz w:val="32"/>
          <w:szCs w:val="32"/>
        </w:rPr>
        <w:t>《笑傲江湖》的魅力，不仅仅在于它精妙的情节，更在于它传达出的哲学思考。这是一个关于忠诚与背叛、爱情与牺牲的小说，它提醒我们，即便是在最残酷的地球上，也有着温柔的心灵和纯真的友谊。而这些正如同一曲曲悠扬的琴音，如诗如画，如梦如幻一般永远留存在人们的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再次回到图书馆，用新的目光重新读了一遍这本经典。在当下的社会环境下，这本小说似乎更显珍贵，因为它让我们记得，当今社会虽繁华，但仍需有一颗纯真之心去追求真正意义上的自由与尊严。</w:t>
      </w:r>
      <w:r>
        <w:rPr>
          <w:sz w:val="32"/>
          <w:szCs w:val="32"/>
        </w:rPr>
        <w:t>&lt;/p&gt;&lt;p&gt;&lt;img src="/static-img/h9KQgLc39DZgDrzW2PCBaBgfWD9o5cR35YsA3e0j1a_8RQAZqh8d3GXXnIcteTpHyGivWLEiryYnvNfV-yuKu0dIbqlu0UnlaJW_DXLMaZI6nNPQCPPvib00nsOvtW3CIq0h-LH8xWdU6oj7ohIJQnsMGDAj4csS4Ydg4XCGe6iG0slKUBDwMVELHSbYeRks.jpg"&gt;&lt;/p&gt;&lt;p&gt;</w:t>
      </w:r>
      <w:r>
        <w:rPr>
          <w:sz w:val="32"/>
          <w:szCs w:val="32"/>
        </w:rPr>
        <w:t>最后，当我将这本宝贵的小说归还给图书管理员时，我心里默念：“笑傲江湖”，仿佛这是对生活的一个致敬，对所有曾经让我感动过的人和事的一种告别。我知道，只要有人继续阅读《笑傲江湖》，那么即使是在现代化快速发展的大都市里，我们也不会完全失去那种追求自我实现、守护自己的清高气质。</w:t>
      </w:r>
      <w:r>
        <w:rPr>
          <w:sz w:val="32"/>
          <w:szCs w:val="32"/>
        </w:rPr>
        <w:t>&lt;/p&gt;&lt;p&gt;&lt;a href = "/doc/506035-</w:t>
      </w:r>
      <w:r>
        <w:rPr>
          <w:sz w:val="32"/>
          <w:szCs w:val="32"/>
        </w:rPr>
        <w:t>小说笑傲江湖我在这部经典作品中找到了江湖的真谛</w:t>
      </w:r>
      <w:r>
        <w:rPr>
          <w:sz w:val="32"/>
          <w:szCs w:val="32"/>
        </w:rPr>
        <w:t>.doc" rel="alternate" download="506035-</w:t>
      </w:r>
      <w:r>
        <w:rPr>
          <w:sz w:val="32"/>
          <w:szCs w:val="32"/>
        </w:rPr>
        <w:t>小说笑傲江湖我在这部经典作品中找到了江湖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