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空之蓝羽衣梦幻仙境中的翩翩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空之蓝羽衣，梦幻仙境中的翩翩舞者</w:t>
      </w:r>
      <w:r>
        <w:rPr>
          <w:sz w:val="32"/>
          <w:szCs w:val="32"/>
        </w:rPr>
        <w:t>&lt;/p&gt;&lt;p&gt;&lt;img src="/static-img/MVlCDTdvay8pKCG-XSFkYpIFdNOqy0EfNSmAk2e6sWbXj-NfsGear6OVHuPzut8p.jpg"&gt;&lt;/p&gt;&lt;p&gt;</w:t>
      </w:r>
      <w:r>
        <w:rPr>
          <w:sz w:val="32"/>
          <w:szCs w:val="32"/>
        </w:rPr>
        <w:t>在哪个星辰下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天边，有一个被称为“羽 青空之蓝”的神秘地方，这里不仅拥有绚烂夺目的色彩，更有着传说中能赋予凡人超自然力量的精灵。这里是许多故事和传奇的起点，也是每个寻找奇迹的人心中的圣地。</w:t>
      </w:r>
      <w:r>
        <w:rPr>
          <w:sz w:val="32"/>
          <w:szCs w:val="32"/>
        </w:rPr>
        <w:t>&lt;/p&gt;&lt;p&gt;&lt;img src="/static-img/pyulIWw4TzAXyIOz-JtGbpIFdNOqy0EfNSmAk2e6sWZg41K-cBKyaAUG2NVwcTb-BSFyOw5kDUa6ejHpDnxiOmKluAr9yNhl03fShImrsT1TIHR9Yeae7UlmSuFH71r7JZ3ukmk2g1ESorev2xmG8OeNpLLkrJaU02JRDKOlpabOnba9Y3mp0GQ10RT4hujh.jpg"&gt;&lt;/p&gt;&lt;p&gt;</w:t>
      </w:r>
      <w:r>
        <w:rPr>
          <w:sz w:val="32"/>
          <w:szCs w:val="32"/>
        </w:rPr>
        <w:t>探索未知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踏上了一段漫长而充满冒险的旅程，最终来到了这个神秘的地方。在这里，每一片云都像是巨大的水母，在夜幕降临时缓缓飘动；每一朵花都是古老魔法师的手工艺品，散发着迷人的香气。在这样的环境中，即使是最平凡的人也会变得无比自信，不畏惧任何挑战。</w:t>
      </w:r>
      <w:r>
        <w:rPr>
          <w:sz w:val="32"/>
          <w:szCs w:val="32"/>
        </w:rPr>
        <w:t>&lt;/p&gt;&lt;p&gt;&lt;img src="/static-img/cUo3T7oNcC8l3ENGqobOc5IFdNOqy0EfNSmAk2e6sWZg41K-cBKyaAUG2NVwcTb-BSFyOw5kDUa6ejHpDnxiOmKluAr9yNhl03fShImrsT1TIHR9Yeae7UlmSuFH71r7JZ3ukmk2g1ESorev2xmG8OeNpLLkrJaU02JRDKOlpabOnba9Y3mp0GQ10RT4hujh.jpg"&gt;&lt;/p&gt;&lt;p&gt;</w:t>
      </w:r>
      <w:r>
        <w:rPr>
          <w:sz w:val="32"/>
          <w:szCs w:val="32"/>
        </w:rPr>
        <w:t>遇见守护者的眷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穿过这片神秘区域时，一种难以言喻的情感油然而生。这可能是一种对未知世界的敬畏，也可能是一种与自然和谐相处的心态。某天，当你正走在一条蜿蜒的小路上，突然听到了一阵轻盈的声音，那是一个女孩，她手持一把光芒闪烁的箭矢，眼中闪烁着智慧与勇敢。她就是传说中的守护者——“羽 青空之蓝”。</w:t>
      </w:r>
      <w:r>
        <w:rPr>
          <w:sz w:val="32"/>
          <w:szCs w:val="32"/>
        </w:rPr>
        <w:t>&lt;/p&gt;&lt;p&gt;&lt;img src="/static-img/cDTAjHIDAO0Amr1sN552RpIFdNOqy0EfNSmAk2e6sWZg41K-cBKyaAUG2NVwcTb-BSFyOw5kDUa6ejHpDnxiOmKluAr9yNhl03fShImrsT1TIHR9Yeae7UlmSuFH71r7JZ3ukmk2g1ESorev2xmG8OeNpLLkrJaU02JRDKOlpabOnba9Y3mp0GQ10RT4hujh.jpg"&gt;&lt;/p&gt;&lt;p&gt;</w:t>
      </w:r>
      <w:r>
        <w:rPr>
          <w:sz w:val="32"/>
          <w:szCs w:val="32"/>
        </w:rPr>
        <w:t>解锁隐藏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带领我们进入了一个由各种宝石和古董组成的小屋。这些物品看似普通，却蕴含着深奥的知识。当她开始讲述关于宇宙、时间、空间等主题时，我们仿佛被带入了另一个维度。她的声音清晰又有力，让我们感到既震撼又兴奋。</w:t>
      </w:r>
      <w:r>
        <w:rPr>
          <w:sz w:val="32"/>
          <w:szCs w:val="32"/>
        </w:rPr>
        <w:t>&lt;/p&gt;&lt;p&gt;&lt;img src="/static-img/FImMDFl38E-_de21zSp-2ZIFdNOqy0EfNSmAk2e6sWZg41K-cBKyaAUG2NVwcTb-BSFyOw5kDUa6ejHpDnxiOmKluAr9yNhl03fShImrsT1TIHR9Yeae7UlmSuFH71r7JZ3ukmk2g1ESorev2xmG8OeNpLLkrJaU02JRDKOlpabOnba9Y3mp0GQ10RT4hujh.jpg"&gt;&lt;/p&gt;&lt;p&gt;</w:t>
      </w:r>
      <w:r>
        <w:rPr>
          <w:sz w:val="32"/>
          <w:szCs w:val="32"/>
        </w:rPr>
        <w:t>体验真正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带我们去了一座大型图书馆。这里的藏书丰富多样，从古代文献到现代科学论文，从哲学著作到艺术评论，无所不有。守护者指给我们看一些特别重要的地图和文献，我们逐渐明白，“羽 青空之蓝”背后的秘密远比我们想象得要复杂得多，而想要掌握这些知识，就需要付出更多努力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但永远记住那份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必须离开这个神奇的地方，我心中涌起一种难以言喻的情感。我知道，无论我将来走向何方，都不会忘记在“羽 青空之蓝”这片土地上的经历，以及那位温柔却坚强如钢铁般守护者的眷顾。我相信，只要我能够保持内心的一份纯真与勇气，那么即使是在最艰难的情况下，我也能够找到前进道路，并且继续前行，因为我已经拥有了属于自己的力量——来自于那个梦幻仙境中的翩翩舞者的青春篇章。</w:t>
      </w:r>
      <w:r>
        <w:rPr>
          <w:sz w:val="32"/>
          <w:szCs w:val="32"/>
        </w:rPr>
        <w:t>&lt;/p&gt;&lt;p&gt;&lt;a href = "/doc/505685-</w:t>
      </w:r>
      <w:r>
        <w:rPr>
          <w:sz w:val="32"/>
          <w:szCs w:val="32"/>
        </w:rPr>
        <w:t>青空之蓝羽衣梦幻仙境中的翩翩舞者</w:t>
      </w:r>
      <w:r>
        <w:rPr>
          <w:sz w:val="32"/>
          <w:szCs w:val="32"/>
        </w:rPr>
        <w:t>.doc" rel="alternate" download="505685-</w:t>
      </w:r>
      <w:r>
        <w:rPr>
          <w:sz w:val="32"/>
          <w:szCs w:val="32"/>
        </w:rPr>
        <w:t>青空之蓝羽衣梦幻仙境中的翩翩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